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QUÉ ES LA CATEQUESIS FAMILIAR</w:t>
        <w:br/>
        <w:t>Comisión Episcopal de Catequesis</w:t>
        <w:br/>
        <w:t>Junta Catequística Central</w:t>
        <w:b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SERVICIO PARA EL CATEQUISTA</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 xml:space="preserve">Leemos en “Juntos para una evangelización permanente”: </w:t>
      </w:r>
    </w:p>
    <w:p>
      <w:pPr>
        <w:pStyle w:val="Normal"/>
        <w:ind w:left="0" w:right="0" w:firstLine="720"/>
        <w:jc w:val="both"/>
        <w:rPr/>
      </w:pPr>
      <w:r>
        <w:rPr>
          <w:rFonts w:cs="Garamond" w:ascii="Garamond" w:hAnsi="Garamond"/>
          <w:sz w:val="28"/>
          <w:szCs w:val="28"/>
        </w:rPr>
        <w:t>En los últimos tiempos, el término ‘Catequesis Familiar’ se fue aplicando a un determinado método para preparar a los niños a la Pri</w:t>
        <w:softHyphen/>
        <w:t>mera Comunión. En él se invita a los padres a ser los primeros transmi</w:t>
        <w:softHyphen/>
        <w:t>sores del mensaje cristiano para sus hijos, y ser ellos mismos los prime</w:t>
        <w:softHyphen/>
        <w:t>ros receptores del Evangelio.</w:t>
      </w:r>
    </w:p>
    <w:p>
      <w:pPr>
        <w:pStyle w:val="Normal"/>
        <w:ind w:left="0" w:right="0" w:firstLine="720"/>
        <w:jc w:val="both"/>
        <w:rPr>
          <w:rFonts w:ascii="Garamond" w:hAnsi="Garamond" w:cs="Garamond"/>
          <w:sz w:val="28"/>
          <w:szCs w:val="28"/>
        </w:rPr>
      </w:pPr>
      <w:r>
        <w:rPr>
          <w:rFonts w:cs="Garamond" w:ascii="Garamond" w:hAnsi="Garamond"/>
          <w:sz w:val="28"/>
          <w:szCs w:val="28"/>
        </w:rPr>
        <w:t>Así se capacitan para preparar a sus hijos a la recepción de los sacramentos y continuar formando una comunidad creciente y evange</w:t>
        <w:softHyphen/>
        <w:t>lizadora. Esta catequesis tiende a involucrar a toda la familia en un proceso de crecimiento comunitario de la fe (JEP 81).</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En nuestros días la Catequesis familiar (con este significado) es un hecho. Muchas parroquias y diócesis del país la han implementado con entusiasmo. Constatamos que después del Segundo Congreso Ca</w:t>
        <w:softHyphen/>
        <w:t>tequístico Nacional (1987) se ha ido incrementando enormemente y abre horizontes de esperanza para la tarea catequístic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Esto nos lleva a planteamos qué es la Catequesis familiar y esta publicación de la Comisión Episcopal de Catequesis intenta res</w:t>
        <w:softHyphen/>
        <w:t>ponder a este interrogante, a esta búsqueda.</w:t>
      </w:r>
    </w:p>
    <w:p>
      <w:pPr>
        <w:pStyle w:val="Normal"/>
        <w:ind w:left="0" w:right="0" w:firstLine="720"/>
        <w:jc w:val="both"/>
        <w:rPr>
          <w:rFonts w:ascii="Garamond" w:hAnsi="Garamond" w:cs="Garamond"/>
          <w:sz w:val="28"/>
          <w:szCs w:val="28"/>
        </w:rPr>
      </w:pPr>
      <w:r>
        <w:rPr>
          <w:rFonts w:cs="Garamond" w:ascii="Garamond" w:hAnsi="Garamond"/>
          <w:sz w:val="28"/>
          <w:szCs w:val="28"/>
        </w:rPr>
        <w:t>- La Catequesis Familiar se destaca como una catequesis del adulto, pero no aislado, en el contexto de su familia.</w:t>
      </w:r>
    </w:p>
    <w:p>
      <w:pPr>
        <w:pStyle w:val="Normal"/>
        <w:ind w:left="0" w:right="0" w:firstLine="720"/>
        <w:jc w:val="both"/>
        <w:rPr>
          <w:rFonts w:ascii="Garamond" w:hAnsi="Garamond" w:cs="Garamond"/>
          <w:sz w:val="28"/>
          <w:szCs w:val="28"/>
        </w:rPr>
      </w:pPr>
      <w:r>
        <w:rPr>
          <w:rFonts w:cs="Garamond" w:ascii="Garamond" w:hAnsi="Garamond"/>
          <w:sz w:val="28"/>
          <w:szCs w:val="28"/>
        </w:rPr>
        <w:t>- Por ello podemos decir que ella no se acaba en una evangeliza</w:t>
        <w:softHyphen/>
        <w:t>ción y crecimiento individual Apunta aun servicio para jóvenes, adolescentes y niños en el seno de la comunidad famili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Con esta publicación, se intentan varios objetivos:</w:t>
      </w:r>
    </w:p>
    <w:p>
      <w:pPr>
        <w:pStyle w:val="Normal"/>
        <w:jc w:val="both"/>
        <w:rPr>
          <w:rFonts w:ascii="Garamond" w:hAnsi="Garamond" w:cs="Garamond"/>
          <w:sz w:val="28"/>
          <w:szCs w:val="28"/>
        </w:rPr>
      </w:pPr>
      <w:r>
        <w:rPr>
          <w:rFonts w:cs="Garamond" w:ascii="Garamond" w:hAnsi="Garamond"/>
          <w:sz w:val="28"/>
          <w:szCs w:val="28"/>
        </w:rPr>
        <w:t>1. Difundir las distintas experiencias y material publicado sobre la Catequesis familiar;</w:t>
      </w:r>
    </w:p>
    <w:p>
      <w:pPr>
        <w:pStyle w:val="Normal"/>
        <w:jc w:val="both"/>
        <w:rPr>
          <w:rFonts w:ascii="Garamond" w:hAnsi="Garamond" w:cs="Garamond"/>
          <w:sz w:val="28"/>
          <w:szCs w:val="28"/>
        </w:rPr>
      </w:pPr>
      <w:r>
        <w:rPr>
          <w:rFonts w:cs="Garamond" w:ascii="Garamond" w:hAnsi="Garamond"/>
          <w:sz w:val="28"/>
          <w:szCs w:val="28"/>
        </w:rPr>
        <w:t>2. dar pautas para la organización y metodología propias, a fin de que se pueda implementar esta forma de catequesis;</w:t>
      </w:r>
    </w:p>
    <w:p>
      <w:pPr>
        <w:pStyle w:val="Normal"/>
        <w:jc w:val="both"/>
        <w:rPr>
          <w:rFonts w:ascii="Garamond" w:hAnsi="Garamond" w:cs="Garamond"/>
          <w:sz w:val="28"/>
          <w:szCs w:val="28"/>
        </w:rPr>
      </w:pPr>
      <w:r>
        <w:rPr>
          <w:rFonts w:cs="Garamond" w:ascii="Garamond" w:hAnsi="Garamond"/>
          <w:sz w:val="28"/>
          <w:szCs w:val="28"/>
        </w:rPr>
        <w:t>3. sugerir soluciones y proponer caminos de respuesta a los planteos y preguntas que se hacen los párrocos y agentes pastorales en gener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En este trabajo han colaborado muchos catequistas, particular</w:t>
        <w:softHyphen/>
        <w:t>mente los integrantes del Equipo de Catequesis de Adultos y miem</w:t>
        <w:softHyphen/>
        <w:t>bros de la Junta Catequística Central que han supervisado este tra</w:t>
        <w:softHyphen/>
        <w:t>bajo y aportado sus reflexion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Quiero agradecer -en nombre de la Comisión Episcopal de Ca</w:t>
        <w:softHyphen/>
        <w:t>tequesis y del Episcopado Argentino- esta entrega y servicio, basados en sus experiencias catequísticas y su amor a la Iglesia. Deseo asimis</w:t>
        <w:softHyphen/>
        <w:t>mo que a quienes usen esta publicación, les resulte útil y provechoso para continuar con esta Catequesis Familiar o para iniciarla con espe</w:t>
        <w:softHyphen/>
        <w:t>ranz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4"/>
          <w:szCs w:val="24"/>
        </w:rPr>
      </w:pPr>
      <w:r>
        <w:rPr>
          <w:rFonts w:cs="Garamond" w:ascii="Garamond" w:hAnsi="Garamond"/>
          <w:sz w:val="24"/>
          <w:szCs w:val="24"/>
        </w:rPr>
        <w:t>Gerardo Sueldo</w:t>
        <w:br/>
        <w:t>Obispo de la Nueva Orán</w:t>
        <w:br/>
        <w:t>Presidente de la Comisión</w:t>
        <w:br/>
        <w:t>Episcopal de Catequesi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PRESENTAMOS</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los últimos años ha adquirido cada vez mayor importancia en nuestro país la Catequesis Familiar. Ello ha dado origen a nume</w:t>
        <w:softHyphen/>
        <w:t>rosas experiencias que se han plasmado en varios text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l Segundo Congreso Nacional de Catequesis realizado en Ro</w:t>
        <w:softHyphen/>
        <w:t>sario, provincia de Santa Fe, en 1987, y en el documento del Episco</w:t>
        <w:softHyphen/>
        <w:t>pado Argentino “Juntos para una evangelización permanente”, han asumido este método y le han dado prioridad como una manera eficaz de lograr la evangelización de la familia (cf. JEP, 85, 89 y 94).</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Por eso, la Junta Catequística Central ha encomendado al Equi</w:t>
        <w:softHyphen/>
        <w:t>po Nacional de Catequesis de Adultos la realización de este folleto.</w:t>
      </w:r>
    </w:p>
    <w:p>
      <w:pPr>
        <w:pStyle w:val="Normal"/>
        <w:ind w:left="0" w:right="0" w:firstLine="720"/>
        <w:jc w:val="both"/>
        <w:rPr>
          <w:rFonts w:ascii="Garamond" w:hAnsi="Garamond" w:cs="Garamond"/>
          <w:sz w:val="28"/>
          <w:szCs w:val="28"/>
        </w:rPr>
      </w:pPr>
      <w:r>
        <w:rPr>
          <w:rFonts w:cs="Garamond" w:ascii="Garamond" w:hAnsi="Garamond"/>
          <w:sz w:val="28"/>
          <w:szCs w:val="28"/>
        </w:rPr>
        <w:t>Su objetivo es:</w:t>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Presentar simple y brevemente la Catequesis Familiar.</w:t>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señalar los fundamentos de esta metodología,</w:t>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hacer referencias a las experiencias realizadas,</w:t>
      </w:r>
    </w:p>
    <w:p>
      <w:pPr>
        <w:pStyle w:val="Normal"/>
        <w:ind w:left="720" w:right="0"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 xml:space="preserve">indicar el modo concreto de aplicarla a diferentes realidades. </w:t>
      </w:r>
    </w:p>
    <w:p>
      <w:pPr>
        <w:pStyle w:val="Normal"/>
        <w:ind w:left="720" w:right="0" w:hanging="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Agradecemos a los autores de los textos que actualmente se usan, la  ayuda prestada para su implementación, y esperamos que éste sea un aporte útil y concreto para solucionar interrogantes, e impulsar más la Catequesis Familiar en nuestro suelo.</w:t>
      </w:r>
    </w:p>
    <w:p>
      <w:pPr>
        <w:pStyle w:val="Normal"/>
        <w:jc w:val="right"/>
        <w:rPr>
          <w:rFonts w:ascii="Garamond" w:hAnsi="Garamond" w:cs="Garamond"/>
          <w:sz w:val="28"/>
          <w:szCs w:val="28"/>
        </w:rPr>
      </w:pPr>
      <w:r>
        <w:rPr>
          <w:rFonts w:cs="Garamond" w:ascii="Garamond" w:hAnsi="Garamond"/>
          <w:sz w:val="28"/>
          <w:szCs w:val="28"/>
        </w:rPr>
        <w:t xml:space="preserve">El Equipo Nacional de </w:t>
      </w:r>
    </w:p>
    <w:p>
      <w:pPr>
        <w:pStyle w:val="Normal"/>
        <w:jc w:val="right"/>
        <w:rPr>
          <w:rFonts w:ascii="Garamond" w:hAnsi="Garamond" w:cs="Garamond"/>
          <w:sz w:val="28"/>
          <w:szCs w:val="28"/>
        </w:rPr>
      </w:pPr>
      <w:r>
        <w:rPr>
          <w:rFonts w:cs="Garamond" w:ascii="Garamond" w:hAnsi="Garamond"/>
          <w:sz w:val="28"/>
          <w:szCs w:val="28"/>
        </w:rPr>
        <w:t>Catequesis de Adultos</w:t>
      </w:r>
    </w:p>
    <w:p>
      <w:pPr>
        <w:pStyle w:val="Normal"/>
        <w:jc w:val="center"/>
        <w:rPr>
          <w:rFonts w:ascii="Garamond" w:hAnsi="Garamond" w:cs="Garamond"/>
          <w:b/>
          <w:b/>
          <w:sz w:val="28"/>
          <w:szCs w:val="28"/>
        </w:rPr>
      </w:pPr>
      <w:r>
        <w:rPr>
          <w:rFonts w:cs="Garamond" w:ascii="Garamond" w:hAnsi="Garamond"/>
          <w:b/>
          <w:sz w:val="28"/>
          <w:szCs w:val="28"/>
        </w:rPr>
        <w:t>1.</w:t>
        <w:br/>
        <w:t>QUÉ ES LA CATEQUESIS FAMILIAR</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un sentido amplio, podemos llamar Catequesis Familiar a todo lo que se haga en orden a que la familia cumpla su vocación de ser la Primera Educadora en la fe de sus miembros. Ya sea que lo haga ella misma, o que sea hecho por la comunidad eclesial con ese fin</w:t>
      </w:r>
      <w:r>
        <w:rPr>
          <w:rStyle w:val="EndnoteCharacters"/>
          <w:rStyle w:val="EndnoteAnchor"/>
          <w:szCs w:val="28"/>
        </w:rPr>
        <w:endnoteReference w:id="2"/>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Pero en los últimos años, se ha usado este término para desig</w:t>
        <w:softHyphen/>
        <w:t>nar específicamente a un método por el que toda la familia participa en la preparación de los niños a la Primera Comunión</w:t>
      </w:r>
      <w:r>
        <w:rPr>
          <w:rStyle w:val="EndnoteCharacters"/>
          <w:rStyle w:val="EndnoteAnchor"/>
          <w:szCs w:val="28"/>
        </w:rPr>
        <w:endnoteReference w:id="3"/>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mbos significados están íntimamente conectados entre sí, porque lo que se pretende con este método es:</w:t>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evangelizar a toda la familia</w:t>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comenzando por los padres,</w:t>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para que estos puedan evangelizar a sus hijos,</w:t>
      </w:r>
    </w:p>
    <w:p>
      <w:pPr>
        <w:pStyle w:val="Normal"/>
        <w:ind w:left="1418" w:right="0" w:hanging="698"/>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y así todos participen más activamente de la vida de la co</w:t>
        <w:softHyphen/>
        <w:t>munidad eclesial;</w:t>
      </w:r>
    </w:p>
    <w:p>
      <w:pPr>
        <w:pStyle w:val="Normal"/>
        <w:ind w:left="1418" w:right="0" w:hanging="698"/>
        <w:jc w:val="both"/>
        <w:rPr/>
      </w:pPr>
      <w:r>
        <w:rPr>
          <w:rFonts w:cs="Garamond" w:ascii="Garamond" w:hAnsi="Garamond"/>
          <w:sz w:val="28"/>
          <w:szCs w:val="28"/>
        </w:rPr>
        <w:t>•</w:t>
      </w:r>
      <w:r>
        <w:rPr>
          <w:rFonts w:cs="Garamond" w:ascii="Garamond" w:hAnsi="Garamond"/>
          <w:sz w:val="28"/>
          <w:szCs w:val="28"/>
        </w:rPr>
        <w:tab/>
        <w:t>a partir de la Catequesis Familiar se formen pequeñas comunidades cristiana estables (C.E.B u otras),</w:t>
      </w:r>
    </w:p>
    <w:p>
      <w:pPr>
        <w:pStyle w:val="Normal"/>
        <w:ind w:left="1418" w:right="0" w:hanging="698"/>
        <w:jc w:val="both"/>
        <w:rPr/>
      </w:pPr>
      <w:r>
        <w:rPr>
          <w:rFonts w:cs="Garamond" w:ascii="Garamond" w:hAnsi="Garamond"/>
          <w:sz w:val="28"/>
          <w:szCs w:val="28"/>
        </w:rPr>
        <w:t>•</w:t>
      </w:r>
      <w:r>
        <w:rPr>
          <w:rFonts w:cs="Garamond" w:ascii="Garamond" w:hAnsi="Garamond"/>
          <w:sz w:val="28"/>
          <w:szCs w:val="28"/>
        </w:rPr>
        <w:tab/>
        <w:t>y se impulse a las familias al compromiso en la construcción de una sociedad inspirada en los valores del evangeli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 importante destacar que la Primera Comunión de los hijos es la ocasión para llegar a toda la familia, y en particular a los padres. Por lo tanto, el destinatario principal de la Catequesis Familiar es el adulto, y esta es una de las formas de catequesis de adult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o que se intenta fundamentalmente es evangelizar a los pa</w:t>
        <w:softHyphen/>
        <w:t>dres, ponerlos de nuevo en un proceso de crecimiento en la fe. Sin esta renovación la catequesis del hijo quedaría sin sustento. En cam</w:t>
        <w:softHyphen/>
        <w:t>bio, cuando ellos se reincorporan activamente a la vida de la Iglesia, pueden realmente educar la fe del hijo, y no solo ilustrarl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demás, después que el niño haya hecho su Primera Comu</w:t>
        <w:softHyphen/>
        <w:t>nión, continuará alimentando su fe en el seno de la familia a lo largo de las distintas etapas de su vida, en una verdadera catequesis de Itinerario (o camino) permanente en íntima comunión con la comu</w:t>
        <w:softHyphen/>
        <w:t>nidad eclesial. La Catequesis Familiar -en su sentido más específi</w:t>
        <w:softHyphen/>
        <w:t>co- se convierte así en el punto de partida para la Catequesis Fa</w:t>
        <w:softHyphen/>
        <w:t>miliar en su sentido ampli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 lo largo de este folleto cada vez que usemos el término Cate</w:t>
        <w:softHyphen/>
        <w:t>quesis Familiar lo estaremos aplicando a este método concreto de preparar a los niños para la Primera Comunión con sus padres como catequista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2</w:t>
        <w:br/>
        <w:t>¿CUÁNDO Y POR QUÉ COMENZÓ A</w:t>
        <w:br/>
        <w:t>USARSE LA CATEQUESIS FAMILIAR</w:t>
      </w:r>
    </w:p>
    <w:p>
      <w:pPr>
        <w:pStyle w:val="Normal"/>
        <w:jc w:val="center"/>
        <w:rPr>
          <w:rFonts w:ascii="Garamond" w:hAnsi="Garamond" w:cs="Garamond"/>
          <w:b/>
          <w:b/>
          <w:sz w:val="28"/>
          <w:szCs w:val="28"/>
        </w:rPr>
      </w:pPr>
      <w:r>
        <w:rPr>
          <w:rFonts w:cs="Garamond" w:ascii="Garamond" w:hAnsi="Garamond"/>
          <w:b/>
          <w:sz w:val="28"/>
          <w:szCs w:val="28"/>
        </w:rPr>
        <w:t>EN LA ARGENTINA?</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Desde que comenzó la renovación catequística -después del Primer Congreso Nacional de Catequesis de 1962- existieron esfuerzos por hacer participar a los padres en la catequesis de Prime</w:t>
        <w:softHyphen/>
        <w:t>ra Comunión de los niñ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os primeros intentos consistieron en convocarlos a algunas reuniones a lo largo de los dos años de catequesis. El fruto de este esfuerzo no fue muy alentador: había grandes resistencias por parte de los padres para concurrir a estas reuniones, y cuando asistían, no se enriquecían mayormente en su fe.</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A partir de 1968 comenzó una experiencia que se llamó de “mamás catequistas”. Se les proponía a algunas madres la posibili</w:t>
        <w:softHyphen/>
        <w:t>dad de convertirse en catequistas de sus propios hijos y de algunos niños más. Esta sí, fue una experiencia alentadora, ya que se pudo apreciar que las “mamás catequistas” realizaban en serio un proce</w:t>
        <w:softHyphen/>
        <w:t>so de transformación personal y maduración en su fe. Fue un pri</w:t>
        <w:softHyphen/>
        <w:t>mer paso positivo, aunque sólo se llegara a la mujer, y a algunas madres, no a toda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n el año 1972 se usó por primera vez la metodología de “pa</w:t>
        <w:softHyphen/>
        <w:t>dres catequistas” en Argentina. Poco a poco las experiencias se mul</w:t>
        <w:softHyphen/>
        <w:t>tiplicaron y diversificaron de acuerdo a los distintos ambientes y lugares en que se aplicó. Con ello se pudo llegar a ambos padres (varón y mujer) y a todos ellos (no sólo a algun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Se quería llegar a los padres porque se constataba que la ma</w:t>
        <w:softHyphen/>
        <w:t>yor parte de los niños que recibían su Primera Comunión, al cabo de poco tiempo se alejaban completamente de toda práctica sacra</w:t>
        <w:softHyphen/>
        <w:t>ment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l mismo tiempo se comprobaba que casi todos los que parti</w:t>
        <w:softHyphen/>
        <w:t>cipaban de la Misa dominical o que acudían a la Iglesia después de ese acontecimiento, provenían de familias que se preocupaban se</w:t>
        <w:softHyphen/>
        <w:t>riamente por la vida de fe de sus hij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parecía con toda claridad que lo que se recibe en el propio hogar imprime huellas profundas en las personas. En cambio, lo que se recibe en la parroquia o el colegio, si no está en consonancia con lo recibido en la casa, fácilmente se olvida o no llega a transfor</w:t>
        <w:softHyphen/>
        <w:t>mar la vid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La misma realidad desmentía la eficacia de una pastoral que tenía por premisa fundamental “catequicemos a los niños porque cuando sean grandes serán buenos cristianos, aunque sus padres no lo hayan sid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Y se llegó a la conclusión de que el camino debía ser inverso: “Procuremos evangelizar a la familia porque así -grandes y chicos</w:t>
        <w:softHyphen/>
        <w:t xml:space="preserve"> todos serán buenos cristianos, tanto hoy como el día de mañana</w:t>
      </w:r>
      <w:r>
        <w:rPr>
          <w:rStyle w:val="EndnoteCharacters"/>
          <w:rStyle w:val="EndnoteAnchor"/>
          <w:szCs w:val="28"/>
        </w:rPr>
        <w:endnoteReference w:id="4"/>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3. ¿EN QUÉ CONSISTE ESTE</w:t>
        <w:br/>
        <w:t>MÉTOD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lgunas aclaraciones previas</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 xml:space="preserve">Se suele hablar de distintos “métodos” haciendo alusión a los diversos manuales que están en uso entre nosotros. Pero conviene más bien dejar la denominación de método o metodología de la Catequesis Familiar para todas las propuestas que tengan: </w:t>
      </w:r>
    </w:p>
    <w:p>
      <w:pPr>
        <w:pStyle w:val="Normal"/>
        <w:numPr>
          <w:ilvl w:val="0"/>
          <w:numId w:val="1"/>
        </w:numPr>
        <w:jc w:val="both"/>
        <w:rPr>
          <w:rFonts w:ascii="Garamond" w:hAnsi="Garamond" w:cs="Garamond"/>
          <w:sz w:val="28"/>
          <w:szCs w:val="28"/>
        </w:rPr>
      </w:pPr>
      <w:r>
        <w:rPr>
          <w:rFonts w:cs="Garamond" w:ascii="Garamond" w:hAnsi="Garamond"/>
          <w:b/>
          <w:sz w:val="28"/>
          <w:szCs w:val="28"/>
        </w:rPr>
        <w:t>el mismo objetivo</w:t>
      </w:r>
      <w:r>
        <w:rPr>
          <w:rFonts w:cs="Garamond" w:ascii="Garamond" w:hAnsi="Garamond"/>
          <w:sz w:val="28"/>
          <w:szCs w:val="28"/>
        </w:rPr>
        <w:t xml:space="preserve">: la evangelización y la catequesis de la familia, con particular atención de los adultos; </w:t>
      </w:r>
    </w:p>
    <w:p>
      <w:pPr>
        <w:pStyle w:val="Normal"/>
        <w:numPr>
          <w:ilvl w:val="0"/>
          <w:numId w:val="1"/>
        </w:numPr>
        <w:jc w:val="both"/>
        <w:rPr>
          <w:rFonts w:ascii="Garamond" w:hAnsi="Garamond" w:cs="Garamond"/>
          <w:sz w:val="28"/>
          <w:szCs w:val="28"/>
        </w:rPr>
      </w:pPr>
      <w:r>
        <w:rPr>
          <w:rFonts w:cs="Garamond" w:ascii="Garamond" w:hAnsi="Garamond"/>
          <w:b/>
          <w:sz w:val="28"/>
          <w:szCs w:val="28"/>
        </w:rPr>
        <w:t>los mismos destinatarios</w:t>
      </w:r>
      <w:r>
        <w:rPr>
          <w:rFonts w:cs="Garamond" w:ascii="Garamond" w:hAnsi="Garamond"/>
          <w:sz w:val="28"/>
          <w:szCs w:val="28"/>
        </w:rPr>
        <w:t>: padres -papá y mamá- e hijos; los mismos agentes: adultos (especialmente matrimonios) y jóvenes mayores;</w:t>
      </w:r>
    </w:p>
    <w:p>
      <w:pPr>
        <w:pStyle w:val="Normal"/>
        <w:numPr>
          <w:ilvl w:val="0"/>
          <w:numId w:val="1"/>
        </w:numPr>
        <w:jc w:val="both"/>
        <w:rPr>
          <w:rFonts w:ascii="Garamond" w:hAnsi="Garamond" w:cs="Garamond"/>
          <w:sz w:val="28"/>
          <w:szCs w:val="28"/>
        </w:rPr>
      </w:pPr>
      <w:r>
        <w:rPr>
          <w:rFonts w:cs="Garamond" w:ascii="Garamond" w:hAnsi="Garamond"/>
          <w:b/>
          <w:sz w:val="28"/>
          <w:szCs w:val="28"/>
        </w:rPr>
        <w:t>la misma ubicación en el Itinerario Catequístico Per</w:t>
        <w:softHyphen/>
        <w:t>manente</w:t>
      </w:r>
      <w:r>
        <w:rPr>
          <w:rFonts w:cs="Garamond" w:ascii="Garamond" w:hAnsi="Garamond"/>
          <w:sz w:val="28"/>
          <w:szCs w:val="28"/>
        </w:rPr>
        <w:t>: atención catequística de la familia, con ocasión de la Primera Comunión de los hijos.</w:t>
      </w:r>
    </w:p>
    <w:p>
      <w:pPr>
        <w:pStyle w:val="Normal"/>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Por eso, en lo sucesivo, al hacer alusión a las distintas publi</w:t>
        <w:softHyphen/>
        <w:t>caciones, hablaremos de textos, guías o material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as denominaciones que las diferentes guías utilizan para referirse a las diversas funciones, momentos y etapas, difieren entre sí. Usaremos una terminología que consideramos más ha</w:t>
        <w:softHyphen/>
        <w:t>bitual, y que deberá ser adaptada a cada texto que se vaya a em</w:t>
        <w:softHyphen/>
        <w:t>ple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ta metodología consta de varios “pasos” o momentos suce</w:t>
        <w:softHyphen/>
        <w:t>sivos.</w:t>
      </w:r>
    </w:p>
    <w:p>
      <w:pPr>
        <w:pStyle w:val="Normal"/>
        <w:jc w:val="both"/>
        <w:rPr>
          <w:rFonts w:ascii="Garamond" w:hAnsi="Garamond" w:cs="Garamond"/>
          <w:b/>
          <w:b/>
          <w:sz w:val="28"/>
          <w:szCs w:val="28"/>
        </w:rPr>
      </w:pPr>
      <w:r>
        <w:rPr>
          <w:rFonts w:cs="Garamond" w:ascii="Garamond" w:hAnsi="Garamond"/>
          <w:b/>
          <w:sz w:val="28"/>
          <w:szCs w:val="28"/>
        </w:rPr>
        <w:t>Primer paso: Encuentro de padres</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Se solicita a los padres que participen regular y periódica</w:t>
        <w:softHyphen/>
        <w:t>mente de una reunión con un Matrimonio-guía. En la mayor parte de los textos publicados, esta reunión es seman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Las citada reunión es un auténtico encuentro eatequístieo que -con los tradicionales pasos de “cuestionamiento, iluminación, respuesta”- tiene como centro a la Palabra de Dios, y busca ilumi</w:t>
        <w:softHyphen/>
        <w:t>nar la vida y las situaciones, en orden a un cambio (conversión) o compromiso. Por eso lo llamamos encuentro y no simplemente una “reunión”...</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este encuentro -del que participan tanto el padre como la madre de cada niño- se trata, a nivel adulto, un tema preestableci</w:t>
        <w:softHyphen/>
        <w:t>do, según el orden que propone cada uno de los textos de Cateque</w:t>
        <w:softHyphen/>
        <w:t>sis Famili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 fin de que todos puedan participar activamente se toman grupos pequeños -de 10 a 12 personas- y en ellos, cada integrante expone libremente sus opiniones y puntos de vista sobre el tema a consider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a misión del Matrimonio-guía consiste en facilitar la parti</w:t>
        <w:softHyphen/>
        <w:t>cipación de todos, coordinando el diálogo, y en explicitar la fe de la Iglesia sobre lo que se está tratando (si esto no surgiera del diá</w:t>
        <w:softHyphen/>
        <w:t>logo entre los mismos padr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l concluir el encuentro (la duración mínima es de una hora, normalmente) se dan algunas indicaciones sobre cómo se puede trasmitir el tema a los niños. Los diversos textos contienen ele</w:t>
        <w:softHyphen/>
        <w:t>mentos como para hacer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Segundo paso: Conversación de los padres con el hijo</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el hogar, y en el momento que consideren más oportuno, los padres dialogan entre ellos el tema reflexionado en el Encuen</w:t>
        <w:softHyphen/>
        <w:t>tro, y se lo presentan al hijo. Lo hacen con sus propias palabras, en base a lo recibido y a lo que cada texto present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ta no es una simple conversación familiar igual a tantas otras. Se trata también de un verdadero encuentro catequístico con sus pasos de “cuestionamiento-iluminación-respuesta”, aunque presentado de un modo más simple, y de fácil realización para cualquier padre de famil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ta “conversación - Encuentro catequístico” entre los pa</w:t>
        <w:softHyphen/>
        <w:t>dres y los hijos concluirá con alguna oración realizada en común y/o alguna actividad que el niño realice en su cuaderno o carpeta (según los diferentes temas y las características de cada text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algunas guías se sugiere la conveniencia de que en este En</w:t>
        <w:softHyphen/>
        <w:t>cuentro catequístico familiar, estén presentes y participen también los demás integrantes del grupo familiar (hermanos mayores o meno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Tercer paso: Encuentro de los niños</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pPr>
      <w:r>
        <w:rPr>
          <w:rFonts w:cs="Garamond" w:ascii="Garamond" w:hAnsi="Garamond"/>
          <w:sz w:val="28"/>
          <w:szCs w:val="28"/>
        </w:rPr>
        <w:t>Los niños tienen semanalmente -o con otra periodicidad, se</w:t>
        <w:softHyphen/>
        <w:t>gún el texto que se use- un Encuentro con un catequista para retomar, reafirmar, completar y dar dimensión comunitaria a lo que los padres les han explicado en su casa de cada uno. A veces, el catequista de los niños es el mismo que el de los padres; en otros casos, es otra persona llamada “catequista auxiliar” o “animado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ta reunión con los niños se desarrolla por lo general en la parroquia, capilla o colegio que hace las veces de centro cate</w:t>
        <w:softHyphen/>
        <w:t>quístico. Su duración es de aproximadamente una hor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 fundamental destacar que el catequista de los niños no reemplaza a los padres, sino que parte de lo que éstos han dicho a sus hijos. Así el catequista auxiliar apoya, completa y refuerza la catequesis que el niño recibe de sus propios padr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Según los diferentes textos de Catequesis Familiar, esta re</w:t>
        <w:softHyphen/>
        <w:t>unión tiene características de celebración (con cantos, aclama</w:t>
        <w:softHyphen/>
        <w:t>ciones, oraciones, juegos, etc.) o bien de “encuentro catequísti</w:t>
        <w:softHyphen/>
        <w:t>c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lguno prefiere que los Encuentros de niños -cuando son Celebraciones- se hagan con más de un grupo, para que tengan la vivencia de una comunidad más grande, y aprendan a inte</w:t>
        <w:softHyphen/>
        <w:t>grarse en ell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os grupos de niños corresponden normalmente a los de pa</w:t>
        <w:softHyphen/>
        <w:t>dres; por tanto, habrá tantos grupos de niños como de padres. Esto facilitará la integración de las familias, que a lo largo de los dos años de catequesis irán conociéndose cada día más, lle</w:t>
        <w:softHyphen/>
        <w:t>gando a formar verdaderas comunidad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Como se pretende que al concluir el periodo de preparación a la Primera Comunión las familias se integren más activamente en la Iglesia, los grupos de padres con sus hijos, podrán ser el germen de Comunidades Eclesiales de Base, u otro tipo de gru</w:t>
        <w:softHyphen/>
        <w:t>pos eclesiales -según las características de cada diócesis o parroqu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 muy importante la coordinación entre los Matrimonios</w:t>
        <w:softHyphen/>
        <w:t>-guías del grupo de padres, y el Catequista auxiliar de los niños, para poder acompañar el proceso de grandes y chicos en su cre</w:t>
        <w:softHyphen/>
        <w:t>cimiento de f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uarto paso: Reunión del Equipo de Catequesis Familiar</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realidad, este paso es previo a los anteriores, pero se explica en último término porque así se facilita la comprensión del métod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os Matrimonios-guías y/o los Catequistas auxiliares se re</w:t>
        <w:softHyphen/>
        <w:t>únen para:</w:t>
      </w:r>
    </w:p>
    <w:p>
      <w:pPr>
        <w:pStyle w:val="Normal"/>
        <w:numPr>
          <w:ilvl w:val="0"/>
          <w:numId w:val="2"/>
        </w:numPr>
        <w:jc w:val="both"/>
        <w:rPr/>
      </w:pPr>
      <w:r>
        <w:rPr>
          <w:rFonts w:cs="Garamond" w:ascii="Garamond" w:hAnsi="Garamond"/>
          <w:sz w:val="28"/>
          <w:szCs w:val="28"/>
        </w:rPr>
        <w:t>alimentar su fe, integrarse en comunidad, vivenciar que la tarea  que realizan no es una acción que les pertenece en exclusividad, sino una verdadera misión eclesial;</w:t>
      </w:r>
    </w:p>
    <w:p>
      <w:pPr>
        <w:pStyle w:val="Normal"/>
        <w:numPr>
          <w:ilvl w:val="0"/>
          <w:numId w:val="2"/>
        </w:numPr>
        <w:jc w:val="both"/>
        <w:rPr>
          <w:rFonts w:ascii="Garamond" w:hAnsi="Garamond" w:cs="Garamond"/>
          <w:sz w:val="28"/>
          <w:szCs w:val="28"/>
        </w:rPr>
      </w:pPr>
      <w:r>
        <w:rPr>
          <w:rFonts w:cs="Garamond" w:ascii="Garamond" w:hAnsi="Garamond"/>
          <w:sz w:val="28"/>
          <w:szCs w:val="28"/>
        </w:rPr>
        <w:t>un aspecto práctico también: allí se preparan los Encuen</w:t>
        <w:softHyphen/>
        <w:t>tros de padres y de niños, se va a evaluar la tarea realiza</w:t>
        <w:softHyphen/>
        <w:t>da, solucionar problemas, dudas; los catequistas, ade</w:t>
        <w:softHyphen/>
        <w:t>más, van a capacitarse doctrinal y metodológicamente, etcéter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a experiencia demuestra que es muy importante contar con un buen Equipo de Catequesis, coordinado por el sacerdote que preside la Comunidad; o bien, un coordinador experimentado y capacitado: religioso/a o laic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to es aún más serio cuando -como explicaremos más ade</w:t>
        <w:softHyphen/>
        <w:t>lante- los Matrimonios-guías no tienen una preparación o capa</w:t>
        <w:softHyphen/>
        <w:t>citación catequistica, sino que son cristianos comprometidos con la comunidad eclesial, convocados para esa tarea de coordinado</w:t>
        <w:softHyphen/>
        <w:t>res de los grupos de padres. En el citado Equipo de Catequesis irán recibiendo los elementos necesarios para poder desempeñar adecuadamente su misión.</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Según el texto que se use y la conveniencia de cada ambien</w:t>
        <w:softHyphen/>
        <w:t>te, se pueden realizar reuniones por separado con los Matrimo</w:t>
        <w:softHyphen/>
        <w:t>nios-guías y con los Catequistas auxiliares (o Animadores), o bien, una sola reunión en la que todos estén present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Cuando el grupo es muy numeroso o los horarios son in</w:t>
        <w:softHyphen/>
        <w:t>compatibles, convendrá separarlos en dos grupos diferentes. Así también, cuando tengan edades y realidades de vida muy diver</w:t>
        <w:softHyphen/>
        <w:t>sas. Tengamos presente que a los Matrimonios-guías les resulta difícil, a veces, abrirse a comentar sus propias dificultades cuan</w:t>
        <w:softHyphen/>
        <w:t>do hay jóvenes present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ntes de comenzar los encuentro con los padres de los ni</w:t>
        <w:softHyphen/>
        <w:t>ños, es recomendable reunir al Equipo de Catequesis para darle un curso breve o un Encuentro-Taller, capacitarlo, hacerle expe</w:t>
        <w:softHyphen/>
        <w:t>rimentar los distintos pasos y elementos catequísticos que deberá implementar de acuerdo a la metodología que correspond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 modo de resumen:</w:t>
      </w:r>
    </w:p>
    <w:p>
      <w:pPr>
        <w:pStyle w:val="Normal"/>
        <w:jc w:val="center"/>
        <w:rPr>
          <w:rFonts w:ascii="Garamond" w:hAnsi="Garamond" w:cs="Garamond"/>
          <w:sz w:val="28"/>
          <w:szCs w:val="28"/>
        </w:rPr>
      </w:pPr>
      <w:r>
        <w:rPr>
          <w:rFonts w:cs="Garamond" w:ascii="Garamond" w:hAnsi="Garamond"/>
          <w:sz w:val="28"/>
          <w:szCs w:val="28"/>
        </w:rPr>
        <w:t>ESQUEMA DE LOS PASOS DE ESTE METODO</w:t>
      </w:r>
    </w:p>
    <w:p>
      <w:pPr>
        <w:pStyle w:val="Normal"/>
        <w:jc w:val="both"/>
        <w:rPr>
          <w:rFonts w:ascii="Garamond" w:hAnsi="Garamond" w:cs="Garamond"/>
          <w:sz w:val="28"/>
          <w:szCs w:val="28"/>
        </w:rPr>
      </w:pPr>
      <w:r>
        <w:rPr>
          <w:rFonts w:cs="Garamond" w:ascii="Garamond" w:hAnsi="Garamond"/>
          <w:sz w:val="28"/>
          <w:szCs w:val="28"/>
        </w:rPr>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4445</wp:posOffset>
                </wp:positionV>
                <wp:extent cx="1218565" cy="380365"/>
                <wp:effectExtent l="0" t="0" r="0" b="0"/>
                <wp:wrapNone/>
                <wp:docPr id="1" name="Frame1"/>
                <a:graphic xmlns:a="http://schemas.openxmlformats.org/drawingml/2006/main">
                  <a:graphicData uri="http://schemas.microsoft.com/office/word/2010/wordprocessingShape">
                    <wps:wsp>
                      <wps:cNvSpPr txBox="1"/>
                      <wps:spPr>
                        <a:xfrm>
                          <a:off x="0" y="0"/>
                          <a:ext cx="1218565" cy="380365"/>
                        </a:xfrm>
                        <a:prstGeom prst="rect"/>
                        <a:solidFill>
                          <a:srgbClr val="FFFFFF"/>
                        </a:solidFill>
                        <a:ln w="9525">
                          <a:solidFill>
                            <a:srgbClr val="FFFFFF"/>
                          </a:solidFill>
                        </a:ln>
                      </wps:spPr>
                      <wps:txbx>
                        <w:txbxContent>
                          <w:p>
                            <w:pPr>
                              <w:pStyle w:val="Normal"/>
                              <w:jc w:val="center"/>
                              <w:rPr/>
                            </w:pPr>
                            <w:r>
                              <w:rPr/>
                              <w:t>Reunión del Equipo de Catequesis</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9.95pt;mso-wrap-distance-left:9.05pt;mso-wrap-distance-right:9.05pt;mso-wrap-distance-top:0pt;mso-wrap-distance-bottom:0pt;margin-top:-0.35pt;mso-position-vertical-relative:text;margin-left:142.9pt;mso-position-horizontal-relative:text">
                <v:textbox>
                  <w:txbxContent>
                    <w:p>
                      <w:pPr>
                        <w:pStyle w:val="Normal"/>
                        <w:jc w:val="center"/>
                        <w:rPr/>
                      </w:pPr>
                      <w:r>
                        <w:rPr/>
                        <w:t>Reunión del Equipo de Catequesis</w:t>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mc:AlternateContent>
          <mc:Choice Requires="wpg">
            <w:drawing>
              <wp:inline distT="0" distB="0" distL="0" distR="0">
                <wp:extent cx="6257290" cy="4910455"/>
                <wp:effectExtent l="0" t="0" r="0" b="0"/>
                <wp:docPr id="2" name=""/>
                <a:graphic xmlns:a="http://schemas.openxmlformats.org/drawingml/2006/main">
                  <a:graphicData uri="http://schemas.microsoft.com/office/word/2010/wordprocessingGroup">
                    <wpg:wgp>
                      <wpg:cNvGrpSpPr/>
                      <wpg:grpSpPr>
                        <a:xfrm>
                          <a:off x="0" y="0"/>
                          <a:ext cx="6257160" cy="4910400"/>
                          <a:chOff x="0" y="0"/>
                          <a:chExt cx="6257160" cy="4910400"/>
                        </a:xfrm>
                      </wpg:grpSpPr>
                      <wps:wsp>
                        <wps:cNvSpPr/>
                        <wps:nvSpPr>
                          <wps:cNvPr id="0" name=""/>
                          <wps:cNvSpPr/>
                        </wps:nvSpPr>
                        <wps:spPr>
                          <a:xfrm>
                            <a:off x="0" y="0"/>
                            <a:ext cx="6257160" cy="4910400"/>
                          </a:xfrm>
                          <a:prstGeom prst="rect">
                            <a:avLst/>
                          </a:prstGeom>
                          <a:noFill/>
                          <a:ln w="0">
                            <a:noFill/>
                          </a:ln>
                        </wps:spPr>
                        <wps:bodyPr/>
                      </wps:wsp>
                      <wps:wsp>
                        <wps:cNvSpPr/>
                        <wps:spPr>
                          <a:xfrm>
                            <a:off x="1828800" y="0"/>
                            <a:ext cx="1361520" cy="140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n-GB" w:eastAsia="en-US" w:bidi="ar-SA"/>
                                </w:rPr>
                                <w:t>M-G  M-G</w:t>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n-GB" w:eastAsia="en-US" w:bidi="ar-SA"/>
                                </w:rPr>
                                <w:t>M-G  M-G</w:t>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n-GB" w:eastAsia="en-US" w:bidi="ar-SA"/>
                                </w:rPr>
                                <w:t>M-G  M-G</w:t>
                              </w:r>
                            </w:p>
                          </w:txbxContent>
                        </wps:txbx>
                        <wps:bodyPr anchor="t">
                          <a:noAutofit/>
                        </wps:bodyPr>
                      </wps:wsp>
                      <wps:wsp>
                        <wps:cNvSpPr/>
                        <wps:spPr>
                          <a:xfrm>
                            <a:off x="2143080" y="790560"/>
                            <a:ext cx="5619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M-G</w:t>
                              </w:r>
                            </w:p>
                          </w:txbxContent>
                        </wps:txbx>
                        <wps:bodyPr anchor="t">
                          <a:noAutofit/>
                        </wps:bodyPr>
                      </wps:wsp>
                      <wps:wsp>
                        <wps:cNvSpPr/>
                        <wps:spPr>
                          <a:xfrm>
                            <a:off x="447840" y="1490400"/>
                            <a:ext cx="1647720" cy="15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P+M</w:t>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P+M     P+M</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 xml:space="preserve">P+M    </w:t>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P+M  P+M</w:t>
                              </w:r>
                            </w:p>
                          </w:txbxContent>
                        </wps:txbx>
                        <wps:bodyPr anchor="t">
                          <a:noAutofit/>
                        </wps:bodyPr>
                      </wps:wsp>
                      <wps:wsp>
                        <wps:cNvSpPr/>
                        <wps:spPr>
                          <a:xfrm>
                            <a:off x="742320" y="2070720"/>
                            <a:ext cx="5709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M-G</w:t>
                              </w:r>
                            </w:p>
                          </w:txbxContent>
                        </wps:txbx>
                        <wps:bodyPr anchor="t">
                          <a:noAutofit/>
                        </wps:bodyPr>
                      </wps:wsp>
                      <wps:wsp>
                        <wps:cNvSpPr/>
                        <wps:spPr>
                          <a:xfrm>
                            <a:off x="1305000" y="2318400"/>
                            <a:ext cx="58104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P+M</w:t>
                              </w:r>
                            </w:p>
                          </w:txbxContent>
                        </wps:txbx>
                        <wps:bodyPr anchor="t">
                          <a:noAutofit/>
                        </wps:bodyPr>
                      </wps:wsp>
                      <wps:wsp>
                        <wps:cNvSpPr/>
                        <wps:spPr>
                          <a:xfrm flipV="1">
                            <a:off x="1256760" y="1146960"/>
                            <a:ext cx="1057320" cy="1009080"/>
                          </a:xfrm>
                          <a:prstGeom prst="line">
                            <a:avLst/>
                          </a:prstGeom>
                          <a:ln w="9360">
                            <a:solidFill>
                              <a:srgbClr val="000000"/>
                            </a:solidFill>
                            <a:miter/>
                          </a:ln>
                        </wps:spPr>
                        <wps:style>
                          <a:lnRef idx="0"/>
                          <a:fillRef idx="0"/>
                          <a:effectRef idx="0"/>
                          <a:fontRef idx="minor"/>
                        </wps:style>
                        <wps:bodyPr/>
                      </wps:wsp>
                      <wps:wsp>
                        <wps:cNvSpPr/>
                        <wps:spPr>
                          <a:xfrm>
                            <a:off x="4257720" y="556920"/>
                            <a:ext cx="1285200" cy="1323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0" w:lineRule="auto" w:line="240"/>
                                <w:ind w:left="0" w:right="0" w:hanging="0"/>
                                <w:jc w:val="both"/>
                                <w:rPr/>
                              </w:pPr>
                              <w:r>
                                <w:rPr>
                                  <w:kern w:val="2"/>
                                  <w:sz w:val="20"/>
                                  <w:dstrike w:val="false"/>
                                  <w:strike w:val="false"/>
                                  <w:spacing w:val="0"/>
                                  <w:szCs w:val="20"/>
                                  <w:rFonts w:ascii="Times New Roman" w:hAnsi="Times New Roman" w:eastAsia="Times New Roman" w:cs="Times New Roman"/>
                                  <w:color w:val="000000"/>
                                  <w:lang w:val="es-ES" w:eastAsia="en-US" w:bidi="ar-SA"/>
                                </w:rPr>
                                <w:t>N.</w:t>
                              </w:r>
                            </w:p>
                            <w:p>
                              <w:pPr>
                                <w:overflowPunct w:val="false"/>
                                <w:bidi w:val="0"/>
                                <w:spacing w:before="0" w:after="0" w:lineRule="auto" w:line="240"/>
                                <w:ind w:left="36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36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N.</w:t>
                              </w:r>
                            </w:p>
                            <w:p>
                              <w:pPr>
                                <w:overflowPunct w:val="false"/>
                                <w:bidi w:val="0"/>
                                <w:spacing w:before="0" w:after="0" w:lineRule="auto" w:line="240"/>
                                <w:ind w:left="36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142"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N.</w:t>
                              </w:r>
                            </w:p>
                            <w:p>
                              <w:pPr>
                                <w:overflowPunct w:val="false"/>
                                <w:bidi w:val="0"/>
                                <w:spacing w:before="0" w:after="0" w:lineRule="auto" w:line="240"/>
                                <w:ind w:left="360" w:right="0" w:hanging="0"/>
                                <w:jc w:val="both"/>
                                <w:rPr/>
                              </w:pPr>
                              <w:r>
                                <w:rPr>
                                  <w:kern w:val="2"/>
                                  <w:sz w:val="20"/>
                                  <w:dstrike w:val="false"/>
                                  <w:strike w:val="false"/>
                                  <w:spacing w:val="0"/>
                                  <w:szCs w:val="20"/>
                                  <w:rFonts w:ascii="Times New Roman" w:hAnsi="Times New Roman" w:eastAsia="Times New Roman" w:cs="Times New Roman"/>
                                  <w:color w:val="000000"/>
                                  <w:lang w:val="es-ES" w:eastAsia="en-US" w:bidi="ar-SA"/>
                                </w:rPr>
                                <w:t>N.</w:t>
                              </w:r>
                            </w:p>
                          </w:txbxContent>
                        </wps:txbx>
                        <wps:bodyPr anchor="t">
                          <a:noAutofit/>
                        </wps:bodyPr>
                      </wps:wsp>
                      <wps:wsp>
                        <wps:cNvSpPr/>
                        <wps:spPr>
                          <a:xfrm>
                            <a:off x="2962440" y="1719000"/>
                            <a:ext cx="1304280" cy="13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C.A    C.A</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C.A.</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C.A   C.A</w:t>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 xml:space="preserve">         C.A</w:t>
                              </w:r>
                            </w:p>
                          </w:txbxContent>
                        </wps:txbx>
                        <wps:bodyPr anchor="t">
                          <a:noAutofit/>
                        </wps:bodyPr>
                      </wps:wsp>
                      <wps:wsp>
                        <wps:cNvSpPr/>
                        <wps:spPr>
                          <a:xfrm>
                            <a:off x="3648240" y="2118960"/>
                            <a:ext cx="5230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dstrike w:val="false"/>
                                  <w:strike w:val="false"/>
                                  <w:spacing w:val="0"/>
                                  <w:szCs w:val="20"/>
                                  <w:rFonts w:ascii="Times New Roman" w:hAnsi="Times New Roman" w:eastAsia="Times New Roman" w:cs="Times New Roman"/>
                                  <w:color w:val="000000"/>
                                  <w:lang w:val="es-ES" w:eastAsia="en-US" w:bidi="ar-SA"/>
                                </w:rPr>
                                <w:t>C.A.</w:t>
                              </w:r>
                            </w:p>
                          </w:txbxContent>
                        </wps:txbx>
                        <wps:bodyPr anchor="t">
                          <a:noAutofit/>
                        </wps:bodyPr>
                      </wps:wsp>
                      <wps:wsp>
                        <wps:cNvSpPr/>
                        <wps:spPr>
                          <a:xfrm>
                            <a:off x="2066760" y="3319200"/>
                            <a:ext cx="69480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P+M</w:t>
                              </w:r>
                            </w:p>
                          </w:txbxContent>
                        </wps:txbx>
                        <wps:bodyPr anchor="t">
                          <a:noAutofit/>
                        </wps:bodyPr>
                      </wps:wsp>
                      <wps:wsp>
                        <wps:cNvSpPr/>
                        <wps:spPr>
                          <a:xfrm>
                            <a:off x="3942720" y="3300120"/>
                            <a:ext cx="71424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center"/>
                                <w:rPr/>
                              </w:pPr>
                              <w:r>
                                <w:rPr>
                                  <w:kern w:val="2"/>
                                  <w:sz w:val="20"/>
                                  <w:dstrike w:val="false"/>
                                  <w:strike w:val="false"/>
                                  <w:spacing w:val="0"/>
                                  <w:szCs w:val="20"/>
                                  <w:rFonts w:ascii="Times New Roman" w:hAnsi="Times New Roman" w:eastAsia="Times New Roman" w:cs="Times New Roman"/>
                                  <w:color w:val="000000"/>
                                  <w:lang w:val="es-ES" w:eastAsia="en-US" w:bidi="ar-SA"/>
                                </w:rPr>
                                <w:t>N</w:t>
                              </w:r>
                            </w:p>
                          </w:txbxContent>
                        </wps:txbx>
                        <wps:bodyPr anchor="t">
                          <a:noAutofit/>
                        </wps:bodyPr>
                      </wps:wsp>
                      <wps:wsp>
                        <wps:cNvSpPr/>
                        <wps:spPr>
                          <a:xfrm flipV="1">
                            <a:off x="2752560" y="3651120"/>
                            <a:ext cx="1199520" cy="28440"/>
                          </a:xfrm>
                          <a:prstGeom prst="line">
                            <a:avLst/>
                          </a:prstGeom>
                          <a:ln w="9360">
                            <a:solidFill>
                              <a:srgbClr val="000000"/>
                            </a:solidFill>
                            <a:miter/>
                          </a:ln>
                        </wps:spPr>
                        <wps:style>
                          <a:lnRef idx="0"/>
                          <a:fillRef idx="0"/>
                          <a:effectRef idx="0"/>
                          <a:fontRef idx="minor"/>
                        </wps:style>
                        <wps:bodyPr/>
                      </wps:wsp>
                      <wps:wsp>
                        <wps:cNvSpPr/>
                        <wps:spPr>
                          <a:xfrm>
                            <a:off x="4876200" y="1052280"/>
                            <a:ext cx="6184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dstrike w:val="false"/>
                                  <w:strike w:val="false"/>
                                  <w:spacing w:val="0"/>
                                  <w:szCs w:val="20"/>
                                  <w:rFonts w:ascii="Times New Roman" w:hAnsi="Times New Roman" w:eastAsia="Times New Roman" w:cs="Times New Roman"/>
                                  <w:color w:val="000000"/>
                                  <w:lang w:val="es-ES" w:eastAsia="en-US" w:bidi="ar-SA"/>
                                </w:rPr>
                                <w:t>C.A</w:t>
                              </w:r>
                            </w:p>
                          </w:txbxContent>
                        </wps:txbx>
                        <wps:bodyPr anchor="t">
                          <a:noAutofit/>
                        </wps:bodyPr>
                      </wps:wsp>
                      <wps:wsp>
                        <wps:cNvSpPr/>
                        <wps:spPr>
                          <a:xfrm flipV="1">
                            <a:off x="4124160" y="1498680"/>
                            <a:ext cx="894600" cy="733320"/>
                          </a:xfrm>
                          <a:prstGeom prst="line">
                            <a:avLst/>
                          </a:prstGeom>
                          <a:ln w="9360">
                            <a:solidFill>
                              <a:srgbClr val="000000"/>
                            </a:solidFill>
                            <a:miter/>
                          </a:ln>
                        </wps:spPr>
                        <wps:style>
                          <a:lnRef idx="0"/>
                          <a:fillRef idx="0"/>
                          <a:effectRef idx="0"/>
                          <a:fontRef idx="minor"/>
                        </wps:style>
                        <wps:bodyPr/>
                      </wps:wsp>
                      <wps:wsp>
                        <wps:cNvSpPr txBox="1"/>
                        <wps:spPr>
                          <a:xfrm>
                            <a:off x="493920" y="995040"/>
                            <a:ext cx="1313640" cy="42804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Encuentro de padres</w:t>
                              </w:r>
                            </w:p>
                          </w:txbxContent>
                        </wps:txbx>
                        <wps:bodyPr wrap="square" anchor="t">
                          <a:noAutofit/>
                        </wps:bodyPr>
                      </wps:wsp>
                      <wps:wsp>
                        <wps:cNvSpPr txBox="1"/>
                        <wps:spPr>
                          <a:xfrm>
                            <a:off x="4246920" y="184320"/>
                            <a:ext cx="1305000" cy="34236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0" w:right="0" w:hanging="0"/>
                                <w:jc w:val="center"/>
                                <w:rPr/>
                              </w:pPr>
                              <w:r>
                                <w:rPr>
                                  <w:kern w:val="2"/>
                                  <w:sz w:val="20"/>
                                  <w:dstrike w:val="false"/>
                                  <w:strike w:val="false"/>
                                  <w:spacing w:val="0"/>
                                  <w:szCs w:val="20"/>
                                  <w:rFonts w:ascii="Times New Roman" w:hAnsi="Times New Roman" w:eastAsia="Times New Roman" w:cs="Times New Roman"/>
                                  <w:color w:val="000000"/>
                                  <w:lang w:val="es-ES" w:eastAsia="en-US" w:bidi="ar-SA"/>
                                </w:rPr>
                                <w:t>Encuentro de niños</w:t>
                              </w:r>
                            </w:p>
                          </w:txbxContent>
                        </wps:txbx>
                        <wps:bodyPr wrap="square" anchor="t">
                          <a:noAutofit/>
                        </wps:bodyPr>
                      </wps:wsp>
                      <wps:wsp>
                        <wps:cNvSpPr txBox="1"/>
                        <wps:spPr>
                          <a:xfrm>
                            <a:off x="1838160" y="4032360"/>
                            <a:ext cx="294264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0" w:right="0" w:hanging="0"/>
                                <w:jc w:val="center"/>
                                <w:rPr/>
                              </w:pPr>
                              <w:r>
                                <w:rPr>
                                  <w:kern w:val="2"/>
                                  <w:sz w:val="20"/>
                                  <w:dstrike w:val="false"/>
                                  <w:strike w:val="false"/>
                                  <w:spacing w:val="0"/>
                                  <w:szCs w:val="20"/>
                                  <w:rFonts w:ascii="Times New Roman" w:hAnsi="Times New Roman" w:eastAsia="Times New Roman" w:cs="Times New Roman"/>
                                  <w:color w:val="000000"/>
                                  <w:lang w:val="es-ES" w:eastAsia="en-US" w:bidi="ar-SA"/>
                                </w:rPr>
                                <w:t>Conversación de los padres con el hijo</w:t>
                              </w:r>
                            </w:p>
                          </w:txbxContent>
                        </wps:txbx>
                        <wps:bodyPr wrap="square" anchor="t">
                          <a:noAutofit/>
                        </wps:bodyPr>
                      </wps:wsp>
                      <wps:wsp>
                        <wps:cNvSpPr txBox="1"/>
                        <wps:spPr>
                          <a:xfrm>
                            <a:off x="218520" y="4288680"/>
                            <a:ext cx="5780520" cy="45648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Referencias del Cuadro-esquema: S: Sacerdote; M-G: Matrimonio-guía; CA: Catequista Auxiliar; P+M: padre y madre; N: niño o hijo</w:t>
                              </w:r>
                            </w:p>
                          </w:txbxContent>
                        </wps:txbx>
                        <wps:bodyPr wrap="square" anchor="t">
                          <a:noAutofit/>
                        </wps:bodyPr>
                      </wps:wsp>
                    </wpg:wgp>
                  </a:graphicData>
                </a:graphic>
              </wp:inline>
            </w:drawing>
          </mc:Choice>
          <mc:Fallback>
            <w:pict>
              <v:group id="shape_0" style="position:absolute;margin-left:0pt;margin-top:0pt;width:492.7pt;height:386.65pt" coordorigin="0,0" coordsize="9854,7733">
                <v:rect id="shape_0" stroked="f" o:allowincell="f" style="position:absolute;left:0;top:0;width:9853;height:7732;mso-wrap-style:none;v-text-anchor:middle;mso-position-horizontal-relative:char">
                  <v:fill o:detectmouseclick="t" on="false"/>
                  <v:stroke color="#3465a4" joinstyle="round" endcap="flat"/>
                  <w10:wrap type="none"/>
                </v:rect>
                <v:oval id="shape_0" fillcolor="white" stroked="t" o:allowincell="f" style="position:absolute;left:2880;top:0;width:2143;height:2204;mso-wrap-style:square;v-text-anchor:top;mso-position-horizontal-relative:char">
                  <v:textbo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n-GB" w:eastAsia="en-US" w:bidi="ar-SA"/>
                          </w:rPr>
                          <w:t>M-G  M-G</w:t>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n-GB" w:eastAsia="en-US" w:bidi="ar-SA"/>
                          </w:rPr>
                          <w:t>M-G  M-G</w:t>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n-GB" w:eastAsia="en-US" w:bidi="ar-SA"/>
                          </w:rPr>
                          <w:t>M-G  M-G</w:t>
                        </w:r>
                      </w:p>
                    </w:txbxContent>
                  </v:textbox>
                  <v:fill o:detectmouseclick="t" type="solid" color2="black"/>
                  <v:stroke color="black" weight="9360" joinstyle="miter" endcap="flat"/>
                  <w10:wrap type="none"/>
                </v:oval>
                <v:oval id="shape_0" fillcolor="white" stroked="t" o:allowincell="f" style="position:absolute;left:3375;top:1245;width:884;height:628;mso-wrap-style:square;v-text-anchor:top;mso-position-horizontal-relative:char">
                  <v:textbo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M-G</w:t>
                        </w:r>
                      </w:p>
                    </w:txbxContent>
                  </v:textbox>
                  <v:fill o:detectmouseclick="t" type="solid" color2="black"/>
                  <v:stroke color="black" weight="9360" joinstyle="miter" endcap="flat"/>
                  <w10:wrap type="none"/>
                </v:oval>
                <v:oval id="shape_0" fillcolor="white" stroked="t" o:allowincell="f" style="position:absolute;left:705;top:2347;width:2594;height:2503;mso-wrap-style:square;v-text-anchor:top;mso-position-horizontal-relative:char">
                  <v:textbo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P+M</w:t>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P+M     P+M</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 xml:space="preserve">P+M    </w:t>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P+M  P+M</w:t>
                        </w:r>
                      </w:p>
                    </w:txbxContent>
                  </v:textbox>
                  <v:fill o:detectmouseclick="t" type="solid" color2="black"/>
                  <v:stroke color="black" weight="9360" joinstyle="miter" endcap="flat"/>
                  <w10:wrap type="none"/>
                </v:oval>
                <v:oval id="shape_0" fillcolor="white" stroked="t" o:allowincell="f" style="position:absolute;left:1169;top:3261;width:898;height:644;mso-wrap-style:square;v-text-anchor:top;mso-position-horizontal-relative:char">
                  <v:textbo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M-G</w:t>
                        </w:r>
                      </w:p>
                    </w:txbxContent>
                  </v:textbox>
                  <v:fill o:detectmouseclick="t" type="solid" color2="black"/>
                  <v:stroke color="black" weight="9360" joinstyle="miter" endcap="flat"/>
                  <w10:wrap type="none"/>
                </v:oval>
                <v:oval id="shape_0" fillcolor="white" stroked="t" o:allowincell="f" style="position:absolute;left:2055;top:3651;width:914;height:778;mso-wrap-style:square;v-text-anchor:top;mso-position-horizontal-relative:char">
                  <v:textbo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P+M</w:t>
                        </w:r>
                      </w:p>
                    </w:txbxContent>
                  </v:textbox>
                  <v:fill o:detectmouseclick="t" type="solid" color2="black"/>
                  <v:stroke color="black" weight="9360" joinstyle="miter" endcap="flat"/>
                  <w10:wrap type="none"/>
                </v:oval>
                <v:line id="shape_0" from="1979,1806" to="3643,3394" stroked="t" o:allowincell="f" style="position:absolute;flip:y;mso-position-horizontal-relative:char">
                  <v:stroke color="black" weight="9360" joinstyle="miter" endcap="flat"/>
                  <v:fill o:detectmouseclick="t" on="false"/>
                  <w10:wrap type="none"/>
                </v:line>
                <v:oval id="shape_0" fillcolor="white" stroked="t" o:allowincell="f" style="position:absolute;left:6705;top:877;width:2023;height:2083;mso-wrap-style:square;v-text-anchor:top;mso-position-horizontal-relative:char">
                  <v:textbox>
                    <w:txbxContent>
                      <w:p>
                        <w:pPr>
                          <w:tabs>
                            <w:tab w:val="left" w:pos="-142" w:leader="none"/>
                          </w:tabs>
                          <w:overflowPunct w:val="false"/>
                          <w:bidi w:val="0"/>
                          <w:spacing w:before="0" w:after="0" w:lineRule="auto" w:line="240"/>
                          <w:ind w:left="0" w:right="0" w:hanging="0"/>
                          <w:jc w:val="both"/>
                          <w:rPr/>
                        </w:pPr>
                        <w:r>
                          <w:rPr>
                            <w:kern w:val="2"/>
                            <w:sz w:val="20"/>
                            <w:dstrike w:val="false"/>
                            <w:strike w:val="false"/>
                            <w:spacing w:val="0"/>
                            <w:szCs w:val="20"/>
                            <w:rFonts w:ascii="Times New Roman" w:hAnsi="Times New Roman" w:eastAsia="Times New Roman" w:cs="Times New Roman"/>
                            <w:color w:val="000000"/>
                            <w:lang w:val="es-ES" w:eastAsia="en-US" w:bidi="ar-SA"/>
                          </w:rPr>
                          <w:t>N.</w:t>
                        </w:r>
                      </w:p>
                      <w:p>
                        <w:pPr>
                          <w:overflowPunct w:val="false"/>
                          <w:bidi w:val="0"/>
                          <w:spacing w:before="0" w:after="0" w:lineRule="auto" w:line="240"/>
                          <w:ind w:left="36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36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N.</w:t>
                        </w:r>
                      </w:p>
                      <w:p>
                        <w:pPr>
                          <w:overflowPunct w:val="false"/>
                          <w:bidi w:val="0"/>
                          <w:spacing w:before="0" w:after="0" w:lineRule="auto" w:line="240"/>
                          <w:ind w:left="36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142"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N.</w:t>
                        </w:r>
                      </w:p>
                      <w:p>
                        <w:pPr>
                          <w:overflowPunct w:val="false"/>
                          <w:bidi w:val="0"/>
                          <w:spacing w:before="0" w:after="0" w:lineRule="auto" w:line="240"/>
                          <w:ind w:left="360" w:right="0" w:hanging="0"/>
                          <w:jc w:val="both"/>
                          <w:rPr/>
                        </w:pPr>
                        <w:r>
                          <w:rPr>
                            <w:kern w:val="2"/>
                            <w:sz w:val="20"/>
                            <w:dstrike w:val="false"/>
                            <w:strike w:val="false"/>
                            <w:spacing w:val="0"/>
                            <w:szCs w:val="20"/>
                            <w:rFonts w:ascii="Times New Roman" w:hAnsi="Times New Roman" w:eastAsia="Times New Roman" w:cs="Times New Roman"/>
                            <w:color w:val="000000"/>
                            <w:lang w:val="es-ES" w:eastAsia="en-US" w:bidi="ar-SA"/>
                          </w:rPr>
                          <w:t>N.</w:t>
                        </w:r>
                      </w:p>
                    </w:txbxContent>
                  </v:textbox>
                  <v:fill o:detectmouseclick="t" type="solid" color2="black"/>
                  <v:stroke color="black" weight="9360" joinstyle="miter" endcap="flat"/>
                  <w10:wrap type="none"/>
                </v:oval>
                <v:oval id="shape_0" fillcolor="white" stroked="t" o:allowincell="f" style="position:absolute;left:4665;top:2707;width:2053;height:2143;mso-wrap-style:square;v-text-anchor:top;mso-position-horizontal-relative:char">
                  <v:textbo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C.A    C.A</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C.A.</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C.A   C.A</w:t>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 xml:space="preserve">         C.A</w:t>
                        </w:r>
                      </w:p>
                    </w:txbxContent>
                  </v:textbox>
                  <v:fill o:detectmouseclick="t" type="solid" color2="black"/>
                  <v:stroke color="black" weight="9360" joinstyle="miter" endcap="flat"/>
                  <w10:wrap type="none"/>
                </v:oval>
                <v:oval id="shape_0" fillcolor="white" stroked="t" o:allowincell="f" style="position:absolute;left:5745;top:3337;width:823;height:763;mso-wrap-style:square;v-text-anchor:top;mso-position-horizontal-relative:char">
                  <v:textbox>
                    <w:txbxContent>
                      <w:p>
                        <w:pPr>
                          <w:overflowPunct w:val="false"/>
                          <w:bidi w:val="0"/>
                          <w:spacing w:before="0" w:after="0" w:lineRule="auto" w:line="240"/>
                          <w:ind w:left="0" w:right="0" w:hanging="0"/>
                          <w:jc w:val="center"/>
                          <w:rPr/>
                        </w:pPr>
                        <w:r>
                          <w:rPr>
                            <w:kern w:val="2"/>
                            <w:sz w:val="20"/>
                            <w:dstrike w:val="false"/>
                            <w:strike w:val="false"/>
                            <w:spacing w:val="0"/>
                            <w:szCs w:val="20"/>
                            <w:rFonts w:ascii="Times New Roman" w:hAnsi="Times New Roman" w:eastAsia="Times New Roman" w:cs="Times New Roman"/>
                            <w:color w:val="000000"/>
                            <w:lang w:val="es-ES" w:eastAsia="en-US" w:bidi="ar-SA"/>
                          </w:rPr>
                          <w:t>C.A.</w:t>
                        </w:r>
                      </w:p>
                    </w:txbxContent>
                  </v:textbox>
                  <v:fill o:detectmouseclick="t" type="solid" color2="black"/>
                  <v:stroke color="black" weight="9360" joinstyle="miter" endcap="flat"/>
                  <w10:wrap type="none"/>
                </v:oval>
                <v:oval id="shape_0" fillcolor="white" stroked="t" o:allowincell="f" style="position:absolute;left:3255;top:5227;width:1093;height:1018;mso-wrap-style:square;v-text-anchor:top;mso-position-horizontal-relative:char">
                  <v:textbo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P+M</w:t>
                        </w:r>
                      </w:p>
                    </w:txbxContent>
                  </v:textbox>
                  <v:fill o:detectmouseclick="t" type="solid" color2="black"/>
                  <v:stroke color="black" weight="9360" joinstyle="miter" endcap="flat"/>
                  <w10:wrap type="none"/>
                </v:oval>
                <v:oval id="shape_0" fillcolor="white" stroked="t" o:allowincell="f" style="position:absolute;left:6209;top:5197;width:1124;height:1138;mso-wrap-style:square;v-text-anchor:top;mso-position-horizontal-relative:char">
                  <v:textbo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40"/>
                          <w:ind w:left="0" w:right="0" w:hanging="0"/>
                          <w:jc w:val="center"/>
                          <w:rPr/>
                        </w:pPr>
                        <w:r>
                          <w:rPr>
                            <w:kern w:val="2"/>
                            <w:sz w:val="20"/>
                            <w:dstrike w:val="false"/>
                            <w:strike w:val="false"/>
                            <w:spacing w:val="0"/>
                            <w:szCs w:val="20"/>
                            <w:rFonts w:ascii="Times New Roman" w:hAnsi="Times New Roman" w:eastAsia="Times New Roman" w:cs="Times New Roman"/>
                            <w:color w:val="000000"/>
                            <w:lang w:val="es-ES" w:eastAsia="en-US" w:bidi="ar-SA"/>
                          </w:rPr>
                          <w:t>N</w:t>
                        </w:r>
                      </w:p>
                    </w:txbxContent>
                  </v:textbox>
                  <v:fill o:detectmouseclick="t" type="solid" color2="black"/>
                  <v:stroke color="black" weight="9360" joinstyle="miter" endcap="flat"/>
                  <w10:wrap type="none"/>
                </v:oval>
                <v:line id="shape_0" from="4335,5750" to="6223,5794" stroked="t" o:allowincell="f" style="position:absolute;flip:y;mso-position-horizontal-relative:char">
                  <v:stroke color="black" weight="9360" joinstyle="miter" endcap="flat"/>
                  <v:fill o:detectmouseclick="t" on="false"/>
                  <w10:wrap type="none"/>
                </v:line>
                <v:oval id="shape_0" fillcolor="white" stroked="t" o:allowincell="f" style="position:absolute;left:7679;top:1657;width:973;height:778;mso-wrap-style:square;v-text-anchor:top;mso-position-horizontal-relative:char">
                  <v:textbox>
                    <w:txbxContent>
                      <w:p>
                        <w:pPr>
                          <w:overflowPunct w:val="false"/>
                          <w:bidi w:val="0"/>
                          <w:spacing w:before="0" w:after="0" w:lineRule="auto" w:line="240"/>
                          <w:ind w:left="0" w:right="0" w:hanging="0"/>
                          <w:jc w:val="center"/>
                          <w:rPr/>
                        </w:pPr>
                        <w:r>
                          <w:rPr>
                            <w:kern w:val="2"/>
                            <w:sz w:val="20"/>
                            <w:dstrike w:val="false"/>
                            <w:strike w:val="false"/>
                            <w:spacing w:val="0"/>
                            <w:szCs w:val="20"/>
                            <w:rFonts w:ascii="Times New Roman" w:hAnsi="Times New Roman" w:eastAsia="Times New Roman" w:cs="Times New Roman"/>
                            <w:color w:val="000000"/>
                            <w:lang w:val="es-ES" w:eastAsia="en-US" w:bidi="ar-SA"/>
                          </w:rPr>
                          <w:t>C.A</w:t>
                        </w:r>
                      </w:p>
                    </w:txbxContent>
                  </v:textbox>
                  <v:fill o:detectmouseclick="t" type="solid" color2="black"/>
                  <v:stroke color="black" weight="9360" joinstyle="miter" endcap="flat"/>
                  <w10:wrap type="none"/>
                </v:oval>
                <v:line id="shape_0" from="6495,2360" to="7903,3514"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78;top:1567;width:2068;height:673;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Encuentro de padres</w:t>
                        </w:r>
                      </w:p>
                    </w:txbxContent>
                  </v:textbox>
                  <v:fill o:detectmouseclick="t" type="solid" color2="black"/>
                  <v:stroke color="white" weight="9360" joinstyle="miter" endcap="flat"/>
                  <w10:wrap type="none"/>
                </v:shape>
                <v:shape id="shape_0" fillcolor="white" stroked="t" o:allowincell="f" style="position:absolute;left:6688;top:290;width:2054;height:538;mso-wrap-style:square;v-text-anchor:top;mso-position-horizontal-relative:char" type="_x0000_t202">
                  <v:textbox>
                    <w:txbxContent>
                      <w:p>
                        <w:pPr>
                          <w:overflowPunct w:val="false"/>
                          <w:bidi w:val="0"/>
                          <w:spacing w:before="0" w:after="0" w:lineRule="auto" w:line="240"/>
                          <w:ind w:left="0" w:right="0" w:hanging="0"/>
                          <w:jc w:val="center"/>
                          <w:rPr/>
                        </w:pPr>
                        <w:r>
                          <w:rPr>
                            <w:kern w:val="2"/>
                            <w:sz w:val="20"/>
                            <w:dstrike w:val="false"/>
                            <w:strike w:val="false"/>
                            <w:spacing w:val="0"/>
                            <w:szCs w:val="20"/>
                            <w:rFonts w:ascii="Times New Roman" w:hAnsi="Times New Roman" w:eastAsia="Times New Roman" w:cs="Times New Roman"/>
                            <w:color w:val="000000"/>
                            <w:lang w:val="es-ES" w:eastAsia="en-US" w:bidi="ar-SA"/>
                          </w:rPr>
                          <w:t>Encuentro de niños</w:t>
                        </w:r>
                      </w:p>
                    </w:txbxContent>
                  </v:textbox>
                  <v:fill o:detectmouseclick="t" type="solid" color2="black"/>
                  <v:stroke color="white" weight="9360" joinstyle="miter" endcap="flat"/>
                  <w10:wrap type="none"/>
                </v:shape>
                <v:shape id="shape_0" fillcolor="white" stroked="t" o:allowincell="f" style="position:absolute;left:2895;top:6350;width:4633;height:494;mso-wrap-style:square;v-text-anchor:top;mso-position-horizontal-relative:char" type="_x0000_t202">
                  <v:textbox>
                    <w:txbxContent>
                      <w:p>
                        <w:pPr>
                          <w:overflowPunct w:val="false"/>
                          <w:bidi w:val="0"/>
                          <w:spacing w:before="0" w:after="0" w:lineRule="auto" w:line="240"/>
                          <w:ind w:left="0" w:right="0" w:hanging="0"/>
                          <w:jc w:val="center"/>
                          <w:rPr/>
                        </w:pPr>
                        <w:r>
                          <w:rPr>
                            <w:kern w:val="2"/>
                            <w:sz w:val="20"/>
                            <w:dstrike w:val="false"/>
                            <w:strike w:val="false"/>
                            <w:spacing w:val="0"/>
                            <w:szCs w:val="20"/>
                            <w:rFonts w:ascii="Times New Roman" w:hAnsi="Times New Roman" w:eastAsia="Times New Roman" w:cs="Times New Roman"/>
                            <w:color w:val="000000"/>
                            <w:lang w:val="es-ES" w:eastAsia="en-US" w:bidi="ar-SA"/>
                          </w:rPr>
                          <w:t>Conversación de los padres con el hijo</w:t>
                        </w:r>
                      </w:p>
                    </w:txbxContent>
                  </v:textbox>
                  <v:fill o:detectmouseclick="t" type="solid" color2="black"/>
                  <v:stroke color="white" weight="9360" joinstyle="miter" endcap="flat"/>
                  <w10:wrap type="none"/>
                </v:shape>
                <v:shape id="shape_0" fillcolor="white" stroked="t" o:allowincell="f" style="position:absolute;left:344;top:6754;width:9102;height:718;mso-wrap-style:square;v-text-anchor:top;mso-position-horizontal-relative:char" type="_x0000_t202">
                  <v:textbox>
                    <w:txbxContent>
                      <w:p>
                        <w:pPr>
                          <w:overflowPunct w:val="false"/>
                          <w:bidi w:val="0"/>
                          <w:spacing w:before="0" w:after="0" w:lineRule="auto" w:line="240"/>
                          <w:ind w:left="0" w:right="0" w:hanging="0"/>
                          <w:jc w:val="left"/>
                          <w:rPr/>
                        </w:pPr>
                        <w:r>
                          <w:rPr>
                            <w:kern w:val="2"/>
                            <w:sz w:val="20"/>
                            <w:dstrike w:val="false"/>
                            <w:strike w:val="false"/>
                            <w:spacing w:val="0"/>
                            <w:szCs w:val="20"/>
                            <w:rFonts w:ascii="Times New Roman" w:hAnsi="Times New Roman" w:eastAsia="Times New Roman" w:cs="Times New Roman"/>
                            <w:color w:val="000000"/>
                            <w:lang w:val="es-ES" w:eastAsia="en-US" w:bidi="ar-SA"/>
                          </w:rPr>
                          <w:t>Referencias del Cuadro-esquema: S: Sacerdote; M-G: Matrimonio-guía; CA: Catequista Auxiliar; P+M: padre y madre; N: niño o hijo</w:t>
                        </w:r>
                      </w:p>
                    </w:txbxContent>
                  </v:textbox>
                  <v:fill o:detectmouseclick="t" type="solid" color2="black"/>
                  <v:stroke color="white" weight="9360" joinstyle="miter" endcap="flat"/>
                  <w10:wrap type="none"/>
                </v:shape>
              </v:group>
            </w:pict>
          </mc:Fallback>
        </mc:AlternateConten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Quinto paso: Celebraciones</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Periódicamente padres, niños y catequistas (M-G y CA) se re</w:t>
        <w:softHyphen/>
        <w:t>únen con los integrantes de los demás grupos para realizar Celebra</w:t>
        <w:softHyphen/>
        <w:t>ciones de la Palabra o Celebraciones Eucaristicas, donde participan también los miembros de la comunidad parroqui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tas celebraciones tienen por finalidad brindar elementos de iniciación litúrgica, y de integración entre los diferentes grupos de una misma comunidad (experiencia comunitaria de Igles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Para acentuar este segundo aspecto (o finalidad) también se recomienda realizar otro tipo de Encuentros: asados, jornadas de</w:t>
        <w:softHyphen/>
        <w:t>portivas, paseos, campamentos, etc. De este modo se irá formando una comunidad cristiana estable, con dimensión humana, integrada -con cierta profundidad- entre sus distintos miembr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ta experiencia servirá de base para continuar -después de los dos años de Catequesis Familiar- con Comunidades Eclesiales de Base u otro tipo de grup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4</w:t>
      </w:r>
    </w:p>
    <w:p>
      <w:pPr>
        <w:pStyle w:val="Normal"/>
        <w:jc w:val="center"/>
        <w:rPr>
          <w:rFonts w:ascii="Garamond" w:hAnsi="Garamond" w:cs="Garamond"/>
          <w:b/>
          <w:b/>
          <w:sz w:val="28"/>
          <w:szCs w:val="28"/>
        </w:rPr>
      </w:pPr>
      <w:r>
        <w:rPr>
          <w:rFonts w:cs="Garamond" w:ascii="Garamond" w:hAnsi="Garamond"/>
          <w:b/>
          <w:sz w:val="28"/>
          <w:szCs w:val="28"/>
        </w:rPr>
        <w:t>¿DÓNDE SE HACEN LAS REUNIONES?</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o habitual es que las reuniones generales, las Celebraciones y los Encuentros con los niños, se realicen en la parroquia, en la capi</w:t>
        <w:softHyphen/>
        <w:t>lla o colegio, según las propias posibilidades o realidad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n cambio, los Encuentros de Padres (papá y mamá) pueden hacerse en casa de alguno de ellos, por resultar más cómodo y con</w:t>
        <w:softHyphen/>
        <w:t>veniente al grupo. Por ejemplo: cuando no tengan con quién dejar a los chicos, o cuando son vecinos y les resulta molesto trasladarse ... También pueden llevarse a cabo en casa del Matrimonio-guí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Sin duda, en esto la Catequesis Familiar debe adaptarse a cada realidad ambiental, ponderándose juntos, las ventajas e inconvenien</w:t>
        <w:softHyphen/>
        <w:t>tes de cada opción.</w:t>
      </w:r>
    </w:p>
    <w:p>
      <w:pPr>
        <w:pStyle w:val="Normal"/>
        <w:jc w:val="center"/>
        <w:rPr>
          <w:rFonts w:ascii="Garamond" w:hAnsi="Garamond" w:cs="Garamond"/>
          <w:b/>
          <w:b/>
          <w:sz w:val="28"/>
          <w:szCs w:val="28"/>
        </w:rPr>
      </w:pPr>
      <w:r>
        <w:rPr>
          <w:rFonts w:cs="Garamond" w:ascii="Garamond" w:hAnsi="Garamond"/>
          <w:b/>
          <w:sz w:val="28"/>
          <w:szCs w:val="28"/>
        </w:rPr>
        <w:t>5.</w:t>
        <w:br/>
        <w:t>¿TODAS LAS FAMILIAS -AÚN LAS MÁS INCOMPLETAS E</w:t>
      </w:r>
    </w:p>
    <w:p>
      <w:pPr>
        <w:pStyle w:val="Normal"/>
        <w:jc w:val="center"/>
        <w:rPr>
          <w:rFonts w:ascii="Garamond" w:hAnsi="Garamond" w:cs="Garamond"/>
          <w:b/>
          <w:b/>
          <w:sz w:val="28"/>
          <w:szCs w:val="28"/>
        </w:rPr>
      </w:pPr>
      <w:r>
        <w:rPr>
          <w:rFonts w:cs="Garamond" w:ascii="Garamond" w:hAnsi="Garamond"/>
          <w:b/>
          <w:sz w:val="28"/>
          <w:szCs w:val="28"/>
        </w:rPr>
        <w:t>IRREGULARES- PUEDEN HACER CATEQUESIS FAMILIAR?</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a respuesta es una sola y muy simple: sí. Porque con la Cate</w:t>
        <w:softHyphen/>
        <w:t>quesis Familiar intentamos evangelizar la familia. Por tanto no co</w:t>
        <w:softHyphen/>
        <w:t>rresponde poner exigencias previas. Cristo envía a su Iglesia a evan</w:t>
        <w:softHyphen/>
        <w:t>gelizar “a todos los hombres”, cualquiera sea su realidad o situa</w:t>
        <w:softHyphen/>
        <w:t>ción de vida, nivel de fe o adhesión a la Igles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os principales destinatarios de la Catequesis Familiar son los adultos. Porque si ellos aceptan el Evangelio, transformarán sus vi</w:t>
        <w:softHyphen/>
        <w:t>das y eso será en beneficio directo del niñ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Sin duda habrá casos en que los padres no puedan o no quie</w:t>
        <w:softHyphen/>
        <w:t>ran tratar algunos de los temas propuestos, por tener dificultades en aceptarlo o en creer en ello. Por ejemplo, en el caso de que alguno de los padres sea no-creyente o no-católico. En esos casos, y sólo en dichos temas, el Matrimonio-guía o el Catequista auxiliar deberá suplir a los padres en la conversación con el niñ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Pero la experiencia de estos años demuestra que son muy po</w:t>
        <w:softHyphen/>
        <w:t>cos los casos en que los padres se niegan a hablar con su hijo sobre alguno de los temas que se les propone. A menudo, la necesidad de coherencia frente al hijo, los mueve a profundos replanteos de su vida, que los llevan por el camino de la conversión y del encuentro con Cristo y con su Igles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Las únicas exigencias que la Catequesis Familiar les plantea indefectiblemente, son la necesidad de participar en los encuentros de pa</w:t>
        <w:softHyphen/>
        <w:t>dres, y luego hablar del tema con su hijo, así como asistir a las Celebra</w:t>
        <w:softHyphen/>
        <w:t>ciones comunitarias. En estos puntos no se pueden hacer concesiones porque son la base sobre la que se apoya a toda la metodologí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as demás exigencias morales, doctrinales, de vida sacramen</w:t>
        <w:softHyphen/>
        <w:t>tal u otras, serán planteadas por la Palabra de Dios de un modo progresivo a lo largo de los dos años de Catequesis Familiar. Quien cuestiona, quien exige, quien invita a la fe es Cristo. Solo El conoce los tiempos en que cada uno podrá responder a su invitación; sólo El da la Gracia; solo El perdona los pecad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a tarea de los catequistas será la de procurar poner a padres y niños en contacto, en la intimidad con Jesús (cf. CT, 5). El se encargará del rest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6.</w:t>
      </w:r>
    </w:p>
    <w:p>
      <w:pPr>
        <w:pStyle w:val="Normal"/>
        <w:jc w:val="center"/>
        <w:rPr>
          <w:rFonts w:ascii="Garamond" w:hAnsi="Garamond" w:cs="Garamond"/>
          <w:b/>
          <w:b/>
          <w:sz w:val="28"/>
          <w:szCs w:val="28"/>
        </w:rPr>
      </w:pPr>
      <w:r>
        <w:rPr>
          <w:rFonts w:cs="Garamond" w:ascii="Garamond" w:hAnsi="Garamond"/>
          <w:b/>
          <w:sz w:val="28"/>
          <w:szCs w:val="28"/>
        </w:rPr>
        <w:t>¿Y CUANDO LOS PADRES NO</w:t>
        <w:br/>
        <w:t>QUIEREN O NO PUEDEN ASISTIR A</w:t>
      </w:r>
    </w:p>
    <w:p>
      <w:pPr>
        <w:pStyle w:val="Normal"/>
        <w:jc w:val="center"/>
        <w:rPr>
          <w:rFonts w:ascii="Garamond" w:hAnsi="Garamond" w:cs="Garamond"/>
          <w:b/>
          <w:b/>
          <w:sz w:val="28"/>
          <w:szCs w:val="28"/>
        </w:rPr>
      </w:pPr>
      <w:r>
        <w:rPr>
          <w:rFonts w:cs="Garamond" w:ascii="Garamond" w:hAnsi="Garamond"/>
          <w:b/>
          <w:sz w:val="28"/>
          <w:szCs w:val="28"/>
        </w:rPr>
        <w:t>LOS ENCUENTROS?</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Hay casos en que no existe alguno de los padres: viudos, viudas, madres solteras, personas separadas. Evidentemente en estas circunstancias, asiste la persona que tenga a su cargo al niñ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n los casos en que ambos padres viven y están unidos, pero uno de los dos se niega absolutamente a concurrir a los encuentros, por diversos motivos ... deberá aceptarse esta realidad y buscar ca</w:t>
        <w:softHyphen/>
        <w:t>minos para atraerlos, sin obligarlos por medios coercitiv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Participará de los Encuentros el que esté dispuesto a hacerlo (generalmente la madre). Pero el equipo de catequesis o el Matrimo</w:t>
        <w:softHyphen/>
        <w:t>nio-guía a lo largo de los dos años de catequesis -buscará motivos para invitar a quienes no asisten. Ciertas ocasiones se presentan fá</w:t>
        <w:softHyphen/>
        <w:t>cilmente: celebraciones, reuniones comunitarias (cumpleaños de al</w:t>
        <w:softHyphen/>
        <w:t>gunos, asado, etc.). Hemos visto muchas veces que los padres que se negaron a asistir cuando el hijo mayor se preparaba para la Pri</w:t>
        <w:softHyphen/>
        <w:t>mera Comunión, aceptan hacerlo con el segund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Hay también otros casos en que ninguno de los padres quiere asistir, pero algún otro miembro del núcleo familiar está dispuesto a hacerlo: abuelos, tíos, padrinos, hermanos mayores ... O bien, algu</w:t>
        <w:softHyphen/>
        <w:t>na familia del vecindario hace las veces de “familia sustitut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Ciertamente la eficacia de la Catequesis Familiar no es idénti</w:t>
        <w:softHyphen/>
        <w:t>ca, cuando participan de ella ambos padres o cuando lo hace uno solo, o cuando los padres son reemplazados por otras personas. Pero es importante que la comunidad cristiana no desatienda a nin</w:t>
        <w:softHyphen/>
        <w:t>guno de los niños, aun cuando las propias familias no los quieran acompañar en este proceso de fe.</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Como explicaremos más adelante, generalmente los primeros años en que se aplica el método, son los más difíciles. Luego, los casos problemáticos son solo puntuales, y pueden resolverse con cierta facilidad.</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alguna oportunidad podría postergarse la Primera Comu</w:t>
        <w:softHyphen/>
        <w:t>nión de los niños cuyos padres no estén dispuestos a participar de la catequesis, de modo que recién en 60 o 70 grado puedan hacerla. Esto favorecería una opción más personal de parte de los niños, pero al mismo tiempo, puede convertirse en una dificultad para que muchos chicos reciban la catequesis de iniciación. Habrá que evaluar -con suma prudencia- esta posibilidad antes de asumirl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Cuando se estructuran los grupos, conviene que los matrimo</w:t>
        <w:softHyphen/>
        <w:t>nios estén integrados solamente por matrimonios. Y que se hagan otros, con las madres que no son acompañadas de sus esposos. De otro modo, la presencia mayoritaria de mujeres, muy pronto lleva</w:t>
        <w:softHyphen/>
        <w:t>ría a los varones a dejar de asistir a las reuniones. Si se estimara que los papás pueden integrarse en algún momento, debe relativi</w:t>
        <w:softHyphen/>
        <w:t>zarse esta propuest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Sin duda, en los últimos cincuenta años se ha dado en la Ar</w:t>
        <w:softHyphen/>
        <w:t>gentina una mayor participación de varones adultos en las comuni</w:t>
        <w:softHyphen/>
        <w:t>dades cristianas. Sin embargo, en determinados ambientes es aún difícil conseguir que acudan ante una convocatoria de la Igles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tamos convencidos de que esta situación podrá corregirse, si:</w:t>
      </w:r>
    </w:p>
    <w:p>
      <w:pPr>
        <w:pStyle w:val="Normal"/>
        <w:numPr>
          <w:ilvl w:val="0"/>
          <w:numId w:val="3"/>
        </w:numPr>
        <w:jc w:val="both"/>
        <w:rPr/>
      </w:pPr>
      <w:r>
        <w:rPr>
          <w:rFonts w:cs="Garamond" w:ascii="Garamond" w:hAnsi="Garamond"/>
          <w:sz w:val="28"/>
          <w:szCs w:val="28"/>
        </w:rPr>
        <w:t>se invita explícitamente a los hombres: que ellos se sientan y sepan convocados;</w:t>
      </w:r>
    </w:p>
    <w:p>
      <w:pPr>
        <w:pStyle w:val="Normal"/>
        <w:numPr>
          <w:ilvl w:val="0"/>
          <w:numId w:val="3"/>
        </w:numPr>
        <w:jc w:val="both"/>
        <w:rPr>
          <w:rFonts w:ascii="Garamond" w:hAnsi="Garamond" w:cs="Garamond"/>
          <w:sz w:val="28"/>
          <w:szCs w:val="28"/>
        </w:rPr>
      </w:pPr>
      <w:r>
        <w:rPr>
          <w:rFonts w:cs="Garamond" w:ascii="Garamond" w:hAnsi="Garamond"/>
          <w:sz w:val="28"/>
          <w:szCs w:val="28"/>
        </w:rPr>
        <w:t>se les da participación activa, respetando sus opiniones, du</w:t>
        <w:softHyphen/>
        <w:t>das, cuestionamientos;</w:t>
      </w:r>
    </w:p>
    <w:p>
      <w:pPr>
        <w:pStyle w:val="Normal"/>
        <w:numPr>
          <w:ilvl w:val="0"/>
          <w:numId w:val="3"/>
        </w:numPr>
        <w:jc w:val="both"/>
        <w:rPr>
          <w:rFonts w:ascii="Garamond" w:hAnsi="Garamond" w:cs="Garamond"/>
          <w:sz w:val="28"/>
          <w:szCs w:val="28"/>
        </w:rPr>
      </w:pPr>
      <w:r>
        <w:rPr>
          <w:rFonts w:cs="Garamond" w:ascii="Garamond" w:hAnsi="Garamond"/>
          <w:sz w:val="28"/>
          <w:szCs w:val="28"/>
        </w:rPr>
        <w:t>se tratan temas relacionados con sus vidas y la realidad que viven, iluminando todo ello, desde la Palabra de Dios, cla</w:t>
        <w:softHyphen/>
        <w:t>ramente presentada y proclamada:</w:t>
      </w:r>
    </w:p>
    <w:p>
      <w:pPr>
        <w:pStyle w:val="Normal"/>
        <w:numPr>
          <w:ilvl w:val="0"/>
          <w:numId w:val="3"/>
        </w:numPr>
        <w:jc w:val="both"/>
        <w:rPr>
          <w:rFonts w:ascii="Garamond" w:hAnsi="Garamond" w:cs="Garamond"/>
          <w:sz w:val="28"/>
          <w:szCs w:val="28"/>
        </w:rPr>
      </w:pPr>
      <w:r>
        <w:rPr>
          <w:rFonts w:cs="Garamond" w:ascii="Garamond" w:hAnsi="Garamond"/>
          <w:sz w:val="28"/>
          <w:szCs w:val="28"/>
        </w:rPr>
        <w:t>se confía en su responsabilidad, cuando asumen compro</w:t>
        <w:softHyphen/>
        <w:t>miso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7</w:t>
      </w:r>
    </w:p>
    <w:p>
      <w:pPr>
        <w:pStyle w:val="Normal"/>
        <w:jc w:val="center"/>
        <w:rPr>
          <w:rFonts w:ascii="Garamond" w:hAnsi="Garamond" w:cs="Garamond"/>
          <w:b/>
          <w:b/>
          <w:sz w:val="28"/>
          <w:szCs w:val="28"/>
        </w:rPr>
      </w:pPr>
      <w:r>
        <w:rPr>
          <w:rFonts w:cs="Garamond" w:ascii="Garamond" w:hAnsi="Garamond"/>
          <w:b/>
          <w:sz w:val="28"/>
          <w:szCs w:val="28"/>
        </w:rPr>
        <w:t>¿CUÁLES SON LAS CONDICIONES PARA SER MATRIMONIO-GUÍA?</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Debe tratarse de un matrimonio que viva su fe.</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Sólo un matrimonio podrá acompañar a otros matrimonios desde una situación similar que le permita comprender sus vidas, sus anhelos, trabajos, dificultades. La presencia del marido y la mujer como catequistas hará más fácil la participación del papá y de la mamá del niñ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xcepcionalmente un adulto podrá reemplazar al Matrimonio-</w:t>
        <w:softHyphen/>
        <w:t>guía, siendo Catequista-guía del grupo. Esto se hará cuando el gru</w:t>
        <w:softHyphen/>
        <w:t>po esté compuesto sólo de madr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Como virtud humana característica, el Matrimonio-guía o el Catequista-guía debe tener una gran capacidad de diálogo, saber es</w:t>
        <w:softHyphen/>
        <w:t>cuchar, asumir las objeciones y a veces, hasta las agresiones de los padres con respecto a la Iglesia, al dolor o el resentimiento hacia Dios, motivados por alguna experiencia triste. No debe olvidarse que éste es un método evangelizador, y hay que darle tiempo a cada uno para que pueda elaborar sus propia respuesta de fe.</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Solamente quien vive su fe puede ser testigo de ella ante el grupo de padres. La formación doctrinal y metodologíca puede ad</w:t>
        <w:softHyphen/>
        <w:t>quirirse paulatinamente con la participación habitual en el Equipo de Catequesis (por medio de cursos, lecturas, etc.). En cambio, la fe debe necesariamente existir antes de comenzar cualquier misión que implique ser testigo de ella ante los demá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Muchas veces, aquellos a los que se les pide que sean Matri</w:t>
        <w:softHyphen/>
        <w:t>monios-guias participan de la vida parroquial, de algún movimien</w:t>
        <w:softHyphen/>
        <w:t>to, o están en grupos eclesiales. Aportarán la formación recibida, y al mismo tiempo, la actividad catequística los enriquecerá, dándoles una visión eclesial más amplia y diversificada que la que el propio movimiento o grupo les brindó hasta ese moment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Con el paso del tiempo se van detectando entre los mismos matrimonios que completan los dos años de Catequesis Familiar, algunos capaces de ser guías o coordinadores. Generalmente son excelentes catequistas, porque están convencidos de la bondad del método por propia experiencia, y resultan un valioso testimonio para los padres que se inician.</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8.</w:t>
      </w:r>
    </w:p>
    <w:p>
      <w:pPr>
        <w:pStyle w:val="Normal"/>
        <w:jc w:val="center"/>
        <w:rPr>
          <w:rFonts w:ascii="Garamond" w:hAnsi="Garamond" w:cs="Garamond"/>
          <w:b/>
          <w:b/>
          <w:sz w:val="28"/>
          <w:szCs w:val="28"/>
        </w:rPr>
      </w:pPr>
      <w:r>
        <w:rPr>
          <w:rFonts w:cs="Garamond" w:ascii="Garamond" w:hAnsi="Garamond"/>
          <w:b/>
          <w:sz w:val="28"/>
          <w:szCs w:val="28"/>
        </w:rPr>
        <w:t>¿QUÉ CONDICIONES DEBE TENER EL</w:t>
      </w:r>
    </w:p>
    <w:p>
      <w:pPr>
        <w:pStyle w:val="Normal"/>
        <w:jc w:val="center"/>
        <w:rPr>
          <w:rFonts w:ascii="Garamond" w:hAnsi="Garamond" w:cs="Garamond"/>
          <w:sz w:val="28"/>
          <w:szCs w:val="28"/>
        </w:rPr>
      </w:pPr>
      <w:r>
        <w:rPr>
          <w:rFonts w:cs="Garamond" w:ascii="Garamond" w:hAnsi="Garamond"/>
          <w:b/>
          <w:sz w:val="28"/>
          <w:szCs w:val="28"/>
        </w:rPr>
        <w:t>CATEQUISTA AUXILI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lgunos de los textos de Catequesis Familiar aconsejan que el Matrimonio-guía coordine también el grupo de niños para dar ma</w:t>
        <w:softHyphen/>
        <w:t>yor unidad a la acción catequístic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dmiten no obstante, que por diversas causas (incapacidad para tratar con los niños, dificultades de horario, no multiplicar las exigencias hacia los laicos para que no dejen sus obligaciones fami</w:t>
        <w:softHyphen/>
        <w:t>liares o laborales, cte.), se pueda pedir la colaboración de otras per</w:t>
        <w:softHyphen/>
        <w:t>sona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n cambio, otros textos dan por supuesto que el Catequista-</w:t>
        <w:softHyphen/>
        <w:t>auxiliar o Animador, es una persona distinta del Matrimonio-guí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Para ser Catequista-auxiliar es indispensable que sea al</w:t>
        <w:softHyphen/>
        <w:t>guien que viva su fe y esté integrado en la comunidad eclesial. Puede ser tanto un joven como un adulto. En algunos casos se aconseja explícitamente que sean más bien jóvenes para darles participación catequística, aprovechar el dinamismo propio de la juventud cuya presencia puede llegar con mucha fuerza y entu</w:t>
        <w:softHyphen/>
        <w:t>siasmo a los niñ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o dicho acerca de los conocimientos doctrinales y metodoló</w:t>
        <w:softHyphen/>
        <w:t>gicos para los Matrimonios-guías vale también para estos Anima</w:t>
        <w:softHyphen/>
        <w:t>dores, así como la importancia del Equipo de Catequesis como ins</w:t>
        <w:softHyphen/>
        <w:t>trumento de formación y ámbito de vida comunitaria eclesi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Conviene insistir en la comunicación profunda entre el Matri</w:t>
        <w:softHyphen/>
        <w:t>monio-guía y el Catequista-auxiliar, para que la Catequesis Familiar tenga unidad. Para eso, el Matrimonio-guía puede asistir, a ve</w:t>
        <w:softHyphen/>
        <w:t>ces, al Encuentro con los niños; y el Animador, al de los padr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os padres de algunos niños pueden ser tanto Matrimonio-guía como Catequista-auxiliar, siempre que se reúnan las condiciones: vivir la fe, estar integrados en la comunidad eclesial y tener capaci</w:t>
        <w:softHyphen/>
        <w:t>dad humana necesari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9.</w:t>
        <w:br/>
        <w:t>¿CUÁLES SON LOS PASOS INICIALES</w:t>
        <w:br/>
        <w:t>NECESARIOS PARA APLICARLA</w:t>
        <w:br/>
        <w:t>CATEQUESIS FAMILIAR?</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Preparación Remota</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proximadamente un año antes de aplicar esta metodología, es preciso iniciar la mentalización de la comunidad. Cuando no fue</w:t>
        <w:softHyphen/>
        <w:t>ra posible hacerla durante todo un año, hágasela al menos, durante algunos mes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Puede hacerse por medio de las homilías dominicales, el bole</w:t>
        <w:softHyphen/>
        <w:t>tín parroquial, volantes, charlas abiertas, reflexiones en las celebra</w:t>
        <w:softHyphen/>
        <w:t>ciones del Bautismo o del Matrimonio, etc. En los colegios puede aprovecharse la reunión periódica que se suele tener con los padres para la entrega del boletín, etcéter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esta etapa, se insistirá en la responsabilidad e importancia de la educación de la fe en el ámbito familiar, y en la misión de los padres de ser los primeros educadores de sus hijos... Al mismo tiempo, se avi</w:t>
        <w:softHyphen/>
        <w:t>sarán las fechas de comienzo de la Catequesis Familiar, destacando sus ventajas y los frutos logrados en otras comunidades cristiana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los colegios, por ejemplo, al inscribir al niño para los pri</w:t>
        <w:softHyphen/>
        <w:t>meros grados o para el jardín de infantes, se les advertirá a los padres que cuando llegue el tiempo de la Primera Comunión ellos deberán participar en las reuniones para implementar la Cateque</w:t>
        <w:softHyphen/>
        <w:t>sis Famili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Durante este tiempo, también se irán detectando quiénes pue</w:t>
        <w:softHyphen/>
        <w:t>den ser Matrimonios-guias y -luego de inquietarlos acerca de este servicio- organizar algún curso breve para capacitarlos y compro</w:t>
        <w:softHyphen/>
        <w:t>meterl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Podrán utilizarse las indicaciones que figuran al comienzo de los diferentes textos, añadiendo elementos de metodología cate</w:t>
        <w:softHyphen/>
        <w:t>quística general, y algunos temas doctrinales: Introducción a la Biblia, Cristología, Eclesiología ...</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Además en este período previo, debe hacerse un análisis de los textos. Cada uno tiene características que lo distinguen y ha</w:t>
        <w:softHyphen/>
        <w:t>cen más aptos para uno u otro ambiente. Habrá que ver cuál es el que mejor se adecua a la propia realidad, y quizá, pensar en las adaptaciones necesari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Preparación Inmediata</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 xml:space="preserve">Se realiza por dos concreciones: </w:t>
      </w:r>
    </w:p>
    <w:p>
      <w:pPr>
        <w:pStyle w:val="Normal"/>
        <w:jc w:val="both"/>
        <w:rPr>
          <w:rFonts w:ascii="Garamond" w:hAnsi="Garamond" w:cs="Garamond"/>
          <w:i/>
          <w:i/>
          <w:sz w:val="28"/>
          <w:szCs w:val="28"/>
        </w:rPr>
      </w:pPr>
      <w:r>
        <w:rPr>
          <w:rFonts w:cs="Garamond" w:ascii="Garamond" w:hAnsi="Garamond"/>
          <w:i/>
          <w:sz w:val="28"/>
          <w:szCs w:val="28"/>
        </w:rPr>
        <w:t>1. Inscripción</w:t>
      </w:r>
    </w:p>
    <w:p>
      <w:pPr>
        <w:pStyle w:val="Normal"/>
        <w:ind w:left="0" w:right="0" w:firstLine="720"/>
        <w:jc w:val="both"/>
        <w:rPr>
          <w:rFonts w:ascii="Garamond" w:hAnsi="Garamond" w:cs="Garamond"/>
          <w:i/>
          <w:i/>
          <w:sz w:val="28"/>
          <w:szCs w:val="28"/>
        </w:rPr>
      </w:pPr>
      <w:r>
        <w:rPr>
          <w:rFonts w:cs="Garamond" w:ascii="Garamond" w:hAnsi="Garamond"/>
          <w:i/>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Por lo menos un mes antes del comienzo de la catequesis, habrá de hacerse la inscripción. Se avisará a los feligreses del modo más conveniente: avisos parroquiales, carteles en la puerta del templo, negocios y/o lugares públicos: boletín parroquial, vo</w:t>
        <w:softHyphen/>
        <w:t>lantes, visitas a las escuelas de zona o notificación por intermedio de los misioneros de manzana, visita sistemática familia por fami</w:t>
        <w:softHyphen/>
        <w:t>lia, etcéter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Se pedirá que los padres -puede ser alguno de ellos- inscri</w:t>
        <w:softHyphen/>
        <w:t>ban al niño. Los Matrimonios-guías se encargarán de recibirlo personalmente y explicarles cómo será la Catequesis Famili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ta primera entrevista aclara muchas dudas y hace com</w:t>
        <w:softHyphen/>
        <w:t>prender mejor qué es lo que se intenta con esta novedad. En la inscripción se citará a todos los padres para una reunión general que tendrá lugar antes de comenzar la catequesi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cs="Garamond" w:ascii="Garamond" w:hAnsi="Garamond"/>
          <w:i/>
          <w:sz w:val="28"/>
          <w:szCs w:val="28"/>
        </w:rPr>
        <w:t>2. Reunión general inicial</w:t>
      </w:r>
    </w:p>
    <w:p>
      <w:pPr>
        <w:pStyle w:val="Normal"/>
        <w:ind w:left="0" w:right="0" w:firstLine="720"/>
        <w:jc w:val="both"/>
        <w:rPr>
          <w:rFonts w:ascii="Garamond" w:hAnsi="Garamond" w:cs="Garamond"/>
          <w:i/>
          <w:i/>
          <w:sz w:val="28"/>
          <w:szCs w:val="28"/>
        </w:rPr>
      </w:pPr>
      <w:r>
        <w:rPr>
          <w:rFonts w:cs="Garamond" w:ascii="Garamond" w:hAnsi="Garamond"/>
          <w:i/>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Concluido el período previsto para la inscripción se realiza la reunión general con los padres. Es conveniente repetirla en diferen</w:t>
        <w:softHyphen/>
        <w:t>tes horarios para que todos puedan asisti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l objetivo de esta reunión es volver a explicar cómo será la Cate</w:t>
        <w:softHyphen/>
        <w:t>quesis Familiar. Estarán presentes: el sacerdote, el coordinar general de la catequesis, los Matrimonios-guías y Catequistas-auxiliar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La presencia del párroco -o sacerdote encargado- avalará esta metodología ante los padres. Al mismo tiempo, esta reunión les brindará la oportunidad de aclarar sus dudas, las que hubieran que</w:t>
        <w:softHyphen/>
        <w:t>dado después de la inscripción. Es muy conveniente contar con la presencia de algún padre que haya hecho Catequesis Familiar -aunque sea de otra comunidad, barrio, pueblo- porque su testimo</w:t>
        <w:softHyphen/>
        <w:t>nio convencerá más que cualquier otro argument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 Si pareciera oportuno, se puede fundamentar la Cateque</w:t>
        <w:softHyphen/>
        <w:t>sis Familiar a partir de los textos del magisterio citados anterior</w:t>
        <w:softHyphen/>
        <w:t>mente y/o de algunas citas bíblicas. Podría comentarse lo siguiente:</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Sin pretender hacer una profundo estudio, llama la atención cuántas veces la Palabra de Dios habla de la familia, destacando su importancia. Entre sus tareas propias señala su responsabilidad en educar la fe de los hijos:</w:t>
      </w:r>
    </w:p>
    <w:p>
      <w:pPr>
        <w:pStyle w:val="Normal"/>
        <w:ind w:left="0" w:right="0" w:firstLine="720"/>
        <w:jc w:val="both"/>
        <w:rPr>
          <w:rFonts w:ascii="Garamond" w:hAnsi="Garamond" w:cs="Garamond"/>
          <w:sz w:val="28"/>
          <w:szCs w:val="28"/>
        </w:rPr>
      </w:pPr>
      <w:r>
        <w:rPr>
          <w:rFonts w:cs="Garamond" w:ascii="Garamond" w:hAnsi="Garamond"/>
          <w:sz w:val="28"/>
          <w:szCs w:val="28"/>
        </w:rPr>
        <w:t>a) Los padres deben proclamar ante sus hijos y hacer memo</w:t>
        <w:softHyphen/>
        <w:t>ria de la Alianza de Dios con su pueblo: cf. Dt 4, 9-10; 6, 4-9; 6, 20-21 ...</w:t>
      </w:r>
    </w:p>
    <w:p>
      <w:pPr>
        <w:pStyle w:val="Normal"/>
        <w:ind w:left="0" w:right="0" w:firstLine="720"/>
        <w:jc w:val="both"/>
        <w:rPr>
          <w:rFonts w:ascii="Garamond" w:hAnsi="Garamond" w:cs="Garamond"/>
          <w:sz w:val="28"/>
          <w:szCs w:val="28"/>
        </w:rPr>
      </w:pPr>
      <w:r>
        <w:rPr>
          <w:rFonts w:cs="Garamond" w:ascii="Garamond" w:hAnsi="Garamond"/>
          <w:sz w:val="28"/>
          <w:szCs w:val="28"/>
        </w:rPr>
        <w:t>b) Deben celebrar con ellos la Pascua liberadora: cf. Ex 12,24-27; 13, 8-10...</w:t>
      </w:r>
    </w:p>
    <w:p>
      <w:pPr>
        <w:pStyle w:val="Normal"/>
        <w:ind w:left="0" w:right="0" w:firstLine="720"/>
        <w:jc w:val="both"/>
        <w:rPr>
          <w:rFonts w:ascii="Garamond" w:hAnsi="Garamond" w:cs="Garamond"/>
          <w:sz w:val="28"/>
          <w:szCs w:val="28"/>
        </w:rPr>
      </w:pPr>
      <w:r>
        <w:rPr>
          <w:rFonts w:cs="Garamond" w:ascii="Garamond" w:hAnsi="Garamond"/>
          <w:sz w:val="28"/>
          <w:szCs w:val="28"/>
        </w:rPr>
        <w:t>c) La importancia de la familia y de la tarea educadora de los padres es destacada muchas veces en los libros sapienciales: cf. Sir 7, 25; 22, 3-8; l. 1-13...</w:t>
      </w:r>
    </w:p>
    <w:p>
      <w:pPr>
        <w:pStyle w:val="Normal"/>
        <w:ind w:left="0" w:right="0" w:firstLine="720"/>
        <w:jc w:val="both"/>
        <w:rPr/>
      </w:pPr>
      <w:r>
        <w:rPr>
          <w:rFonts w:cs="Garamond" w:ascii="Garamond" w:hAnsi="Garamond"/>
          <w:sz w:val="28"/>
          <w:szCs w:val="28"/>
        </w:rPr>
        <w:t>d) Jesús nace en una familia, obedece a sus padres y es edu</w:t>
        <w:softHyphen/>
        <w:t>cado por ellos. También visita otras casas y participa de la vida de diversas familias: cf Lc 2, 1-7; 2,51; Jn 2, 1-12; Lc 10, 38-42...</w:t>
      </w:r>
    </w:p>
    <w:p>
      <w:pPr>
        <w:pStyle w:val="Normal"/>
        <w:ind w:left="0" w:right="0" w:firstLine="720"/>
        <w:jc w:val="both"/>
        <w:rPr/>
      </w:pPr>
      <w:r>
        <w:rPr>
          <w:rFonts w:cs="Garamond" w:ascii="Garamond" w:hAnsi="Garamond"/>
          <w:sz w:val="28"/>
          <w:szCs w:val="28"/>
        </w:rPr>
        <w:t>e) Cuando los apóstoles comenzaron a evangelizar, fueron recibidos por familias en sus casas. Allí formaron comunidades cris</w:t>
        <w:softHyphen/>
        <w:t>tianas: cf. Hch 10, 24-48; 16, 12-15; 16, 12-15; 16, 25-34; 1 Cor 16,19; Col 4,15...</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 También puede hacerse referencia a las promesas que ellos hicieron cuando se casaron y cuando pidieron el Bautismo para sus hijos.</w:t>
      </w:r>
    </w:p>
    <w:p>
      <w:pPr>
        <w:pStyle w:val="Normal"/>
        <w:ind w:left="0" w:right="0" w:firstLine="720"/>
        <w:jc w:val="both"/>
        <w:rPr>
          <w:rFonts w:ascii="Garamond" w:hAnsi="Garamond" w:cs="Garamond"/>
          <w:sz w:val="28"/>
          <w:szCs w:val="28"/>
        </w:rPr>
      </w:pPr>
      <w:r>
        <w:rPr>
          <w:rFonts w:cs="Garamond" w:ascii="Garamond" w:hAnsi="Garamond"/>
          <w:sz w:val="28"/>
          <w:szCs w:val="28"/>
        </w:rPr>
        <w:t>i) En la liturgia del sacramento del Matrimonio se incluye una pregunta sobre el compromiso de educar cristianamente a sus (futuros) hijos: “¿Se comprometen también a colaborar en la obra creadora de Dios, asumiendo su responsabilidad en la comunica</w:t>
        <w:softHyphen/>
        <w:t>ción de la vida y en la educación de los hijos de acuerdo a la ley de Cristo y de la Iglesia?”</w:t>
      </w:r>
    </w:p>
    <w:p>
      <w:pPr>
        <w:pStyle w:val="Normal"/>
        <w:ind w:left="0" w:right="0" w:firstLine="720"/>
        <w:jc w:val="both"/>
        <w:rPr>
          <w:rFonts w:ascii="Garamond" w:hAnsi="Garamond" w:cs="Garamond"/>
          <w:sz w:val="28"/>
          <w:szCs w:val="28"/>
        </w:rPr>
      </w:pPr>
      <w:r>
        <w:rPr>
          <w:rFonts w:cs="Garamond" w:ascii="Garamond" w:hAnsi="Garamond"/>
          <w:sz w:val="28"/>
          <w:szCs w:val="28"/>
        </w:rPr>
        <w:t>ii) Del mismo modo, el ritual del Bautismo señala esta pre</w:t>
        <w:softHyphen/>
        <w:t>gunta a los padres de los bautizados: “Ustedes, padres, que piden el Bautismo para sus hijos, ¿saben que contraen el compromiso de educarlos en la fe, para que cumplan los mandamientos de Dios, amando al Señor y a su prójimo como Cristo nos enseñó?”</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 Al concluir la reunión se solicitará a los padres que indi</w:t>
        <w:softHyphen/>
        <w:t>quen -en forma individual- en qué horarios podrían reunirse con otros padres; porque los grupos se organizarán en base a las posibilidades que cada uno tenga. Esta forma no excluye a nadie, ni permite excu</w:t>
        <w:softHyphen/>
        <w:t>sas por motivo de trabajo o de otras obligaciones persona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Organización</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Después de la reunión habrá que ver cómo compaginar los diferentes horarios a fin de organizar los grupos. Normalmente no hay que anotar en qué momento pueden reunirse los niños, ya que esto se solucionará cuando se hayan organizado los grupos de padr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Se procurará integrar en un mismo grupo a las personas que viven en un mismo sector o barrio, así se reunirán con mayor facili</w:t>
        <w:softHyphen/>
        <w:t>dad. Al mismo tiempo el conocimiento mutuo que da la vecindad, favorecerá la integración grupal, y al concluir el periodo de cate</w:t>
        <w:softHyphen/>
        <w:t>quesis será más fácil sugerirle que formen una comunidad, a fin de continuar participando de la vida comunitar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10.</w:t>
      </w:r>
    </w:p>
    <w:p>
      <w:pPr>
        <w:pStyle w:val="Normal"/>
        <w:jc w:val="center"/>
        <w:rPr>
          <w:rFonts w:ascii="Garamond" w:hAnsi="Garamond" w:cs="Garamond"/>
          <w:b/>
          <w:b/>
          <w:sz w:val="28"/>
          <w:szCs w:val="28"/>
        </w:rPr>
      </w:pPr>
      <w:r>
        <w:rPr>
          <w:rFonts w:cs="Garamond" w:ascii="Garamond" w:hAnsi="Garamond"/>
          <w:b/>
          <w:sz w:val="28"/>
          <w:szCs w:val="28"/>
        </w:rPr>
        <w:t>CATEQUESIS FAMILIAR:</w:t>
        <w:br/>
        <w:t>¿OBLIGATORIA U OPTATIVA?</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Cuando se implementa en una comunidad la Catequesis Fami</w:t>
        <w:softHyphen/>
        <w:t>liar, ¿conviene que sea obligatoria o puede ser optativ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Si se contara con el apoyo pleno del Obispo y del párroco, se puede hacer la Catequesis Familiar sin brindar otras alternativas. Pero en general, se aconseja comenzar gradualmente: durante los primeros años se puede permitir que subsista la catequesis habitual con la familiar, para luego unificar el métod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Pero como se trata de una metodología beneficiosa tanto para los padres como para los niños, es importante poner fuerza y entu</w:t>
        <w:softHyphen/>
        <w:t>siasmo en la propuesta. Es decir, tratar de convencer a la mayor cantidad de padres que sea posible. Solamente a quienes no la acepten de ningún modo, se les permitirá enviar a sus hijos sin que ellos participen activamente.</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n cualquier caso, parece indispensable que la inscripción, la reunión general y los encuentros preparatorios sean absolutamente obligatorios y muy bien preparados. Porque serán los momentos en que se podrá explicar con tranquilidad y convicciones serenas, la importancia y conveniencia del métod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Recordemos que quienes hacen Catequesis Familiar no pueden cambiar de metodología sobre la marcha; de otra forma los grupos de padres se desarmarían ante la menor dificultad. Una vez imple</w:t>
        <w:softHyphen/>
        <w:t>mentada, se ha de continu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Si la cantidad de padres que se niegan a concurrir a las reunio</w:t>
        <w:softHyphen/>
        <w:t>nes propias de la Catequesis Familiar, es pequeña, podrá organizar</w:t>
        <w:softHyphen/>
        <w:t>se un sistema de familias-sustitutas que los reemplacen. En caso contrario, si son muchos, habrá que aceptar la simultaneidad de los métod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ta “dicotomía” tiene sus dificultades -y debe tenderse a su</w:t>
        <w:softHyphen/>
        <w:t>perar dicha dicotomía metodológica-; sin embargo, a veces, es la manera menos conflictiva de comenz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Normalmente los padres que concluyen los dos años de Cate</w:t>
        <w:softHyphen/>
        <w:t>quesis Familiar, se convierten en sus más eficaces promotores entre amigos, vecinos y parientes, y se superan las resistencias habitual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11.</w:t>
        <w:br/>
        <w:t>¿QUÉ DIFICULTADES SON MÁS</w:t>
      </w:r>
    </w:p>
    <w:p>
      <w:pPr>
        <w:pStyle w:val="Normal"/>
        <w:jc w:val="center"/>
        <w:rPr>
          <w:rFonts w:ascii="Garamond" w:hAnsi="Garamond" w:cs="Garamond"/>
          <w:b/>
          <w:b/>
          <w:sz w:val="28"/>
          <w:szCs w:val="28"/>
        </w:rPr>
      </w:pPr>
      <w:r>
        <w:rPr>
          <w:rFonts w:cs="Garamond" w:ascii="Garamond" w:hAnsi="Garamond"/>
          <w:b/>
          <w:sz w:val="28"/>
          <w:szCs w:val="28"/>
        </w:rPr>
        <w:t>FRECUENTES Y CÓMO</w:t>
        <w:br/>
        <w:t>ENCARARLAS?</w:t>
      </w:r>
    </w:p>
    <w:p>
      <w:pPr>
        <w:pStyle w:val="Normal"/>
        <w:ind w:left="0" w:right="0" w:firstLine="720"/>
        <w:jc w:val="both"/>
        <w:rPr/>
      </w:pPr>
      <w:r>
        <w:rPr>
          <w:rFonts w:cs="Garamond" w:ascii="Garamond" w:hAnsi="Garamond"/>
          <w:sz w:val="28"/>
          <w:szCs w:val="28"/>
        </w:rPr>
        <w:t>.</w:t>
      </w:r>
      <w:r>
        <w:rPr>
          <w:rFonts w:cs="Garamond" w:ascii="Garamond" w:hAnsi="Garamond"/>
          <w:b/>
          <w:sz w:val="28"/>
          <w:szCs w:val="28"/>
        </w:rPr>
        <w:t>1.La falta de apoyo del párroco</w:t>
      </w:r>
      <w:r>
        <w:rPr>
          <w:rFonts w:cs="Garamond" w:ascii="Garamond" w:hAnsi="Garamond"/>
          <w:sz w:val="28"/>
          <w:szCs w:val="28"/>
        </w:rPr>
        <w:t xml:space="preserve"> y/o de los agentes de pasto</w:t>
        <w:softHyphen/>
        <w:t>ml de la parroquia o colegio...</w:t>
      </w:r>
    </w:p>
    <w:p>
      <w:pPr>
        <w:pStyle w:val="Normal"/>
        <w:ind w:left="0" w:right="0" w:firstLine="720"/>
        <w:jc w:val="both"/>
        <w:rPr>
          <w:rFonts w:ascii="Garamond" w:hAnsi="Garamond" w:cs="Garamond"/>
          <w:sz w:val="28"/>
          <w:szCs w:val="28"/>
        </w:rPr>
      </w:pPr>
      <w:r>
        <w:rPr>
          <w:rFonts w:cs="Garamond" w:ascii="Garamond" w:hAnsi="Garamond"/>
          <w:sz w:val="28"/>
          <w:szCs w:val="28"/>
        </w:rPr>
        <w:t>Nunca debe comenzarse una acción pastoral sin el apoyo del párroco y demás responsables de la pastoral. Vale, por tanto, para el caso de la Catequesis Familiar...</w:t>
      </w:r>
    </w:p>
    <w:p>
      <w:pPr>
        <w:pStyle w:val="Normal"/>
        <w:ind w:left="0" w:right="0" w:firstLine="720"/>
        <w:jc w:val="both"/>
        <w:rPr/>
      </w:pPr>
      <w:r>
        <w:rPr>
          <w:rFonts w:cs="Garamond" w:ascii="Garamond" w:hAnsi="Garamond"/>
          <w:sz w:val="28"/>
          <w:szCs w:val="28"/>
        </w:rPr>
        <w:t>Se habrá de buscar la manera de convencerlos de la bondad del método, como primera medida. Y mientras esto no se logre habrá que rezar mucho y esperar pacientemente. Iniciarla contra el criterio de los responsables, sólo llevaría a un fracaso de la metodología, ya que ante la primera dificultad o protesta se anularía la experienc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b/>
          <w:sz w:val="28"/>
          <w:szCs w:val="28"/>
        </w:rPr>
        <w:t>2. Diferentes actitudes pastorales</w:t>
      </w:r>
      <w:r>
        <w:rPr>
          <w:rFonts w:cs="Garamond" w:ascii="Garamond" w:hAnsi="Garamond"/>
          <w:sz w:val="28"/>
          <w:szCs w:val="28"/>
        </w:rPr>
        <w:t xml:space="preserve"> en las parroquias vecinas. Esto resulta más grave en las ciudades donde la cercanía de las pa</w:t>
        <w:softHyphen/>
        <w:t>rroquias es mayor. Es importante que el Obispo avale la Catequesis Familiar, y mientras se va caminando hacia una Pastoral de Con</w:t>
        <w:softHyphen/>
        <w:t>junto, se buscará el respeto mutuo entre las parroquias que tienen diferentes métodos.</w:t>
      </w:r>
    </w:p>
    <w:p>
      <w:pPr>
        <w:pStyle w:val="Normal"/>
        <w:ind w:left="0" w:right="0" w:firstLine="720"/>
        <w:jc w:val="both"/>
        <w:rPr>
          <w:rFonts w:ascii="Garamond" w:hAnsi="Garamond" w:cs="Garamond"/>
          <w:sz w:val="28"/>
          <w:szCs w:val="28"/>
        </w:rPr>
      </w:pPr>
      <w:r>
        <w:rPr>
          <w:rFonts w:cs="Garamond" w:ascii="Garamond" w:hAnsi="Garamond"/>
          <w:sz w:val="28"/>
          <w:szCs w:val="28"/>
        </w:rPr>
        <w:t>La experiencia demuestra que cuando se van viendo los resul</w:t>
        <w:softHyphen/>
        <w:t>tados de la Catequesis Familiar, las parroquias vecinas comienzan a adaptarla sin reticencia. Habrá que esperar pacientemente ese tiem</w:t>
        <w:softHyphen/>
        <w:t>po..., puesto que todo lo que se hace por convicción propia da ver</w:t>
        <w:softHyphen/>
        <w:t>daderos frutos pastoral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b/>
          <w:sz w:val="28"/>
          <w:szCs w:val="28"/>
        </w:rPr>
        <w:t>3. Es difícil encontrar a los Matrimonios-guías y Catequis</w:t>
        <w:softHyphen/>
        <w:t>tas auxiliares</w:t>
      </w:r>
      <w:r>
        <w:rPr>
          <w:rFonts w:cs="Garamond" w:ascii="Garamond" w:hAnsi="Garamond"/>
          <w:sz w:val="28"/>
          <w:szCs w:val="28"/>
        </w:rPr>
        <w:t>. Ya sea por temor, por falta de tiempo, por no sentirse preparados..., son muchos los que se resisten a aceptar el pedido que se les hace.</w:t>
      </w:r>
    </w:p>
    <w:p>
      <w:pPr>
        <w:pStyle w:val="Normal"/>
        <w:ind w:left="0" w:right="0" w:firstLine="720"/>
        <w:jc w:val="both"/>
        <w:rPr>
          <w:rFonts w:ascii="Garamond" w:hAnsi="Garamond" w:cs="Garamond"/>
          <w:sz w:val="28"/>
          <w:szCs w:val="28"/>
        </w:rPr>
      </w:pPr>
      <w:r>
        <w:rPr>
          <w:rFonts w:cs="Garamond" w:ascii="Garamond" w:hAnsi="Garamond"/>
          <w:sz w:val="28"/>
          <w:szCs w:val="28"/>
        </w:rPr>
        <w:t>Es importante que la invitación provenga del párroco y se atiendan las dificultades que cada uno plantea, a fin de darles solu</w:t>
        <w:softHyphen/>
        <w:t>ción; adecuar los horarios de las reuniones, alentar a los más tími</w:t>
        <w:softHyphen/>
        <w:t>dos, brindar cursillos y material para capacitarlos, etcéter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b/>
          <w:sz w:val="28"/>
          <w:szCs w:val="28"/>
        </w:rPr>
        <w:t>4. Hay padres que faltan</w:t>
      </w:r>
      <w:r>
        <w:rPr>
          <w:rFonts w:cs="Garamond" w:ascii="Garamond" w:hAnsi="Garamond"/>
          <w:sz w:val="28"/>
          <w:szCs w:val="28"/>
        </w:rPr>
        <w:t xml:space="preserve"> fácilmente a las reuniones propias, en especial en los primeros meses.</w:t>
      </w:r>
    </w:p>
    <w:p>
      <w:pPr>
        <w:pStyle w:val="Normal"/>
        <w:ind w:left="0" w:right="0" w:firstLine="720"/>
        <w:jc w:val="both"/>
        <w:rPr/>
      </w:pPr>
      <w:r>
        <w:rPr>
          <w:rFonts w:cs="Garamond" w:ascii="Garamond" w:hAnsi="Garamond"/>
          <w:sz w:val="28"/>
          <w:szCs w:val="28"/>
        </w:rPr>
        <w:t>Habrá que examinar las causas, visitarlos, tratar con pacien</w:t>
        <w:softHyphen/>
        <w:t>cia y constancia para “ganarlos por las buenas” antes de insistir con mayor fuerz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b/>
          <w:sz w:val="28"/>
          <w:szCs w:val="28"/>
        </w:rPr>
        <w:t>5. La impuntualidad</w:t>
      </w:r>
      <w:r>
        <w:rPr>
          <w:rFonts w:cs="Garamond" w:ascii="Garamond" w:hAnsi="Garamond"/>
          <w:sz w:val="28"/>
          <w:szCs w:val="28"/>
        </w:rPr>
        <w:t xml:space="preserve"> de algunos y las reuniones que se prolon</w:t>
        <w:softHyphen/>
        <w:t>gan demasiado, también conspiran contras la buena marcha de los gru</w:t>
        <w:softHyphen/>
        <w:t>pos.</w:t>
      </w:r>
    </w:p>
    <w:p>
      <w:pPr>
        <w:pStyle w:val="Normal"/>
        <w:ind w:left="0" w:right="0" w:firstLine="720"/>
        <w:jc w:val="both"/>
        <w:rPr/>
      </w:pPr>
      <w:r>
        <w:rPr>
          <w:rFonts w:cs="Garamond" w:ascii="Garamond" w:hAnsi="Garamond"/>
          <w:sz w:val="28"/>
          <w:szCs w:val="28"/>
        </w:rPr>
        <w:t>Se requiere un cierto orden para el bien de todos. Insistir sobre esto será responsabilidad del Mahimonio-guía y del Coordinador gener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b/>
          <w:sz w:val="28"/>
          <w:szCs w:val="28"/>
        </w:rPr>
        <w:t>6. Hay participantes muy tímidos</w:t>
      </w:r>
      <w:r>
        <w:rPr>
          <w:rFonts w:cs="Garamond" w:ascii="Garamond" w:hAnsi="Garamond"/>
          <w:sz w:val="28"/>
          <w:szCs w:val="28"/>
        </w:rPr>
        <w:t xml:space="preserve"> que “nunca hablan”, y otros demasiado extravertidos que tienden a acaparar las reuniones.</w:t>
      </w:r>
    </w:p>
    <w:p>
      <w:pPr>
        <w:pStyle w:val="Normal"/>
        <w:ind w:left="0" w:right="0" w:firstLine="720"/>
        <w:jc w:val="both"/>
        <w:rPr>
          <w:rFonts w:ascii="Garamond" w:hAnsi="Garamond" w:cs="Garamond"/>
          <w:sz w:val="28"/>
          <w:szCs w:val="28"/>
        </w:rPr>
      </w:pPr>
      <w:r>
        <w:rPr>
          <w:rFonts w:cs="Garamond" w:ascii="Garamond" w:hAnsi="Garamond"/>
          <w:sz w:val="28"/>
          <w:szCs w:val="28"/>
        </w:rPr>
        <w:t>Habrá que practicar alguna dinámica grupal que ayude a libe</w:t>
        <w:softHyphen/>
        <w:t>rarse y suscitar la participación de tod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 xml:space="preserve">7. En ciertos ambientes existen </w:t>
      </w:r>
      <w:r>
        <w:rPr>
          <w:rFonts w:cs="Garamond" w:ascii="Garamond" w:hAnsi="Garamond"/>
          <w:b/>
          <w:sz w:val="28"/>
          <w:szCs w:val="28"/>
        </w:rPr>
        <w:t>padres analfabetos</w:t>
      </w:r>
      <w:r>
        <w:rPr>
          <w:rFonts w:cs="Garamond" w:ascii="Garamond" w:hAnsi="Garamond"/>
          <w:sz w:val="28"/>
          <w:szCs w:val="28"/>
        </w:rPr>
        <w:t>.</w:t>
      </w:r>
    </w:p>
    <w:p>
      <w:pPr>
        <w:pStyle w:val="Normal"/>
        <w:ind w:left="0" w:right="0" w:firstLine="720"/>
        <w:jc w:val="both"/>
        <w:rPr>
          <w:rFonts w:ascii="Garamond" w:hAnsi="Garamond" w:cs="Garamond"/>
          <w:sz w:val="28"/>
          <w:szCs w:val="28"/>
        </w:rPr>
      </w:pPr>
      <w:r>
        <w:rPr>
          <w:rFonts w:cs="Garamond" w:ascii="Garamond" w:hAnsi="Garamond"/>
          <w:sz w:val="28"/>
          <w:szCs w:val="28"/>
        </w:rPr>
        <w:t>Se podrá acudir a las láminas o dibujos, o resumir el tema en su idea central - escrita en una cartulina- de modo que el hijo lea esta frase y los padres expliquen el tema. Recordemos que los anal</w:t>
        <w:softHyphen/>
        <w:t>fabetos suelen tener mucha memoria. Pero también es importante promover su alfabetización.</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 xml:space="preserve">8. Hay catequistas que </w:t>
      </w:r>
      <w:r>
        <w:rPr>
          <w:rFonts w:cs="Garamond" w:ascii="Garamond" w:hAnsi="Garamond"/>
          <w:b/>
          <w:sz w:val="28"/>
          <w:szCs w:val="28"/>
        </w:rPr>
        <w:t>se atan</w:t>
      </w:r>
      <w:r>
        <w:rPr>
          <w:rFonts w:cs="Garamond" w:ascii="Garamond" w:hAnsi="Garamond"/>
          <w:sz w:val="28"/>
          <w:szCs w:val="28"/>
        </w:rPr>
        <w:t xml:space="preserve"> excesivamente al texto. No piensan que una metodología no es un conjunto de recetas...</w:t>
      </w:r>
    </w:p>
    <w:p>
      <w:pPr>
        <w:pStyle w:val="Normal"/>
        <w:ind w:left="0" w:right="0" w:firstLine="720"/>
        <w:jc w:val="both"/>
        <w:rPr>
          <w:rFonts w:ascii="Garamond" w:hAnsi="Garamond" w:cs="Garamond"/>
          <w:sz w:val="28"/>
          <w:szCs w:val="28"/>
        </w:rPr>
      </w:pPr>
      <w:r>
        <w:rPr>
          <w:rFonts w:cs="Garamond" w:ascii="Garamond" w:hAnsi="Garamond"/>
          <w:sz w:val="28"/>
          <w:szCs w:val="28"/>
        </w:rPr>
        <w:t>El Equipo de Catequesis deberá ver qué adaptaciones son ne</w:t>
        <w:softHyphen/>
        <w:t>cesarias para ese ambiente.</w:t>
      </w:r>
    </w:p>
    <w:p>
      <w:pPr>
        <w:pStyle w:val="Normal"/>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 xml:space="preserve">9. Hay Matrimonios-guías que mantienen una </w:t>
      </w:r>
      <w:r>
        <w:rPr>
          <w:rFonts w:cs="Garamond" w:ascii="Garamond" w:hAnsi="Garamond"/>
          <w:b/>
          <w:sz w:val="28"/>
          <w:szCs w:val="28"/>
        </w:rPr>
        <w:t>mentalidad de profesores</w:t>
      </w:r>
      <w:r>
        <w:rPr>
          <w:rFonts w:cs="Garamond" w:ascii="Garamond" w:hAnsi="Garamond"/>
          <w:sz w:val="28"/>
          <w:szCs w:val="28"/>
        </w:rPr>
        <w:t>, y acentúan demasiado lo expositivo.</w:t>
      </w:r>
    </w:p>
    <w:p>
      <w:pPr>
        <w:pStyle w:val="Normal"/>
        <w:ind w:left="0" w:right="0" w:firstLine="720"/>
        <w:jc w:val="both"/>
        <w:rPr>
          <w:rFonts w:ascii="Garamond" w:hAnsi="Garamond" w:cs="Garamond"/>
          <w:sz w:val="28"/>
          <w:szCs w:val="28"/>
        </w:rPr>
      </w:pPr>
      <w:r>
        <w:rPr>
          <w:rFonts w:cs="Garamond" w:ascii="Garamond" w:hAnsi="Garamond"/>
          <w:sz w:val="28"/>
          <w:szCs w:val="28"/>
        </w:rPr>
        <w:t>Será necesario ayudar a comprender que el adulto quiere parti</w:t>
        <w:softHyphen/>
        <w:t>cipar, opinar, sentirse respetado en sus dudas, en su propio tiempo personal de conversión. Resultará muy útil una buena iniciación me</w:t>
        <w:softHyphen/>
        <w:t>todológic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 xml:space="preserve">10. Existen catequistas que </w:t>
      </w:r>
      <w:r>
        <w:rPr>
          <w:rFonts w:cs="Garamond" w:ascii="Garamond" w:hAnsi="Garamond"/>
          <w:b/>
          <w:sz w:val="28"/>
          <w:szCs w:val="28"/>
        </w:rPr>
        <w:t>modifican los textos</w:t>
      </w:r>
      <w:r>
        <w:rPr>
          <w:rFonts w:cs="Garamond" w:ascii="Garamond" w:hAnsi="Garamond"/>
          <w:sz w:val="28"/>
          <w:szCs w:val="28"/>
        </w:rPr>
        <w:t xml:space="preserve"> sin suficien</w:t>
        <w:softHyphen/>
        <w:t>te criterio. Así, alteran el orden de temas, agregan o quitan temas, toman elementos de diferentes textos, sin una visión clara del con</w:t>
        <w:softHyphen/>
        <w:t>junto, etcétera.</w:t>
      </w:r>
    </w:p>
    <w:p>
      <w:pPr>
        <w:pStyle w:val="Normal"/>
        <w:ind w:left="0" w:right="0" w:firstLine="720"/>
        <w:jc w:val="both"/>
        <w:rPr>
          <w:rFonts w:ascii="Garamond" w:hAnsi="Garamond" w:cs="Garamond"/>
          <w:sz w:val="28"/>
          <w:szCs w:val="28"/>
        </w:rPr>
      </w:pPr>
      <w:r>
        <w:rPr>
          <w:rFonts w:cs="Garamond" w:ascii="Garamond" w:hAnsi="Garamond"/>
          <w:sz w:val="28"/>
          <w:szCs w:val="28"/>
        </w:rPr>
        <w:t>Es verdad que siempre será necesario adaptar. Sin embargo, esto requiere pendencia y conocimiento, como asimismo el someti</w:t>
        <w:softHyphen/>
        <w:t>miento al equipo, el responsable auténtico de las adaptaciones...</w:t>
      </w:r>
    </w:p>
    <w:p>
      <w:pPr>
        <w:pStyle w:val="Normal"/>
        <w:ind w:left="0" w:right="0" w:firstLine="720"/>
        <w:jc w:val="both"/>
        <w:rPr>
          <w:rFonts w:ascii="Garamond" w:hAnsi="Garamond" w:cs="Garamond"/>
          <w:sz w:val="28"/>
          <w:szCs w:val="28"/>
        </w:rPr>
      </w:pPr>
      <w:r>
        <w:rPr>
          <w:rFonts w:cs="Garamond" w:ascii="Garamond" w:hAnsi="Garamond"/>
          <w:sz w:val="28"/>
          <w:szCs w:val="28"/>
        </w:rPr>
        <w:t>Cada texto tiene su estructura interna, y ha surgido después de varios años de experimentación (en su mayoría). Por tanto, se debe</w:t>
        <w:softHyphen/>
        <w:t>rá tener cuidado para no destruir -sino respetar- el equilibrio inter</w:t>
        <w:softHyphen/>
        <w:t>no, evitando las excusas de querer mejorarl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 xml:space="preserve">11. A veces, </w:t>
      </w:r>
      <w:r>
        <w:rPr>
          <w:rFonts w:cs="Garamond" w:ascii="Garamond" w:hAnsi="Garamond"/>
          <w:b/>
          <w:sz w:val="28"/>
          <w:szCs w:val="28"/>
        </w:rPr>
        <w:t>los niños tienen más de 12 años</w:t>
      </w:r>
      <w:r>
        <w:rPr>
          <w:rFonts w:cs="Garamond" w:ascii="Garamond" w:hAnsi="Garamond"/>
          <w:sz w:val="28"/>
          <w:szCs w:val="28"/>
        </w:rPr>
        <w:t xml:space="preserve"> al comenzarla catequesis.</w:t>
      </w:r>
    </w:p>
    <w:p>
      <w:pPr>
        <w:pStyle w:val="Normal"/>
        <w:ind w:left="0" w:right="0" w:firstLine="720"/>
        <w:jc w:val="both"/>
        <w:rPr>
          <w:rFonts w:ascii="Garamond" w:hAnsi="Garamond" w:cs="Garamond"/>
          <w:sz w:val="28"/>
          <w:szCs w:val="28"/>
        </w:rPr>
      </w:pPr>
      <w:r>
        <w:rPr>
          <w:rFonts w:cs="Garamond" w:ascii="Garamond" w:hAnsi="Garamond"/>
          <w:sz w:val="28"/>
          <w:szCs w:val="28"/>
        </w:rPr>
        <w:t>Por lo general, los textos han sido pensados para una edad ini</w:t>
        <w:softHyphen/>
        <w:t>cial entre 8 y 10 años. Si no se adecúan a niños mayores, habrá que buscar otra manera de prepararlos para la Primera Comunión, o elaborar textos adaptados a su etapa evolutiv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12.</w:t>
      </w:r>
    </w:p>
    <w:p>
      <w:pPr>
        <w:pStyle w:val="Normal"/>
        <w:jc w:val="center"/>
        <w:rPr>
          <w:rFonts w:ascii="Garamond" w:hAnsi="Garamond" w:cs="Garamond"/>
          <w:b/>
          <w:b/>
          <w:sz w:val="28"/>
          <w:szCs w:val="28"/>
        </w:rPr>
      </w:pPr>
      <w:r>
        <w:rPr>
          <w:rFonts w:cs="Garamond" w:ascii="Garamond" w:hAnsi="Garamond"/>
          <w:b/>
          <w:sz w:val="28"/>
          <w:szCs w:val="28"/>
        </w:rPr>
        <w:t>¿CUÁLES SON LOS FRUTOS DE LA</w:t>
        <w:br/>
        <w:t>CATEQUESIS FAMILIAR?</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l primer fruto -y el más significativo- es que se reubica al adulto, poniéndolo en el centro, como eje, del Itinerario Catequísti</w:t>
        <w:softHyphen/>
        <w:t>co Permanente. Pasa a ser el principal destinatario, y primer anima</w:t>
        <w:softHyphen/>
        <w:t>dor de la catequesi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Pensando en todos los que participan en la Catequesis Fami</w:t>
        <w:softHyphen/>
        <w:t>liar, podemos observar, además estos resulta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n los Padres</w:t>
      </w:r>
    </w:p>
    <w:p>
      <w:pPr>
        <w:pStyle w:val="Normal"/>
        <w:ind w:left="0" w:right="0" w:firstLine="720"/>
        <w:jc w:val="both"/>
        <w:rPr>
          <w:rFonts w:ascii="Garamond" w:hAnsi="Garamond" w:cs="Garamond"/>
          <w:sz w:val="28"/>
          <w:szCs w:val="28"/>
        </w:rPr>
      </w:pPr>
      <w:r>
        <w:rPr>
          <w:rFonts w:cs="Garamond" w:ascii="Garamond" w:hAnsi="Garamond"/>
          <w:sz w:val="28"/>
          <w:szCs w:val="28"/>
        </w:rPr>
        <w:t>Se logra un mayor diálogo matrimonial y una notable mejoría en la relación padres-hijos.</w:t>
      </w:r>
    </w:p>
    <w:p>
      <w:pPr>
        <w:pStyle w:val="Normal"/>
        <w:ind w:left="0" w:right="0" w:firstLine="720"/>
        <w:jc w:val="both"/>
        <w:rPr>
          <w:rFonts w:ascii="Garamond" w:hAnsi="Garamond" w:cs="Garamond"/>
          <w:sz w:val="28"/>
          <w:szCs w:val="28"/>
        </w:rPr>
      </w:pPr>
      <w:r>
        <w:rPr>
          <w:rFonts w:cs="Garamond" w:ascii="Garamond" w:hAnsi="Garamond"/>
          <w:sz w:val="28"/>
          <w:szCs w:val="28"/>
        </w:rPr>
        <w:t>En el plano de la fe -aunque ninguna metodología es infalible</w:t>
        <w:softHyphen/>
        <w:t>se aprecia generalmente un crecimiento importante: superan dudas, prejuicios y rechazos; se acercan a los sacramentos, se incorporan a la comunidad eclesial en forma más comprometida, leen más la Pa</w:t>
        <w:softHyphen/>
        <w:t>labra de Dios en familia, asumen mayores compromisos para la construcción de una sociedad inspirada en los valores del Evange</w:t>
        <w:softHyphen/>
        <w:t>lio, etcéte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n los niños</w:t>
      </w:r>
    </w:p>
    <w:p>
      <w:pPr>
        <w:pStyle w:val="Normal"/>
        <w:ind w:left="0" w:right="0" w:firstLine="720"/>
        <w:jc w:val="both"/>
        <w:rPr>
          <w:rFonts w:ascii="Garamond" w:hAnsi="Garamond" w:cs="Garamond"/>
          <w:sz w:val="28"/>
          <w:szCs w:val="28"/>
        </w:rPr>
      </w:pPr>
      <w:r>
        <w:rPr>
          <w:rFonts w:cs="Garamond" w:ascii="Garamond" w:hAnsi="Garamond"/>
          <w:sz w:val="28"/>
          <w:szCs w:val="28"/>
        </w:rPr>
        <w:t>Reciben una más profunda iniciación catequística, ya que se armonizan y unen las enseñanzas de sus padres y las del Catequis</w:t>
        <w:softHyphen/>
        <w:t>ta-auxiliar. Por otra parte, como los padres suelen hacer un proceso de crecimiento en la fe, su testimonio avala la enseñanza que trans</w:t>
        <w:softHyphen/>
        <w:t>miten.</w:t>
      </w:r>
    </w:p>
    <w:p>
      <w:pPr>
        <w:pStyle w:val="Normal"/>
        <w:ind w:left="0" w:right="0" w:firstLine="720"/>
        <w:jc w:val="both"/>
        <w:rPr/>
      </w:pPr>
      <w:r>
        <w:rPr>
          <w:rFonts w:cs="Garamond" w:ascii="Garamond" w:hAnsi="Garamond"/>
          <w:sz w:val="28"/>
          <w:szCs w:val="28"/>
        </w:rPr>
        <w:t>Así, la catequesis no acaba el día de la Primera Comunión, sino que tiende a un itinerario perman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n la comunidad cristiana</w:t>
      </w:r>
    </w:p>
    <w:p>
      <w:pPr>
        <w:pStyle w:val="Normal"/>
        <w:ind w:left="0" w:right="0" w:firstLine="720"/>
        <w:jc w:val="both"/>
        <w:rPr>
          <w:rFonts w:ascii="Garamond" w:hAnsi="Garamond" w:cs="Garamond"/>
          <w:sz w:val="28"/>
          <w:szCs w:val="28"/>
        </w:rPr>
      </w:pPr>
      <w:r>
        <w:rPr>
          <w:rFonts w:cs="Garamond" w:ascii="Garamond" w:hAnsi="Garamond"/>
          <w:sz w:val="28"/>
          <w:szCs w:val="28"/>
        </w:rPr>
        <w:t>Con la incorporación de padres e hijos, crece la comunidad. La tarea de los Matrimonios-guías y Catequistas-auxiliares va for</w:t>
        <w:softHyphen/>
        <w:t>mando a muchos cristianos y los impulsa a superar su pasividad, en la vivencia de la fe.</w:t>
      </w:r>
    </w:p>
    <w:p>
      <w:pPr>
        <w:pStyle w:val="Normal"/>
        <w:ind w:left="0" w:right="0" w:firstLine="720"/>
        <w:jc w:val="both"/>
        <w:rPr>
          <w:rFonts w:ascii="Garamond" w:hAnsi="Garamond" w:cs="Garamond"/>
          <w:sz w:val="28"/>
          <w:szCs w:val="28"/>
        </w:rPr>
      </w:pPr>
      <w:r>
        <w:rPr>
          <w:rFonts w:cs="Garamond" w:ascii="Garamond" w:hAnsi="Garamond"/>
          <w:sz w:val="28"/>
          <w:szCs w:val="28"/>
        </w:rPr>
        <w:t>El trabajo en común de gente que proviene de diversos grupos y movimientos, permite una mayor integración comunitaria, base para una pastoral orgánica.</w:t>
      </w:r>
    </w:p>
    <w:p>
      <w:pPr>
        <w:pStyle w:val="Normal"/>
        <w:ind w:left="0" w:right="0" w:firstLine="720"/>
        <w:jc w:val="both"/>
        <w:rPr/>
      </w:pPr>
      <w:r>
        <w:rPr>
          <w:rFonts w:cs="Garamond" w:ascii="Garamond" w:hAnsi="Garamond"/>
          <w:sz w:val="28"/>
          <w:szCs w:val="28"/>
        </w:rPr>
        <w:t>La comunidad adquiere, además, un dinamismo evangelizador, ya que esta Catequesis Familiar tiene muchas características de “Primer Anuncio” para aquellos que no tuvieron iniciación cristia</w:t>
        <w:softHyphen/>
        <w:t>na, o que habiéndola tenido, se apartaron de la fe...</w:t>
      </w:r>
    </w:p>
    <w:p>
      <w:pPr>
        <w:pStyle w:val="Normal"/>
        <w:ind w:left="0" w:right="0" w:firstLine="720"/>
        <w:jc w:val="both"/>
        <w:rPr/>
      </w:pPr>
      <w:r>
        <w:rPr>
          <w:rFonts w:cs="Garamond" w:ascii="Garamond" w:hAnsi="Garamond"/>
          <w:sz w:val="28"/>
          <w:szCs w:val="28"/>
        </w:rPr>
        <w:t>Esa comunidad que envía a sus miembros a evangelizar, debe</w:t>
        <w:softHyphen/>
        <w:t>rá recibir a los que se acercan a ella. Por otra parte, se abre y multi</w:t>
        <w:softHyphen/>
        <w:t>plica su vida en pequeñas comunidades (C.E.B. u otras) y la parro</w:t>
        <w:softHyphen/>
        <w:t>quia se concreta en comunidad de comunidades o en “familia de famili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n el barrio o pueblo</w:t>
      </w:r>
    </w:p>
    <w:p>
      <w:pPr>
        <w:pStyle w:val="Normal"/>
        <w:ind w:left="0" w:right="0" w:firstLine="720"/>
        <w:jc w:val="both"/>
        <w:rPr>
          <w:rFonts w:ascii="Garamond" w:hAnsi="Garamond" w:cs="Garamond"/>
          <w:sz w:val="28"/>
          <w:szCs w:val="28"/>
        </w:rPr>
      </w:pPr>
      <w:r>
        <w:rPr>
          <w:rFonts w:cs="Garamond" w:ascii="Garamond" w:hAnsi="Garamond"/>
          <w:sz w:val="28"/>
          <w:szCs w:val="28"/>
        </w:rPr>
        <w:t>La experiencia dice que se produce una mayor vinculación entre los diferentes niveles y grupos sociales; se favorece la integración de gente recién llegada y se da la superación de barreras y prejuicio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13.</w:t>
        <w:br/>
        <w:t>¿CÓMO CONTINUAR DESPUÉS DE LA</w:t>
      </w:r>
    </w:p>
    <w:p>
      <w:pPr>
        <w:pStyle w:val="Normal"/>
        <w:jc w:val="center"/>
        <w:rPr>
          <w:rFonts w:ascii="Garamond" w:hAnsi="Garamond" w:cs="Garamond"/>
          <w:b/>
          <w:b/>
          <w:sz w:val="28"/>
          <w:szCs w:val="28"/>
        </w:rPr>
      </w:pPr>
      <w:r>
        <w:rPr>
          <w:rFonts w:cs="Garamond" w:ascii="Garamond" w:hAnsi="Garamond"/>
          <w:b/>
          <w:sz w:val="28"/>
          <w:szCs w:val="28"/>
        </w:rPr>
        <w:t>CATEQUESIS FAMILIAR?</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 bastante frecuente que los padres -aún aquellos que inicial</w:t>
        <w:softHyphen/>
        <w:t>mente tenían resistencias- manifiesten el deseo de continuar con algún tipo de reuniones, después de la Primera Comunión de sus hij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Se les puede proponer, como alternativa, alguna estructura eclesial: comunidades eclesiales de base, movimiento o grupos pa</w:t>
        <w:softHyphen/>
        <w:t>rroquiales con reuniones quincenales o mensual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s preciso que las organizaciones tengan alguna actividad y/o temarios bien definidos. Porque los grupos que no tienen objetivos operativos claros, se disuelven al cabo de poco tiemp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n muchos lugares, se utilizan los Encuentros con la Biblia o Grupos Bíblicos; otros, trabajan con la metodología de la “revisión de vida”. Para esto, existe material de apoy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Algunos padres podrán ser Matrimonios-guías o Catequistas-</w:t>
        <w:softHyphen/>
        <w:t>auxiliares, especialmente si vuelven a retomar el ciclo, porque tie</w:t>
        <w:softHyphen/>
        <w:t>nen otros hijos para la primera Comunión.</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 normal que después de recibir la Primera Comunión, los niños inicien un proceso en el cual buscan mayor independencia de sus padres, porque entran en la preadolescencia y la adolescencia. Conviene que la parroquia intente dar respuestas a los padres y a los hijos de la “nueva situación de crecimiento”, en forma separad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También pueden irse formando comunidades eclesiales u otros grupos para brindar a los padres elementos de acompaña</w:t>
        <w:softHyphen/>
        <w:t>miento en el crecimiento de la fe de sus hijos adolescentes, e im</w:t>
        <w:softHyphen/>
        <w:t>pulsarlos a asumir las propias responsabilidades como laicos en el mund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Para los chicos, se buscará la continuidad en la formación cate</w:t>
        <w:softHyphen/>
        <w:t>quística en los movimientos y grupos acordes a su edad: scouts, guías, aspirantes de ACA, grupos juveniles tales como “Alegría”, etcéter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14.</w:t>
        <w:br/>
        <w:t>LA CATEQUESIS FAMILIAR Y LOS</w:t>
      </w:r>
    </w:p>
    <w:p>
      <w:pPr>
        <w:pStyle w:val="Normal"/>
        <w:jc w:val="center"/>
        <w:rPr>
          <w:rFonts w:ascii="Garamond" w:hAnsi="Garamond" w:cs="Garamond"/>
          <w:b/>
          <w:b/>
          <w:sz w:val="28"/>
          <w:szCs w:val="28"/>
        </w:rPr>
      </w:pPr>
      <w:r>
        <w:rPr>
          <w:rFonts w:cs="Garamond" w:ascii="Garamond" w:hAnsi="Garamond"/>
          <w:b/>
          <w:sz w:val="28"/>
          <w:szCs w:val="28"/>
        </w:rPr>
        <w:t>PADRES CON VARIOS HIJOS</w:t>
        <w:br/>
        <w:t>PEQUEÑOS</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Casi todos los textos omiten tratar este tema y las experiencias han sido variadas al respecto. Sin embargo, parecería que:</w:t>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No conviene que asistan simultáneamente a Encuentros de primero y segundo año. Esto provocaría cansancio y es contrapro</w:t>
        <w:softHyphen/>
        <w:t>ducente. Más bien se ha de sugerir:</w:t>
      </w:r>
    </w:p>
    <w:p>
      <w:pPr>
        <w:pStyle w:val="Normal"/>
        <w:ind w:left="0" w:right="0" w:firstLine="720"/>
        <w:jc w:val="both"/>
        <w:rPr>
          <w:rFonts w:ascii="Garamond" w:hAnsi="Garamond" w:cs="Garamond"/>
          <w:sz w:val="28"/>
          <w:szCs w:val="28"/>
        </w:rPr>
      </w:pPr>
      <w:r>
        <w:rPr>
          <w:rFonts w:cs="Garamond" w:ascii="Garamond" w:hAnsi="Garamond"/>
          <w:sz w:val="28"/>
          <w:szCs w:val="28"/>
        </w:rPr>
        <w:t>- que posterguen al segundo hijo hasta que el primero tome su Primera Comunión;</w:t>
      </w:r>
    </w:p>
    <w:p>
      <w:pPr>
        <w:pStyle w:val="Normal"/>
        <w:ind w:left="0" w:right="0" w:firstLine="720"/>
        <w:jc w:val="both"/>
        <w:rPr>
          <w:rFonts w:ascii="Garamond" w:hAnsi="Garamond" w:cs="Garamond"/>
          <w:sz w:val="28"/>
          <w:szCs w:val="28"/>
        </w:rPr>
      </w:pPr>
      <w:r>
        <w:rPr>
          <w:rFonts w:cs="Garamond" w:ascii="Garamond" w:hAnsi="Garamond"/>
          <w:sz w:val="28"/>
          <w:szCs w:val="28"/>
        </w:rPr>
        <w:t>- que ambos se preparen al mismo tiempo;</w:t>
      </w:r>
    </w:p>
    <w:p>
      <w:pPr>
        <w:pStyle w:val="Normal"/>
        <w:ind w:left="0" w:right="0" w:firstLine="720"/>
        <w:jc w:val="both"/>
        <w:rPr>
          <w:rFonts w:ascii="Garamond" w:hAnsi="Garamond" w:cs="Garamond"/>
          <w:sz w:val="28"/>
          <w:szCs w:val="28"/>
        </w:rPr>
      </w:pPr>
      <w:r>
        <w:rPr>
          <w:rFonts w:cs="Garamond" w:ascii="Garamond" w:hAnsi="Garamond"/>
          <w:sz w:val="28"/>
          <w:szCs w:val="28"/>
        </w:rPr>
        <w:t>- que los padres asistan sólo a la reunión de segundo año, con el compromiso de atender al hijo que esta en primero, y asistan a las celebraciones de amb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Cuando deban volver a iniciar el ciclo, en lo posible, hay que procurar que sean Matrimonios-guías o Catequistas-auxiliares. De esta manera, al tener nuevas responsabilidades, continuarán su crecimiento en la fe y en el compromiso eclesi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Cuando esto no sea posible por diversas causas -por ej.: incapacidad, falta de tiempo, poco compromiso eclesial, etc.- pue</w:t>
        <w:softHyphen/>
        <w:t>den hacer por segunda vez el ciclo completo.</w:t>
      </w:r>
    </w:p>
    <w:p>
      <w:pPr>
        <w:pStyle w:val="Normal"/>
        <w:ind w:left="0" w:right="0" w:firstLine="720"/>
        <w:jc w:val="both"/>
        <w:rPr>
          <w:rFonts w:ascii="Garamond" w:hAnsi="Garamond" w:cs="Garamond"/>
          <w:sz w:val="28"/>
          <w:szCs w:val="28"/>
        </w:rPr>
      </w:pPr>
      <w:r>
        <w:rPr>
          <w:rFonts w:cs="Garamond" w:ascii="Garamond" w:hAnsi="Garamond"/>
          <w:sz w:val="28"/>
          <w:szCs w:val="28"/>
        </w:rPr>
        <w:t>En el caso de que tengan más hijos en edad de Comunión, se les propondrá otro tipo de reuniones en que se traten temas de su interés y -como conclusión de la reunión- verán qué temas deben explicar al hijo. Así se evitará repetir indefinidamente la reflexión sobre los mismos temas, y podrá ampliarse la catequi</w:t>
        <w:softHyphen/>
        <w:t>zación de los padre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15.</w:t>
        <w:br/>
        <w:t>¿SE PUEDE APLICAR ESTE MÉTODO</w:t>
        <w:br/>
        <w:t>EN LOS COLEGIOS?</w:t>
      </w:r>
    </w:p>
    <w:p>
      <w:pPr>
        <w:pStyle w:val="Normal"/>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pPr>
      <w:r>
        <w:rPr>
          <w:rFonts w:cs="Garamond" w:ascii="Garamond" w:hAnsi="Garamond"/>
          <w:sz w:val="28"/>
          <w:szCs w:val="28"/>
        </w:rPr>
        <w:t>En algunas diócesis y/o parrroquias se reúne a los padres y niños de la Catequesis Familiar en el barrio en que viven, para facilitar la integración de la familia en una Comunidad Eclesial de Base. El colegio -por su parte- apoya el accionar parroquial en la mentalización para que todos hagan la Catequesis Fami</w:t>
        <w:softHyphen/>
        <w:t>liar, y amplía la formación cristiana de sus alumnos. Sin embar</w:t>
        <w:softHyphen/>
        <w:t>go, la preparación de los sacramentos se realiza a nivel parro</w:t>
        <w:softHyphen/>
        <w:t>quial, fuera del ámbito escolar. Este criterio, no obstante, no es unánime en el paí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varios lugares (de este folleto) indicamos que la Catequesis Familiar puede usarse con provecho en las escuelas y colegios. Dado que la comunidad escolar no es tan amplia ni permanente como la comunidad parroquial, hay que tomar en cuenta sus condi</w:t>
        <w:softHyphen/>
        <w:t>ciones peculiares, y hacer algunas adaptaciones. De hecho, conoce</w:t>
        <w:softHyphen/>
        <w:t>mos que se está elaborando algún materi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la medida de lo posible, el colegio ha de estar unido a la parroquia del barrio o del pueblo. Es preciso que padres y niños se inserten en la comunidad parroquial después de la Primera Comu</w:t>
        <w:softHyphen/>
        <w:t>nión. Esto deberá prepararse por medio de contactos previos con la parroqui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 caso de que -por circunstancias muy especiales- esa comu</w:t>
        <w:softHyphen/>
        <w:t>nicación no pueda concretarse, el colegio brindará algún ambiente eclesial sustitutivo y por tanto, pensará en acompañar también a las familias después de la Primera Comunión del hij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ntre las exigencias de un colegio de la Iglesia, conviene tam</w:t>
        <w:softHyphen/>
        <w:t>bién que conste que al llegar a tercer grado, los padres deberán par</w:t>
        <w:softHyphen/>
        <w:t>ticipar en la catequesis de sus hijos (y aún ant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Al comenzar esta metodología de la Catequesis Familiar en el colegio, también debe preverse cómo atender a los niños cuyos pa</w:t>
        <w:softHyphen/>
        <w:t>dres no participan de ella, a fin de que reciban los mismos conteni</w:t>
        <w:softHyphen/>
        <w:t>dos que los otros (padres sustitutos, catequista que complete los te</w:t>
        <w:softHyphen/>
        <w:t>mas que no han visto con sus padres, etc.).</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os textos existentes preveen solamente un encuentro semanal para los niños, y en las escuelas normalmente cuentan con dos ho</w:t>
        <w:softHyphen/>
        <w:t>ras de catequesis. Por lo tanto, será necesario desdoblar el Encuen</w:t>
        <w:softHyphen/>
        <w:t>tro y/o agregar otras actividades catequísticas para adecuarlo a la estructura horaria escol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Conviene dividir el curso en grupos pequeños, cuando es muy numeroso. Esto supone que colaboren algunos catequistas con el docente que tiene el grado a su carg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16.</w:t>
        <w:br/>
        <w:t>¿CUÁLES SON LOS TEXTOS QUE</w:t>
      </w:r>
    </w:p>
    <w:p>
      <w:pPr>
        <w:pStyle w:val="Normal"/>
        <w:jc w:val="center"/>
        <w:rPr>
          <w:rFonts w:ascii="Garamond" w:hAnsi="Garamond" w:cs="Garamond"/>
          <w:b/>
          <w:b/>
          <w:sz w:val="28"/>
          <w:szCs w:val="28"/>
        </w:rPr>
      </w:pPr>
      <w:r>
        <w:rPr>
          <w:rFonts w:cs="Garamond" w:ascii="Garamond" w:hAnsi="Garamond"/>
          <w:b/>
          <w:sz w:val="28"/>
          <w:szCs w:val="28"/>
        </w:rPr>
        <w:t>ACTUALMENTE EXISTEN?</w:t>
      </w:r>
    </w:p>
    <w:p>
      <w:pPr>
        <w:pStyle w:val="Normal"/>
        <w:ind w:left="0" w:right="0" w:firstLine="720"/>
        <w:jc w:val="both"/>
        <w:rPr>
          <w:rFonts w:ascii="Garamond" w:hAnsi="Garamond" w:cs="Garamond"/>
          <w:b/>
          <w:b/>
          <w:sz w:val="28"/>
          <w:szCs w:val="28"/>
        </w:rPr>
      </w:pPr>
      <w:r>
        <w:rPr>
          <w:rFonts w:cs="Garamond" w:ascii="Garamond" w:hAnsi="Garamond"/>
          <w:b/>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Todos están estructurados en dos años para las preparación a la Primera Comunión. Detallamos los textos que conocemos, si</w:t>
        <w:softHyphen/>
        <w:t>guiendo el orden de publicación, señalando algunas de sus carac</w:t>
        <w:softHyphen/>
        <w:t>terístic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1. Le hablo de Dios a mi hijo</w:t>
      </w:r>
    </w:p>
    <w:p>
      <w:pPr>
        <w:pStyle w:val="Normal"/>
        <w:ind w:left="0" w:right="0" w:firstLine="720"/>
        <w:jc w:val="both"/>
        <w:rPr>
          <w:rFonts w:ascii="Garamond" w:hAnsi="Garamond" w:cs="Garamond"/>
          <w:sz w:val="28"/>
          <w:szCs w:val="28"/>
        </w:rPr>
      </w:pPr>
      <w:r>
        <w:rPr>
          <w:rFonts w:cs="Garamond" w:ascii="Garamond" w:hAnsi="Garamond"/>
          <w:sz w:val="28"/>
          <w:szCs w:val="28"/>
        </w:rPr>
        <w:t>Son autores los miembros de un equipo del ISCA (Instituto Superior de Catequesis Argentino) bajo la responsabilidad del Pbro. Francisco Van den Bosch, publicado en Ediciones Paulinas en 1972 (anteriormente en edición privada).</w:t>
      </w:r>
    </w:p>
    <w:p>
      <w:pPr>
        <w:pStyle w:val="Normal"/>
        <w:ind w:left="0" w:right="0" w:firstLine="720"/>
        <w:jc w:val="both"/>
        <w:rPr>
          <w:rFonts w:ascii="Garamond" w:hAnsi="Garamond" w:cs="Garamond"/>
          <w:sz w:val="28"/>
          <w:szCs w:val="28"/>
        </w:rPr>
      </w:pPr>
      <w:r>
        <w:rPr>
          <w:rFonts w:cs="Garamond" w:ascii="Garamond" w:hAnsi="Garamond"/>
          <w:sz w:val="28"/>
          <w:szCs w:val="28"/>
        </w:rPr>
        <w:t>Consta de una carpeta para primer año y otra para segundo. Es un texto de mamás catequistas, con el cual una madre catequi</w:t>
        <w:softHyphen/>
        <w:t>za a su hijo y varios niños más. Contiene, además, unas cartas para ser enviadas semanalmente a los padres de los catequizan</w:t>
        <w:softHyphen/>
        <w:t>dos. Para conectarse con los autores: Pbro. F. Van den Bosch, La</w:t>
        <w:softHyphen/>
        <w:t>fayette 332, (1824) Gerli, Lanús, Buenos Aires, Teléfono (01) 204-429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2. Creciendo en la Fe con nuestro hijo</w:t>
      </w:r>
    </w:p>
    <w:p>
      <w:pPr>
        <w:pStyle w:val="Normal"/>
        <w:ind w:left="0" w:right="0" w:firstLine="720"/>
        <w:jc w:val="both"/>
        <w:rPr>
          <w:rFonts w:ascii="Garamond" w:hAnsi="Garamond" w:cs="Garamond"/>
          <w:sz w:val="28"/>
          <w:szCs w:val="28"/>
        </w:rPr>
      </w:pPr>
      <w:r>
        <w:rPr>
          <w:rFonts w:cs="Garamond" w:ascii="Garamond" w:hAnsi="Garamond"/>
          <w:sz w:val="28"/>
          <w:szCs w:val="28"/>
        </w:rPr>
        <w:t>Son autores Mons. Pedro Oeyen y un equipo de catequistas de la diócesis de San Isidro, publicado en Ediciones Paulinas.</w:t>
      </w:r>
    </w:p>
    <w:p>
      <w:pPr>
        <w:pStyle w:val="Normal"/>
        <w:ind w:left="0" w:right="0" w:firstLine="720"/>
        <w:jc w:val="both"/>
        <w:rPr>
          <w:rFonts w:ascii="Garamond" w:hAnsi="Garamond" w:cs="Garamond"/>
          <w:sz w:val="28"/>
          <w:szCs w:val="28"/>
        </w:rPr>
      </w:pPr>
      <w:r>
        <w:rPr>
          <w:rFonts w:cs="Garamond" w:ascii="Garamond" w:hAnsi="Garamond"/>
          <w:sz w:val="28"/>
          <w:szCs w:val="28"/>
        </w:rPr>
        <w:t>Consta de un manual para los Matrimonios-guías y Catequis</w:t>
        <w:softHyphen/>
        <w:t>tas-auxiliares, y una Carpeta de fichas -para los padres y los ni</w:t>
        <w:softHyphen/>
        <w:t>ños-. Corresponde una serie para cada año (primero y segundo).</w:t>
      </w:r>
    </w:p>
    <w:p>
      <w:pPr>
        <w:pStyle w:val="Normal"/>
        <w:ind w:left="0" w:right="0" w:firstLine="720"/>
        <w:jc w:val="both"/>
        <w:rPr>
          <w:rFonts w:ascii="Garamond" w:hAnsi="Garamond" w:cs="Garamond"/>
          <w:sz w:val="28"/>
          <w:szCs w:val="28"/>
        </w:rPr>
      </w:pPr>
      <w:r>
        <w:rPr>
          <w:rFonts w:cs="Garamond" w:ascii="Garamond" w:hAnsi="Garamond"/>
          <w:sz w:val="28"/>
          <w:szCs w:val="28"/>
        </w:rPr>
        <w:t>Publicado inicialmente en 1974 para padres catequistas, re</w:t>
        <w:softHyphen/>
        <w:t>sulta ser el primero de los textos de Catequesis Familiar apareci</w:t>
        <w:softHyphen/>
        <w:t>dos en el país. Ha sido reeditado y corregido varias veces.</w:t>
      </w:r>
    </w:p>
    <w:p>
      <w:pPr>
        <w:pStyle w:val="Normal"/>
        <w:ind w:left="0" w:right="0" w:firstLine="720"/>
        <w:jc w:val="both"/>
        <w:rPr>
          <w:rFonts w:ascii="Garamond" w:hAnsi="Garamond" w:cs="Garamond"/>
          <w:sz w:val="28"/>
          <w:szCs w:val="28"/>
        </w:rPr>
      </w:pPr>
      <w:r>
        <w:rPr>
          <w:rFonts w:cs="Garamond" w:ascii="Garamond" w:hAnsi="Garamond"/>
          <w:sz w:val="28"/>
          <w:szCs w:val="28"/>
        </w:rPr>
        <w:t>Fue pensado para ambientes urbanos y se adecua a ambien</w:t>
        <w:softHyphen/>
        <w:t>tes escolares. En 1989 apareció una edición totalmente renovada y con adaptaciones para diferentes ambientes. Para conectarse con los autores: Mons. Pedro Oeyen, Obispado de San Isidro, Av. Li</w:t>
        <w:softHyphen/>
        <w:t>bertador 16119, (1642) San Isidro, Buenos Aires, Teléfono (01) 743-1862 y 743-236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3. Catequesis Familiar</w:t>
      </w:r>
    </w:p>
    <w:p>
      <w:pPr>
        <w:pStyle w:val="Normal"/>
        <w:ind w:left="0" w:right="0" w:firstLine="720"/>
        <w:jc w:val="both"/>
        <w:rPr>
          <w:rFonts w:ascii="Garamond" w:hAnsi="Garamond" w:cs="Garamond"/>
          <w:sz w:val="28"/>
          <w:szCs w:val="28"/>
        </w:rPr>
      </w:pPr>
      <w:r>
        <w:rPr>
          <w:rFonts w:cs="Garamond" w:ascii="Garamond" w:hAnsi="Garamond"/>
          <w:sz w:val="28"/>
          <w:szCs w:val="28"/>
        </w:rPr>
        <w:t>Su autor: la Junta Catequística Diocesana de Reconquista, pu</w:t>
        <w:softHyphen/>
        <w:t>blicado actualmente en Editorial Claretiana.</w:t>
      </w:r>
    </w:p>
    <w:p>
      <w:pPr>
        <w:pStyle w:val="Normal"/>
        <w:ind w:left="0" w:right="0" w:firstLine="720"/>
        <w:jc w:val="both"/>
        <w:rPr>
          <w:rFonts w:ascii="Garamond" w:hAnsi="Garamond" w:cs="Garamond"/>
          <w:sz w:val="28"/>
          <w:szCs w:val="28"/>
        </w:rPr>
      </w:pPr>
      <w:r>
        <w:rPr>
          <w:rFonts w:cs="Garamond" w:ascii="Garamond" w:hAnsi="Garamond"/>
          <w:sz w:val="28"/>
          <w:szCs w:val="28"/>
        </w:rPr>
        <w:t>Consta de un Libro Guía (para los Catequistas-auxiliares y Matrimonios-guías) y una Carpeta de Fichas (para la familia), para primero y segundo año.</w:t>
      </w:r>
    </w:p>
    <w:p>
      <w:pPr>
        <w:pStyle w:val="Normal"/>
        <w:ind w:left="0" w:right="0" w:firstLine="720"/>
        <w:jc w:val="both"/>
        <w:rPr>
          <w:rFonts w:ascii="Garamond" w:hAnsi="Garamond" w:cs="Garamond"/>
          <w:sz w:val="28"/>
          <w:szCs w:val="28"/>
        </w:rPr>
      </w:pPr>
      <w:r>
        <w:rPr>
          <w:rFonts w:cs="Garamond" w:ascii="Garamond" w:hAnsi="Garamond"/>
          <w:sz w:val="28"/>
          <w:szCs w:val="28"/>
        </w:rPr>
        <w:t>Inicialmente se publicó en 1978 en edición privada, y fue ree</w:t>
        <w:softHyphen/>
        <w:t>ditado y corregido muchas veces. Ha sido pensado para ambientes populares. Para conectarse con los autores: Pbro. Armando lacuzzi, Casa Parroquial, (3589) Villa Guillermina, provincia de Santa Fe. O bien: Hna. Magda Ayerza, Gluck 3698, (1688) Villa Tessei, Bue</w:t>
        <w:softHyphen/>
        <w:t>nos Aires, Teléfono (01) 665-3905.</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4. Que te conozcan</w:t>
      </w:r>
    </w:p>
    <w:p>
      <w:pPr>
        <w:pStyle w:val="Normal"/>
        <w:ind w:left="0" w:right="0" w:firstLine="720"/>
        <w:jc w:val="both"/>
        <w:rPr>
          <w:rFonts w:ascii="Garamond" w:hAnsi="Garamond" w:cs="Garamond"/>
          <w:sz w:val="28"/>
          <w:szCs w:val="28"/>
        </w:rPr>
      </w:pPr>
      <w:r>
        <w:rPr>
          <w:rFonts w:cs="Garamond" w:ascii="Garamond" w:hAnsi="Garamond"/>
          <w:sz w:val="28"/>
          <w:szCs w:val="28"/>
        </w:rPr>
        <w:t>Son autores: Hna. Lilia Carranza, Pbro. Eduardo Schang y Hna. Isabel Yoris, publicado en Ediciones Don Bosco Argentina en 1979.</w:t>
      </w:r>
    </w:p>
    <w:p>
      <w:pPr>
        <w:pStyle w:val="Normal"/>
        <w:ind w:left="0" w:right="0" w:firstLine="720"/>
        <w:jc w:val="both"/>
        <w:rPr>
          <w:rFonts w:ascii="Garamond" w:hAnsi="Garamond" w:cs="Garamond"/>
          <w:sz w:val="28"/>
          <w:szCs w:val="28"/>
        </w:rPr>
      </w:pPr>
      <w:r>
        <w:rPr>
          <w:rFonts w:cs="Garamond" w:ascii="Garamond" w:hAnsi="Garamond"/>
          <w:sz w:val="28"/>
          <w:szCs w:val="28"/>
        </w:rPr>
        <w:t>Consta de un Manual-Guía para padres catequistas, un solo tomo para los dos años. Es un texto para mamás catequistas, con el que una madre catequiza a su hijo y a varios chicos más. Para co</w:t>
        <w:softHyphen/>
        <w:t>nectarse con los autores: Pbro. Eduardo Schang, Quintana 2645, (1636) Olivos, Buenos Aires, Teléfono (01) 790-2043</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5. Catequesis familiar</w:t>
      </w:r>
    </w:p>
    <w:p>
      <w:pPr>
        <w:pStyle w:val="Normal"/>
        <w:ind w:left="0" w:right="0" w:firstLine="720"/>
        <w:jc w:val="both"/>
        <w:rPr>
          <w:rFonts w:ascii="Garamond" w:hAnsi="Garamond" w:cs="Garamond"/>
          <w:sz w:val="28"/>
          <w:szCs w:val="28"/>
        </w:rPr>
      </w:pPr>
      <w:r>
        <w:rPr>
          <w:rFonts w:cs="Garamond" w:ascii="Garamond" w:hAnsi="Garamond"/>
          <w:sz w:val="28"/>
          <w:szCs w:val="28"/>
        </w:rPr>
        <w:t>Son autores los catequistas de Posadas y de Iguazú, publicado en edición propia y distribuido por Editorial Claretiana.</w:t>
      </w:r>
    </w:p>
    <w:p>
      <w:pPr>
        <w:pStyle w:val="Normal"/>
        <w:ind w:left="0" w:right="0" w:firstLine="720"/>
        <w:jc w:val="both"/>
        <w:rPr/>
      </w:pPr>
      <w:r>
        <w:rPr>
          <w:rFonts w:cs="Garamond" w:ascii="Garamond" w:hAnsi="Garamond"/>
          <w:sz w:val="28"/>
          <w:szCs w:val="28"/>
        </w:rPr>
        <w:t>Consta de un cuadernillo de metodología y de cuatro cuadernillos más (para cada uno de los dos años) dirigidos a padres, niños, guión didáctico y celebraciones para los niños. Es una adaptación para nues</w:t>
        <w:softHyphen/>
        <w:t>tro país del texto chileno “Al encuentro del Dios vivo” (publicado en el país hermano en 1968, y que ha influido en varios textos argentinos).</w:t>
      </w:r>
    </w:p>
    <w:p>
      <w:pPr>
        <w:pStyle w:val="Normal"/>
        <w:ind w:left="0" w:right="0" w:firstLine="720"/>
        <w:jc w:val="both"/>
        <w:rPr>
          <w:rFonts w:ascii="Garamond" w:hAnsi="Garamond" w:cs="Garamond"/>
          <w:sz w:val="28"/>
          <w:szCs w:val="28"/>
        </w:rPr>
      </w:pPr>
      <w:r>
        <w:rPr>
          <w:rFonts w:cs="Garamond" w:ascii="Garamond" w:hAnsi="Garamond"/>
          <w:sz w:val="28"/>
          <w:szCs w:val="28"/>
        </w:rPr>
        <w:t>Se publicó en Argentina en 1986. Para conectarse con los au</w:t>
        <w:softHyphen/>
        <w:t>tores: P. Martín Weichs SVD, Parroquia N.S. de Fátima, (3304) Miguel Lanús, provincia de Misiones, Teléfono (0752) 3-4421.</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6. Juntos con Jesús</w:t>
      </w:r>
    </w:p>
    <w:p>
      <w:pPr>
        <w:pStyle w:val="Normal"/>
        <w:ind w:left="0" w:right="0" w:firstLine="720"/>
        <w:jc w:val="both"/>
        <w:rPr>
          <w:rFonts w:ascii="Garamond" w:hAnsi="Garamond" w:cs="Garamond"/>
          <w:sz w:val="28"/>
          <w:szCs w:val="28"/>
        </w:rPr>
      </w:pPr>
      <w:r>
        <w:rPr>
          <w:rFonts w:cs="Garamond" w:ascii="Garamond" w:hAnsi="Garamond"/>
          <w:sz w:val="28"/>
          <w:szCs w:val="28"/>
        </w:rPr>
        <w:t>Son autores el Pbro. Víctor Acha y un equipo de catequistas de Córdoba, publicado por Compartiendo el Camino Ediciones (propia).</w:t>
      </w:r>
    </w:p>
    <w:p>
      <w:pPr>
        <w:pStyle w:val="Normal"/>
        <w:ind w:left="0" w:right="0" w:firstLine="720"/>
        <w:jc w:val="both"/>
        <w:rPr>
          <w:rFonts w:ascii="Garamond" w:hAnsi="Garamond" w:cs="Garamond"/>
          <w:sz w:val="28"/>
          <w:szCs w:val="28"/>
        </w:rPr>
      </w:pPr>
      <w:r>
        <w:rPr>
          <w:rFonts w:cs="Garamond" w:ascii="Garamond" w:hAnsi="Garamond"/>
          <w:sz w:val="28"/>
          <w:szCs w:val="28"/>
        </w:rPr>
        <w:t>Consta de tres carpetas para cada uno de los dos años: Guía del Coordinador, Guía para Padres y Catecismo. Ha sido elaborado en la Parroquia San José, de Villa Carlos Paz (Sierras de Córdoba), y utilizado en forma experimental durante siete años. Su primera edición es de 1987.</w:t>
      </w:r>
    </w:p>
    <w:p>
      <w:pPr>
        <w:pStyle w:val="Normal"/>
        <w:ind w:left="0" w:right="0" w:firstLine="720"/>
        <w:jc w:val="both"/>
        <w:rPr>
          <w:rFonts w:ascii="Garamond" w:hAnsi="Garamond" w:cs="Garamond"/>
          <w:sz w:val="28"/>
          <w:szCs w:val="28"/>
        </w:rPr>
      </w:pPr>
      <w:r>
        <w:rPr>
          <w:rFonts w:cs="Garamond" w:ascii="Garamond" w:hAnsi="Garamond"/>
          <w:sz w:val="28"/>
          <w:szCs w:val="28"/>
        </w:rPr>
        <w:t>En este material se proponen reuniones quincenales para los padres y semanales para los niños. Para conectarse con los autores: Pbro. Víctor Acha, Santa Fe 1070, (5152) Villa Carlos Paz (Sierras de Córdoba) Teléfono (0541) 2-2591.</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7. Queremos seguirte Jesús</w:t>
      </w:r>
    </w:p>
    <w:p>
      <w:pPr>
        <w:pStyle w:val="Normal"/>
        <w:ind w:left="0" w:right="0" w:firstLine="720"/>
        <w:jc w:val="both"/>
        <w:rPr>
          <w:rFonts w:ascii="Garamond" w:hAnsi="Garamond" w:cs="Garamond"/>
          <w:sz w:val="28"/>
          <w:szCs w:val="28"/>
        </w:rPr>
      </w:pPr>
      <w:r>
        <w:rPr>
          <w:rFonts w:cs="Garamond" w:ascii="Garamond" w:hAnsi="Garamond"/>
          <w:sz w:val="28"/>
          <w:szCs w:val="28"/>
        </w:rPr>
        <w:t>Su autor: el Pbro. José Guillermo Mariani. Es de edición pro</w:t>
        <w:softHyphen/>
        <w:t>pia y ha sido presentado recientemente en la sede de la Junta Cate</w:t>
        <w:softHyphen/>
        <w:t>quística Arquidiocesana a todos los catequistas.</w:t>
      </w:r>
    </w:p>
    <w:p>
      <w:pPr>
        <w:pStyle w:val="Normal"/>
        <w:ind w:left="0" w:right="0" w:firstLine="720"/>
        <w:jc w:val="both"/>
        <w:rPr>
          <w:rFonts w:ascii="Garamond" w:hAnsi="Garamond" w:cs="Garamond"/>
          <w:sz w:val="28"/>
          <w:szCs w:val="28"/>
        </w:rPr>
      </w:pPr>
      <w:r>
        <w:rPr>
          <w:rFonts w:cs="Garamond" w:ascii="Garamond" w:hAnsi="Garamond"/>
          <w:sz w:val="28"/>
          <w:szCs w:val="28"/>
        </w:rPr>
        <w:t>Consta de cuatro cuadernillos para cada año. Reuniones de Padres, Reuniones con los niños, Celebraciones generales y Cua</w:t>
        <w:softHyphen/>
        <w:t>derno para los hijos. Para conectarse con el autor: Pbro. José Gui</w:t>
        <w:softHyphen/>
        <w:t>llermo Mariani, Av. República 333, (5147) Villa Belgrano, Córdo</w:t>
        <w:softHyphen/>
        <w:t>ba, Teléfono (0543) 2-200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8. Catequesis familiar</w:t>
      </w:r>
    </w:p>
    <w:p>
      <w:pPr>
        <w:pStyle w:val="Normal"/>
        <w:ind w:left="0" w:right="0" w:firstLine="720"/>
        <w:jc w:val="both"/>
        <w:rPr/>
      </w:pPr>
      <w:r>
        <w:rPr>
          <w:rFonts w:cs="Garamond" w:ascii="Garamond" w:hAnsi="Garamond"/>
          <w:sz w:val="28"/>
          <w:szCs w:val="28"/>
        </w:rPr>
        <w:t>Su autor: el Pbro. Juan Nota, quien ha adaptado el método de Catequesis Familiar, el catecismo de la Junta Catequística Central “Dios nos llama a crecer” (Primer año) y “Jesús nos da la vida nue</w:t>
        <w:softHyphen/>
        <w:t>va” (Segundo año). Está empleado en la diócesis sureña, y no se distribuye en el país.</w:t>
      </w:r>
    </w:p>
    <w:p>
      <w:pPr>
        <w:pStyle w:val="Normal"/>
        <w:ind w:left="0" w:right="0" w:firstLine="720"/>
        <w:jc w:val="both"/>
        <w:rPr>
          <w:rFonts w:ascii="Garamond" w:hAnsi="Garamond" w:cs="Garamond"/>
          <w:sz w:val="28"/>
          <w:szCs w:val="28"/>
        </w:rPr>
      </w:pPr>
      <w:r>
        <w:rPr>
          <w:rFonts w:cs="Garamond" w:ascii="Garamond" w:hAnsi="Garamond"/>
          <w:sz w:val="28"/>
          <w:szCs w:val="28"/>
        </w:rPr>
        <w:t>Para conectarse: Pbro. Juan Nota, C.C. N° 740, (9000) Como</w:t>
        <w:softHyphen/>
        <w:t>doro Rivadavia, Prov. del Chubut, Teléfono (0967) 2-2700.</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9. Catequesis familiar</w:t>
      </w:r>
    </w:p>
    <w:p>
      <w:pPr>
        <w:pStyle w:val="Normal"/>
        <w:ind w:left="0" w:right="0" w:firstLine="720"/>
        <w:jc w:val="both"/>
        <w:rPr/>
      </w:pPr>
      <w:r>
        <w:rPr>
          <w:rFonts w:cs="Garamond" w:ascii="Garamond" w:hAnsi="Garamond"/>
          <w:sz w:val="28"/>
          <w:szCs w:val="28"/>
        </w:rPr>
        <w:t>Son autores los Hnos. Maristas, publicado en Gram Editora en noviembre de 1988.</w:t>
      </w:r>
    </w:p>
    <w:p>
      <w:pPr>
        <w:pStyle w:val="Normal"/>
        <w:ind w:left="0" w:right="0" w:firstLine="720"/>
        <w:jc w:val="both"/>
        <w:rPr>
          <w:rFonts w:ascii="Garamond" w:hAnsi="Garamond" w:cs="Garamond"/>
          <w:sz w:val="28"/>
          <w:szCs w:val="28"/>
        </w:rPr>
      </w:pPr>
      <w:r>
        <w:rPr>
          <w:rFonts w:cs="Garamond" w:ascii="Garamond" w:hAnsi="Garamond"/>
          <w:sz w:val="28"/>
          <w:szCs w:val="28"/>
        </w:rPr>
        <w:t>Consta de un libro para padres, guías y animadores, y otro libro de los niños para cada año. Es la adaptación de la metodología de Catequesis Familiar a los textos escolares anteriores (de esa mis</w:t>
        <w:softHyphen/>
        <w:t>ma editorial). Para conectarse con los autores: Gram Editora, Co</w:t>
        <w:softHyphen/>
        <w:t>chabamba 1652, (1148) Buenos Aires, Teléfono (01) 26-8397.</w:t>
      </w:r>
    </w:p>
    <w:p>
      <w:pPr>
        <w:pStyle w:val="Normal"/>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Y sigue bien abierta la list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onclusión</w:t>
      </w:r>
    </w:p>
    <w:p>
      <w:pPr>
        <w:pStyle w:val="Normal"/>
        <w:ind w:left="0" w:right="0" w:firstLine="720"/>
        <w:jc w:val="both"/>
        <w:rPr>
          <w:rFonts w:ascii="Garamond" w:hAnsi="Garamond" w:cs="Garamond"/>
          <w:sz w:val="28"/>
          <w:szCs w:val="28"/>
        </w:rPr>
      </w:pPr>
      <w:r>
        <w:rPr>
          <w:rFonts w:cs="Garamond" w:ascii="Garamond" w:hAnsi="Garamond"/>
          <w:sz w:val="28"/>
          <w:szCs w:val="28"/>
        </w:rPr>
        <w:t>En este folleto, hemos intentado resumir las respuestas a los principales interrogantes que la implementación de la metodología de la Catequesis Familiar plantea, y al mismo tiempo, señalar sus exigencias, dificultades y logros.</w:t>
      </w:r>
    </w:p>
    <w:p>
      <w:pPr>
        <w:pStyle w:val="Normal"/>
        <w:ind w:left="0" w:right="0" w:firstLine="720"/>
        <w:jc w:val="both"/>
        <w:rPr/>
      </w:pPr>
      <w:r>
        <w:rPr>
          <w:rFonts w:cs="Garamond" w:ascii="Garamond" w:hAnsi="Garamond"/>
          <w:sz w:val="28"/>
          <w:szCs w:val="28"/>
        </w:rPr>
        <w:t>No podemos concluir sin una palabra de aliento a todos los que quieran aplicarla: vale la pena intentarlo, porque en la familia está el futuro de la Nueva Evangelización, según señalara Juan Pa</w:t>
        <w:softHyphen/>
        <w:t>blo II y lo confirmara recientemente (abril de 1990) la Asamblea Plenaria del Episcopado Argentino en el documento “Líneas pasto</w:t>
        <w:softHyphen/>
        <w:t>rales para la nueva evangelización”</w:t>
      </w:r>
    </w:p>
    <w:p>
      <w:pPr>
        <w:pStyle w:val="Normal"/>
        <w:ind w:left="0" w:right="0" w:firstLine="720"/>
        <w:jc w:val="both"/>
        <w:rPr>
          <w:rFonts w:ascii="Garamond" w:hAnsi="Garamond" w:cs="Garamond"/>
          <w:sz w:val="28"/>
          <w:szCs w:val="28"/>
        </w:rPr>
      </w:pPr>
      <w:r>
        <w:rPr>
          <w:rFonts w:cs="Garamond" w:ascii="Garamond" w:hAnsi="Garamond"/>
          <w:sz w:val="28"/>
          <w:szCs w:val="28"/>
        </w:rPr>
        <w:t>.</w:t>
      </w:r>
    </w:p>
    <w:p>
      <w:pPr>
        <w:pStyle w:val="Normal"/>
        <w:ind w:left="0" w:right="0" w:firstLine="720"/>
        <w:jc w:val="both"/>
        <w:rPr>
          <w:rFonts w:ascii="Garamond" w:hAnsi="Garamond" w:cs="Garamond"/>
          <w:sz w:val="28"/>
          <w:szCs w:val="28"/>
        </w:rPr>
      </w:pPr>
      <w:r>
        <w:rPr>
          <w:rFonts w:cs="Garamond" w:ascii="Garamond" w:hAnsi="Garamond"/>
          <w:sz w:val="28"/>
          <w:szCs w:val="28"/>
        </w:rPr>
        <w:t>¡Dios nuestro Padre sostenga y aliente esta iniciativa!</w:t>
      </w:r>
    </w:p>
    <w:p>
      <w:pPr>
        <w:pStyle w:val="Normal"/>
        <w:widowControl/>
        <w:jc w:val="both"/>
        <w:rPr>
          <w:rFonts w:ascii="Garamond" w:hAnsi="Garamond" w:cs="Garamond"/>
          <w:sz w:val="28"/>
          <w:szCs w:val="28"/>
        </w:rPr>
      </w:pPr>
      <w:r>
        <w:rPr>
          <w:rFonts w:cs="Garamond" w:ascii="Garamond" w:hAnsi="Garamond"/>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Garamond" w:hAnsi="Garamond" w:cs="Garamond"/>
          <w:b/>
          <w:b/>
          <w:sz w:val="28"/>
          <w:szCs w:val="28"/>
        </w:rPr>
      </w:pPr>
      <w:r>
        <w:rPr>
          <w:rStyle w:val="EndnoteCharacters"/>
        </w:rPr>
        <w:endnoteRef/>
      </w:r>
      <w:r>
        <w:rPr>
          <w:rFonts w:cs="Garamond" w:ascii="Garamond" w:hAnsi="Garamond"/>
          <w:b/>
          <w:sz w:val="28"/>
          <w:szCs w:val="28"/>
        </w:rPr>
        <w:t>NOTAS</w:t>
      </w:r>
    </w:p>
    <w:p>
      <w:pPr>
        <w:pStyle w:val="Endnote"/>
        <w:rPr>
          <w:rFonts w:ascii="Garamond" w:hAnsi="Garamond" w:cs="Garamond"/>
          <w:b/>
          <w:b/>
          <w:sz w:val="28"/>
          <w:szCs w:val="28"/>
        </w:rPr>
      </w:pPr>
      <w:r>
        <w:rPr>
          <w:rFonts w:cs="Garamond" w:ascii="Garamond" w:hAnsi="Garamond"/>
          <w:b/>
          <w:sz w:val="28"/>
          <w:szCs w:val="28"/>
        </w:rPr>
      </w:r>
    </w:p>
    <w:p>
      <w:pPr>
        <w:pStyle w:val="Endnote"/>
        <w:rPr/>
      </w:pPr>
      <w:r>
        <w:rPr>
          <w:rStyle w:val="EndnoteCharacters"/>
        </w:rPr>
        <w:t>?</w:t>
      </w:r>
      <w:r>
        <w:rPr/>
        <w:t xml:space="preserve"> Ver JEP 78-80, LG, 11; GE, 3; RH, 19; CT, 68; EN, 71; PC, 51-53</w:t>
      </w:r>
    </w:p>
  </w:endnote>
  <w:endnote w:id="3">
    <w:p>
      <w:pPr>
        <w:pStyle w:val="Endnote"/>
        <w:rPr/>
      </w:pPr>
      <w:r>
        <w:rPr>
          <w:rStyle w:val="EndnoteCharacters"/>
        </w:rPr>
        <w:endnoteRef/>
      </w:r>
      <w:r>
        <w:rPr/>
        <w:t xml:space="preserve"> </w:t>
      </w:r>
      <w:r>
        <w:rPr/>
        <w:t>JEP 81</w:t>
      </w:r>
    </w:p>
  </w:endnote>
  <w:endnote w:id="4">
    <w:p>
      <w:pPr>
        <w:pStyle w:val="Endnote"/>
        <w:rPr/>
      </w:pPr>
      <w:r>
        <w:rPr>
          <w:rStyle w:val="EndnoteCharacters"/>
        </w:rPr>
        <w:endnoteRef/>
      </w:r>
      <w:r>
        <w:rPr/>
        <w:t xml:space="preserve"> </w:t>
      </w:r>
      <w:r>
        <w:rPr/>
        <w:t>Ver PC, 52-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1620"/>
        </w:tabs>
        <w:ind w:left="1620" w:hanging="900"/>
      </w:pPr>
      <w:rPr>
        <w:rFonts w:ascii="Garamond" w:hAnsi="Garamond" w:cs="Garamond" w:hint="default"/>
      </w:rPr>
    </w:lvl>
  </w:abstractNum>
  <w:abstractNum w:abstractNumId="2">
    <w:lvl w:ilvl="0">
      <w:start w:val="51"/>
      <w:numFmt w:val="bullet"/>
      <w:lvlText w:val="-"/>
      <w:lvlJc w:val="left"/>
      <w:pPr>
        <w:tabs>
          <w:tab w:val="num" w:pos="1695"/>
        </w:tabs>
        <w:ind w:left="1695" w:hanging="900"/>
      </w:pPr>
      <w:rPr>
        <w:rFonts w:ascii="Garamond" w:hAnsi="Garamond" w:cs="Garamond" w:hint="default"/>
      </w:rPr>
    </w:lvl>
  </w:abstractNum>
  <w:abstractNum w:abstractNumId="3">
    <w:lvl w:ilvl="0">
      <w:numFmt w:val="bullet"/>
      <w:lvlText w:val=""/>
      <w:lvlJc w:val="left"/>
      <w:pPr>
        <w:tabs>
          <w:tab w:val="num" w:pos="1665"/>
        </w:tabs>
        <w:ind w:left="1665" w:hanging="94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8:00Z</dcterms:created>
  <dc:creator>usuario</dc:creator>
  <dc:description/>
  <cp:keywords/>
  <dc:language>en-US</dc:language>
  <cp:lastModifiedBy>usuario</cp:lastModifiedBy>
  <dcterms:modified xsi:type="dcterms:W3CDTF">2007-12-11T13:14:00Z</dcterms:modified>
  <cp:revision>5</cp:revision>
  <dc:subject/>
  <dc:title>QUÉ ES LA CATEQUESIS FAMILIAR</dc:title>
</cp:coreProperties>
</file>