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5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color w:val="000080"/>
          <w:sz w:val="28"/>
          <w:szCs w:val="28"/>
        </w:rPr>
        <w:t>RECONCILIACIÓN DE LOS BAUTIZADOS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br/>
      </w:r>
      <w:r>
        <w:rPr>
          <w:rFonts w:cs="Arial" w:ascii="Garamond" w:hAnsi="Garamond"/>
          <w:b/>
          <w:bCs/>
          <w:i/>
          <w:iCs/>
          <w:sz w:val="28"/>
          <w:szCs w:val="28"/>
        </w:rPr>
        <w:t>Confesión de las culpas, arrepentimiento y pedido de perdón de la Iglesia en la</w:t>
        <w:br/>
        <w:t> Argentina, realizado en el acto de apertura del Encuentro Eucarístico Nacional,</w:t>
      </w:r>
      <w:r>
        <w:rPr>
          <w:rFonts w:cs="Arial" w:ascii="Garamond" w:hAnsi="Garamond"/>
          <w:b/>
          <w:bCs/>
          <w:sz w:val="28"/>
          <w:szCs w:val="28"/>
        </w:rPr>
        <w:t> </w:t>
      </w:r>
      <w:r>
        <w:rPr>
          <w:rFonts w:cs="Arial" w:ascii="Garamond" w:hAnsi="Garamond"/>
          <w:b/>
          <w:bCs/>
          <w:i/>
          <w:iCs/>
          <w:sz w:val="28"/>
          <w:szCs w:val="28"/>
        </w:rPr>
        <w:t>el viernes 8 de septiembre de 2000</w:t>
      </w:r>
    </w:p>
    <w:p>
      <w:pPr>
        <w:pStyle w:val="NormalWeb"/>
        <w:spacing w:before="0" w:after="5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Monición de entrada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l Único Dios Trinitario, en su infinita misericordia, nos invita permanentemente a la reconciliación. Esta es un don de Dios, una iniciativa suya, concretada en el misterio de Cristo redentor, reconciliador, que libera al hombre del pecado en todas sus formas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 su vez, la Iglesia en el tercer milenio desea ardientemente sentirse íntima y realmente solidaria de los gozos y esperanzas de todos los argentinos. Esta vocación a la compañía y la solidaridad es la que se expresa cuando afirmamos que la Iglesia es el Pueblo de Dios peregrino. Pero por el mismo hecho de ser peregrina sabe que también sus hijos -desde los obispos hasta los laicos- cometen errores y se resisten a la conversión. Por eso reconoce que debe estar dispuesta a pedir perdón y a renovarse siempre bajo el impulso del Espíritu Santo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ermanos y hermanas, supliquemos con confianza que Dios, nuestro Padre misericordioso y compasivo, lento a la ira y grande en el amor y la fidelidad, acepte el arrepentimiento de su Pueblo que confiesa humildemente sus propias culpas y le conceda su misericordia.</w:t>
      </w:r>
    </w:p>
    <w:p>
      <w:pPr>
        <w:pStyle w:val="NormalWeb"/>
        <w:numPr>
          <w:ilvl w:val="0"/>
          <w:numId w:val="8"/>
        </w:numPr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fesión de los pecados contra la unidad querida por Dios para su pueblo.</w:t>
      </w:r>
    </w:p>
    <w:p>
      <w:pPr>
        <w:pStyle w:val="NormalWeb"/>
        <w:numPr>
          <w:ilvl w:val="0"/>
          <w:numId w:val="6"/>
        </w:numPr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fesión de los pecados contra el servicio a la verdad.</w:t>
      </w:r>
    </w:p>
    <w:p>
      <w:pPr>
        <w:pStyle w:val="NormalWeb"/>
        <w:numPr>
          <w:ilvl w:val="0"/>
          <w:numId w:val="6"/>
        </w:numPr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fesión de los pecados contra el Evangelio de la vida.</w:t>
      </w:r>
    </w:p>
    <w:p>
      <w:pPr>
        <w:pStyle w:val="NormalWeb"/>
        <w:numPr>
          <w:ilvl w:val="0"/>
          <w:numId w:val="6"/>
        </w:numPr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fesión de los pecados contra la dignidad humana.</w:t>
      </w:r>
    </w:p>
    <w:p>
      <w:pPr>
        <w:pStyle w:val="NormalWeb"/>
        <w:numPr>
          <w:ilvl w:val="0"/>
          <w:numId w:val="6"/>
        </w:numPr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fesión de los pecados contra los derechos del hombre.</w:t>
      </w:r>
    </w:p>
    <w:p>
      <w:pPr>
        <w:pStyle w:val="NormalWeb"/>
        <w:numPr>
          <w:ilvl w:val="0"/>
          <w:numId w:val="6"/>
        </w:numPr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fesión de los pecados contra la integridad de la persona en el conjunto de la vida social.</w:t>
      </w:r>
    </w:p>
    <w:p>
      <w:pPr>
        <w:pStyle w:val="NormalWeb"/>
        <w:numPr>
          <w:ilvl w:val="0"/>
          <w:numId w:val="6"/>
        </w:numPr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fesión de los pecados contra el respeto por las culturas y etnias.</w:t>
      </w:r>
    </w:p>
    <w:p>
      <w:pPr>
        <w:pStyle w:val="NormalWeb"/>
        <w:numPr>
          <w:ilvl w:val="0"/>
          <w:numId w:val="6"/>
        </w:numPr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fesión de los pecados contra el espíritu de renovación del Concilio Vaticano II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 </w:t>
      </w:r>
      <w:r>
        <w:rPr>
          <w:rFonts w:cs="Arial" w:ascii="Garamond" w:hAnsi="Garamond"/>
          <w:b/>
          <w:bCs/>
          <w:sz w:val="28"/>
          <w:szCs w:val="28"/>
        </w:rPr>
        <w:br/>
        <w:t>1. CONFESIÓN DE LOS PECADOS</w:t>
      </w:r>
      <w:r>
        <w:rPr>
          <w:rFonts w:cs="Arial" w:ascii="Garamond" w:hAnsi="Garamond"/>
          <w:sz w:val="28"/>
          <w:szCs w:val="28"/>
        </w:rPr>
        <w:t> </w:t>
        <w:br/>
      </w:r>
      <w:r>
        <w:rPr>
          <w:rFonts w:cs="Arial" w:ascii="Garamond" w:hAnsi="Garamond"/>
          <w:b/>
          <w:bCs/>
          <w:i/>
          <w:iCs/>
          <w:sz w:val="28"/>
          <w:szCs w:val="28"/>
        </w:rPr>
        <w:t>CONTRA LA UNIDAD QUERIDA POR DIOS PARA SU PUEBLO</w:t>
      </w:r>
    </w:p>
    <w:p>
      <w:pPr>
        <w:pStyle w:val="NormalWeb"/>
        <w:spacing w:before="0" w:after="5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Monición</w:t>
      </w:r>
    </w:p>
    <w:p>
      <w:pPr>
        <w:pStyle w:val="NormalWeb"/>
        <w:numPr>
          <w:ilvl w:val="0"/>
          <w:numId w:val="5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muchas veces se ha omitido una acción más intensa en la búsqueda de la comunión al servicio de todos los hombres.</w:t>
      </w:r>
    </w:p>
    <w:p>
      <w:pPr>
        <w:pStyle w:val="NormalWeb"/>
        <w:numPr>
          <w:ilvl w:val="0"/>
          <w:numId w:val="5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no se ha cuidado atentamente la comunión con todos los cristianos.</w:t>
      </w:r>
    </w:p>
    <w:p>
      <w:pPr>
        <w:pStyle w:val="NormalWeb"/>
        <w:numPr>
          <w:ilvl w:val="0"/>
          <w:numId w:val="5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la unidad en la Iglesia no ha sido debidamente manifiesta.</w:t>
      </w:r>
    </w:p>
    <w:p>
      <w:pPr>
        <w:pStyle w:val="NormalWeb"/>
        <w:numPr>
          <w:ilvl w:val="0"/>
          <w:numId w:val="5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no se ha querido suficientemente al pueblo de la Alianza eterna, Israel, cuya fe es la raíz santa de la Iglesia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mploremos a Dios Padre, Hijo y Espíritu Santo, que reciba el corazón arrepentido de su Pueblo.</w:t>
      </w:r>
    </w:p>
    <w:p>
      <w:pPr>
        <w:pStyle w:val="NormalWeb"/>
        <w:spacing w:before="0" w:after="5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Oración en silencio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dre, tu Pueblo te pide perdón:</w:t>
      </w:r>
    </w:p>
    <w:p>
      <w:pPr>
        <w:pStyle w:val="NormalWeb"/>
        <w:spacing w:before="0" w:after="50"/>
        <w:jc w:val="center"/>
        <w:rPr/>
      </w:pPr>
      <w:r>
        <w:rPr>
          <w:rFonts w:cs="Arial" w:ascii="Garamond" w:hAnsi="Garamond"/>
          <w:sz w:val="28"/>
          <w:szCs w:val="28"/>
        </w:rPr>
        <w:t>Por la falta de esfuerzo para comprender las razones de quienes no creen y por no interpretar el significado de sus búsquedas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 omitir una acción más intensa en promover caminos comunes con los hombres y mujeres de buena voluntad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 no haber rechazado adecuadamente el antisemitismo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 descuidar la oración y los gestos que favorezcan el impulso ecuménico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 la falta de testimonio en la vivencia de la comunión entre los obispos, miembros del clero, religiosos, consagrados y laicos en nuestras comunidades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tantas veces los católicos fuimos responsables, con nuestro modo de actuar, del alejamiento de muchos hermanos.</w:t>
      </w:r>
    </w:p>
    <w:p>
      <w:pPr>
        <w:pStyle w:val="NormalWeb"/>
        <w:spacing w:before="0" w:after="5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Dios Padre de los hombres, en la víspera de su Pasión, tu Hijo nos confió el desafío de la unidad para que el mundo crea.</w:t>
      </w:r>
    </w:p>
    <w:p>
      <w:pPr>
        <w:pStyle w:val="NormalWeb"/>
        <w:spacing w:before="0" w:after="5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Tú que nos quieres protagonistas y constructores de la historia, concédenos vivir el don de la unidad, para ser signos e instrumentos de tu amor, sirviendo y siendo fermento del Reino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nto/Gesto</w:t>
      </w:r>
    </w:p>
    <w:p>
      <w:pPr>
        <w:pStyle w:val="NormalWeb"/>
        <w:spacing w:before="0" w:after="50"/>
        <w:jc w:val="center"/>
        <w:rPr/>
      </w:pPr>
      <w:r>
        <w:rPr>
          <w:rFonts w:cs="Arial" w:ascii="Garamond" w:hAnsi="Garamond"/>
          <w:sz w:val="28"/>
          <w:szCs w:val="28"/>
        </w:rPr>
        <w:t> </w:t>
      </w:r>
      <w:r>
        <w:rPr>
          <w:rFonts w:cs="Arial" w:ascii="Garamond" w:hAnsi="Garamond"/>
          <w:b/>
          <w:bCs/>
          <w:sz w:val="28"/>
          <w:szCs w:val="28"/>
        </w:rPr>
        <w:br/>
        <w:br/>
        <w:t>2. CONFESIÓN DE LOS PECADOS</w:t>
        <w:br/>
      </w:r>
      <w:r>
        <w:rPr>
          <w:rFonts w:cs="Arial" w:ascii="Garamond" w:hAnsi="Garamond"/>
          <w:b/>
          <w:bCs/>
          <w:i/>
          <w:iCs/>
          <w:sz w:val="28"/>
          <w:szCs w:val="28"/>
        </w:rPr>
        <w:t>CONTRA EL SERVICIO A LA VERDAD</w:t>
      </w:r>
    </w:p>
    <w:p>
      <w:pPr>
        <w:pStyle w:val="NormalWeb"/>
        <w:spacing w:before="0" w:after="5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Monición</w:t>
      </w:r>
    </w:p>
    <w:p>
      <w:pPr>
        <w:pStyle w:val="NormalWeb"/>
        <w:numPr>
          <w:ilvl w:val="0"/>
          <w:numId w:val="2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muchas veces nos adueñamos de la verdad, que no es nuestra, sino de Dios Padre.</w:t>
      </w:r>
    </w:p>
    <w:p>
      <w:pPr>
        <w:pStyle w:val="NormalWeb"/>
        <w:numPr>
          <w:ilvl w:val="0"/>
          <w:numId w:val="2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 las veces que, en el nombre de la enseñanza de la verdad, hemos recurrido a métodos no evangélicos.</w:t>
      </w:r>
    </w:p>
    <w:p>
      <w:pPr>
        <w:pStyle w:val="NormalWeb"/>
        <w:numPr>
          <w:ilvl w:val="0"/>
          <w:numId w:val="2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, en el justo deber de defender la verdad, los cristianos, a veces, nos hemos dejado llevar por actitudes de poder sobre los demás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idamos humildemente a Dios que reciba nuestra confesión sincera.</w:t>
      </w:r>
    </w:p>
    <w:p>
      <w:pPr>
        <w:pStyle w:val="NormalWeb"/>
        <w:spacing w:before="0" w:after="5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Oración en silencio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h Dios de misericordia, perdónanos por las veces en que tus hijos hemos cedido a métodos autoritarios de intolerancia e imposición, desfigurando el rostro de la Iglesia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 las veces que hemos dejado de buscar, meditar y servir a la verdad, callándola o disimulándola, por conveniencia o complacencia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 la falta de fidelidad en la transmisión de la verdad, y la escasa presencia de los católicos comprometidos con la fe cristiana en los medios de comunicación.</w:t>
      </w:r>
    </w:p>
    <w:p>
      <w:pPr>
        <w:pStyle w:val="NormalWeb"/>
        <w:spacing w:before="0" w:after="5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Recibe en tu corazón de Padre nuestro arrepentimiento.</w:t>
      </w:r>
    </w:p>
    <w:p>
      <w:pPr>
        <w:pStyle w:val="NormalWeb"/>
        <w:spacing w:before="0" w:after="5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Ten misericordia de nosotros, acepta nuestro propósito de buscar y proponer la verdad con la dulzura del amor, conscientes que la verdad nos hará libres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nto / Gesto</w:t>
      </w:r>
    </w:p>
    <w:p>
      <w:pPr>
        <w:pStyle w:val="NormalWeb"/>
        <w:spacing w:before="0" w:after="5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 </w:t>
      </w:r>
      <w:r>
        <w:rPr>
          <w:rFonts w:cs="Arial" w:ascii="Garamond" w:hAnsi="Garamond"/>
          <w:b/>
          <w:bCs/>
          <w:sz w:val="28"/>
          <w:szCs w:val="28"/>
        </w:rPr>
        <w:br/>
        <w:t>3. CONFESIÓN DE LOS PECADOS</w:t>
        <w:br/>
      </w:r>
      <w:r>
        <w:rPr>
          <w:rFonts w:cs="Arial" w:ascii="Garamond" w:hAnsi="Garamond"/>
          <w:b/>
          <w:bCs/>
          <w:i/>
          <w:iCs/>
          <w:sz w:val="28"/>
          <w:szCs w:val="28"/>
        </w:rPr>
        <w:t>CONTRA EL EVANGELIO DE LA VIDA</w:t>
      </w:r>
    </w:p>
    <w:p>
      <w:pPr>
        <w:pStyle w:val="NormalWeb"/>
        <w:spacing w:before="0" w:after="5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Monición</w:t>
      </w:r>
    </w:p>
    <w:p>
      <w:pPr>
        <w:pStyle w:val="NormalWeb"/>
        <w:numPr>
          <w:ilvl w:val="0"/>
          <w:numId w:val="1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una multitud de personas débiles e indefensas, como son los no nacidos, están siendo atropellados en su derecho fundamental a la vida.</w:t>
      </w:r>
    </w:p>
    <w:p>
      <w:pPr>
        <w:pStyle w:val="NormalWeb"/>
        <w:numPr>
          <w:ilvl w:val="0"/>
          <w:numId w:val="1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con las nuevas perspectivas abiertas por el progreso científico y tecnológico también surgen nuevas formas de agresión contra la dignidad del ser humano.</w:t>
      </w:r>
    </w:p>
    <w:p>
      <w:pPr>
        <w:pStyle w:val="NormalWeb"/>
        <w:numPr>
          <w:ilvl w:val="0"/>
          <w:numId w:val="1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cuesta cada vez más percibir la distinción entre el bien y el mal, incluso en nuestra legislación, referida al valor fundamental de la vida humana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upliquemos a Dios Padre, fuente de la Vida, acepte nuestro arrepentimiento y escuche el clamor de estos hijos suyos.</w:t>
      </w:r>
    </w:p>
    <w:p>
      <w:pPr>
        <w:pStyle w:val="NormalWeb"/>
        <w:spacing w:before="0" w:after="5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Oración en silencio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dre, te pedimos perdón porque muchas veces los cristianos, en nombre de los mismos derechos del hombre, hemos provocado el crimen del aborto y de la eutanasia, de la manipulación genética y del ensañamiento terapéutico, reclamando un poder sobre la vida que sólo te pertenece a Ti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erdónanos porque, por diversos motivos, amenazamos nuestra salud con el consumo de drogas, con la falta de descanso, con el abuso del alcohol, y del tabaco, y con otros excesos.</w:t>
      </w:r>
    </w:p>
    <w:p>
      <w:pPr>
        <w:pStyle w:val="NormalWeb"/>
        <w:spacing w:before="0" w:after="5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Dios Padre, en Jesús nos dices: "Yo he venido para que tengan Vida y la tengan en abundancia" (Jn 10,10) y nos la regalas como don de tu amor y bondad.</w:t>
      </w:r>
    </w:p>
    <w:p>
      <w:pPr>
        <w:pStyle w:val="NormalWeb"/>
        <w:spacing w:before="0" w:after="5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Concédenos la gracia que nosotros, Pueblo servidor de la Vida, ofrezcamos al mundo nuevos signos de esperanza, que promuevan y afiancen la cultura de la vida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nto / Gesto</w:t>
      </w:r>
    </w:p>
    <w:p>
      <w:pPr>
        <w:pStyle w:val="NormalWeb"/>
        <w:spacing w:before="0" w:after="50"/>
        <w:jc w:val="center"/>
        <w:rPr/>
      </w:pPr>
      <w:r>
        <w:rPr>
          <w:rFonts w:cs="Arial" w:ascii="Garamond" w:hAnsi="Garamond"/>
          <w:sz w:val="28"/>
          <w:szCs w:val="28"/>
        </w:rPr>
        <w:t> </w:t>
      </w:r>
      <w:r>
        <w:rPr>
          <w:rFonts w:cs="Arial" w:ascii="Garamond" w:hAnsi="Garamond"/>
          <w:sz w:val="28"/>
          <w:szCs w:val="28"/>
        </w:rPr>
        <w:br/>
      </w:r>
      <w:r>
        <w:rPr>
          <w:rFonts w:cs="Arial" w:ascii="Garamond" w:hAnsi="Garamond"/>
          <w:b/>
          <w:bCs/>
          <w:sz w:val="28"/>
          <w:szCs w:val="28"/>
        </w:rPr>
        <w:t>4. CONFESIÓN DE LOS PECADOS</w:t>
        <w:br/>
      </w:r>
      <w:r>
        <w:rPr>
          <w:rFonts w:cs="Arial" w:ascii="Garamond" w:hAnsi="Garamond"/>
          <w:b/>
          <w:bCs/>
          <w:i/>
          <w:iCs/>
          <w:sz w:val="28"/>
          <w:szCs w:val="28"/>
        </w:rPr>
        <w:t>CONTRA LA DIGNIDAD HUMANA</w:t>
      </w:r>
    </w:p>
    <w:p>
      <w:pPr>
        <w:pStyle w:val="NormalWeb"/>
        <w:spacing w:before="0" w:after="5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Monición</w:t>
      </w:r>
    </w:p>
    <w:p>
      <w:pPr>
        <w:pStyle w:val="NormalWeb"/>
        <w:numPr>
          <w:ilvl w:val="0"/>
          <w:numId w:val="4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, con tristeza y preocupación, constatamos que la pérdida del sentido de justicia, tan largamente esperada, se ha agudizado y se ha convertido en una enorme situación de iniquidad social, arraigada profundamente entre nosotros.</w:t>
      </w:r>
    </w:p>
    <w:p>
      <w:pPr>
        <w:pStyle w:val="NormalWeb"/>
        <w:numPr>
          <w:ilvl w:val="0"/>
          <w:numId w:val="4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sentimos dolor por la corresponsabilidad de tantos cristianos en graves formas de injusticia y marginación social, que generan innumerables excluidos de la vida argentina.</w:t>
      </w:r>
    </w:p>
    <w:p>
      <w:pPr>
        <w:pStyle w:val="NormalWeb"/>
        <w:numPr>
          <w:ilvl w:val="0"/>
          <w:numId w:val="4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muchas veces no hemos dado un testimonio auténtico de pobreza evangélica en nuestro estilo de vida y en nuestras estructuras eclesiales, no asumiendo suficientemente la opción preferencial por los pobres, débiles y enfermos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mploremos la misericordia del Señor, que recibe un corazón arrepentido y escucha el clamor de los débiles.</w:t>
      </w:r>
    </w:p>
    <w:p>
      <w:pPr>
        <w:pStyle w:val="NormalWeb"/>
        <w:spacing w:before="0" w:after="5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Oración en silencio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dre, te pedimos perdón por el estilo de vida consumista y por las actitudes de muchos cristianos que contribuyen a la marginación u obstaculizan la participación de todos los hombres en la vida y en los bienes de la comunidad, no alcanzando los niveles elementales de alimentación, salud, vivienda, vestido y educación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mo comunidad eclesial, imploramos tu perdón por la falta de un testimonio de austeridad y de una acción más decidida a favor de los pobres, "en la vastedad de su extensión: los enfermos, los subocupados, los desocupados, los ancianos, los sin techo, las víctimas de injusticia y calamidades, los analfabetos y semi-analfabetos, los marginados o postergados de todo tipo, los migrantes e itinerantes, los amplios sectores juveniles, espiritualmente desorientados y los menores desamparados.</w:t>
      </w:r>
    </w:p>
    <w:p>
      <w:pPr>
        <w:pStyle w:val="NormalWeb"/>
        <w:spacing w:before="0" w:after="5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Padre bueno, que enviaste a tu Hijo para anunciar a los pobres la Buena Nueva y para dar libertad a los oprimidos, acrecienta la vocación solidaria de nuestro pueblo, para vivir de modo que nuestra fe en Ti manifieste todo su potencial humanizador y generador de dignidad.</w:t>
      </w:r>
    </w:p>
    <w:p>
      <w:pPr>
        <w:pStyle w:val="NormalWeb"/>
        <w:spacing w:before="0" w:after="5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nto / Gesto</w:t>
      </w:r>
    </w:p>
    <w:p>
      <w:pPr>
        <w:pStyle w:val="NormalWeb"/>
        <w:spacing w:before="0" w:after="5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br/>
      </w:r>
      <w:r>
        <w:rPr>
          <w:rFonts w:cs="Arial" w:ascii="Garamond" w:hAnsi="Garamond"/>
          <w:b/>
          <w:bCs/>
          <w:sz w:val="28"/>
          <w:szCs w:val="28"/>
        </w:rPr>
        <w:t>5. CONFESIÓN DE LOS PECADOS</w:t>
        <w:br/>
      </w:r>
      <w:r>
        <w:rPr>
          <w:rFonts w:cs="Arial" w:ascii="Garamond" w:hAnsi="Garamond"/>
          <w:b/>
          <w:bCs/>
          <w:i/>
          <w:iCs/>
          <w:sz w:val="28"/>
          <w:szCs w:val="28"/>
        </w:rPr>
        <w:t>CONTRA LOS DERECHOS HUMANOS</w:t>
      </w:r>
    </w:p>
    <w:p>
      <w:pPr>
        <w:pStyle w:val="NormalWeb"/>
        <w:spacing w:before="0" w:after="5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Monición</w:t>
      </w:r>
    </w:p>
    <w:p>
      <w:pPr>
        <w:pStyle w:val="NormalWeb"/>
        <w:numPr>
          <w:ilvl w:val="0"/>
          <w:numId w:val="3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sentimos dolor frente a la violación de los derechos humanos fundamentales.</w:t>
      </w:r>
    </w:p>
    <w:p>
      <w:pPr>
        <w:pStyle w:val="NormalWeb"/>
        <w:numPr>
          <w:ilvl w:val="0"/>
          <w:numId w:val="3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el mal de la violencia, fruto de ideologías de diversos signos, se hizo presente en distintas épocas políticas, particularmente la violencia guerrillera y la represión ilegítima, que enlutaron nuestra patria.</w:t>
      </w:r>
    </w:p>
    <w:p>
      <w:pPr>
        <w:pStyle w:val="NormalWeb"/>
        <w:numPr>
          <w:ilvl w:val="0"/>
          <w:numId w:val="3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en diferentes momentos de nuestra historia, hemos sido indulgentes con posturas totalitarias, lesionando libertades democráticas que brotan de la dignidad humana.</w:t>
      </w:r>
    </w:p>
    <w:p>
      <w:pPr>
        <w:pStyle w:val="NormalWeb"/>
        <w:numPr>
          <w:ilvl w:val="0"/>
          <w:numId w:val="3"/>
        </w:numPr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que con algunas acciones u omisiones hemos discriminado a muchos de nuestros hermanos, sin comprometemos suficientemente en la defensa de sus derechos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upliquemos a Dios, Señor de la historia, que acepte nuestro arrepentimiento, y sane las heridas de nuestro Pueblo.</w:t>
      </w:r>
    </w:p>
    <w:p>
      <w:pPr>
        <w:pStyle w:val="NormalWeb"/>
        <w:spacing w:before="0" w:after="5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br/>
        <w:t>Oración en silencio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dre, tenemos el deber de acordarnos ante Ti de aquellos hechos dramáticos y crueles.</w:t>
      </w:r>
    </w:p>
    <w:p>
      <w:pPr>
        <w:pStyle w:val="NormalWeb"/>
        <w:spacing w:before="0" w:after="5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e pedimos perdón por los silencios responsables y por la participación efectiva de muchos de tus hijos en tanto desencuentro político, en el atropello a las libertades, en la tortura y la delación, en la persecución política y la intransigencia ideológica, en las luchas y las guerras, y la muerte absurda que ensangrentaron nuestro país.</w:t>
      </w:r>
    </w:p>
    <w:p>
      <w:pPr>
        <w:pStyle w:val="NormalWeb"/>
        <w:spacing w:before="0" w:after="5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Padre bueno y lleno de amor, perdónanos y concédenos la gracia de refundar los vínculos sociales y de sanar las heridas todavía abiertas en tu comunidad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5:00Z</dcterms:created>
  <dc:creator>Usuario</dc:creator>
  <dc:description/>
  <cp:keywords/>
  <dc:language>en-US</dc:language>
  <cp:lastModifiedBy>usuario</cp:lastModifiedBy>
  <dcterms:modified xsi:type="dcterms:W3CDTF">2007-10-22T13:45:00Z</dcterms:modified>
  <cp:revision>2</cp:revision>
  <dc:subject/>
  <dc:title>RECONCILIACIÓN DE LOS BAUTIZADOS</dc:title>
</cp:coreProperties>
</file>