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color w:val="FF0000"/>
          <w:sz w:val="48"/>
          <w:szCs w:val="48"/>
        </w:rPr>
      </w:pPr>
      <w:r>
        <w:rPr>
          <w:rFonts w:cs="Garamond" w:ascii="Garamond" w:hAnsi="Garamond"/>
          <w:color w:val="FF0000"/>
          <w:sz w:val="48"/>
          <w:szCs w:val="48"/>
        </w:rPr>
        <w:t>Primera Pastoral Colectiva del Episcopado Argentino,</w:t>
        <w:br/>
        <w:t>acerca de la misión salvadora de la Iglesia</w:t>
      </w:r>
    </w:p>
    <w:p>
      <w:pPr>
        <w:pStyle w:val="NormalWeb"/>
        <w:jc w:val="both"/>
        <w:rPr>
          <w:rFonts w:ascii="Garamond" w:hAnsi="Garamond" w:cs="Garamond"/>
          <w:sz w:val="28"/>
          <w:szCs w:val="28"/>
        </w:rPr>
      </w:pPr>
      <w:r>
        <w:rPr>
          <w:rFonts w:cs="Garamond" w:ascii="Garamond" w:hAnsi="Garamond"/>
          <w:color w:val="000080"/>
          <w:sz w:val="20"/>
          <w:szCs w:val="20"/>
        </w:rPr>
        <w:br/>
      </w:r>
      <w:r>
        <w:rPr>
          <w:rFonts w:cs="Garamond" w:ascii="Garamond" w:hAnsi="Garamond"/>
          <w:color w:val="000080"/>
          <w:sz w:val="28"/>
          <w:szCs w:val="28"/>
        </w:rPr>
        <w:t>Capítulo I</w:t>
      </w:r>
    </w:p>
    <w:p>
      <w:pPr>
        <w:pStyle w:val="NormalWeb"/>
        <w:jc w:val="both"/>
        <w:rPr>
          <w:rFonts w:ascii="Garamond" w:hAnsi="Garamond" w:cs="Garamond"/>
          <w:sz w:val="28"/>
          <w:szCs w:val="28"/>
        </w:rPr>
      </w:pPr>
      <w:r>
        <w:rPr>
          <w:rFonts w:cs="Garamond" w:ascii="Garamond" w:hAnsi="Garamond"/>
          <w:color w:val="000080"/>
          <w:sz w:val="28"/>
          <w:szCs w:val="28"/>
        </w:rPr>
        <w:t>La Iglesia Católica fundada por N. S. Jesucristo sobre la tierra para perpetuar en ella la obra de la salvación de las almas redimidas, mediante el precio infinito de la sangre del Cordero inmaculado</w:t>
      </w:r>
      <w:hyperlink w:anchor="ci2">
        <w:r>
          <w:rPr>
            <w:rStyle w:val="InternetLink"/>
            <w:rFonts w:cs="Garamond" w:ascii="Garamond" w:hAnsi="Garamond"/>
            <w:sz w:val="28"/>
            <w:szCs w:val="28"/>
            <w:vertAlign w:val="superscript"/>
          </w:rPr>
          <w:t>1</w:t>
        </w:r>
      </w:hyperlink>
      <w:r>
        <w:rPr>
          <w:rFonts w:cs="Garamond" w:ascii="Garamond" w:hAnsi="Garamond"/>
          <w:color w:val="000080"/>
          <w:sz w:val="28"/>
          <w:szCs w:val="28"/>
        </w:rPr>
        <w:t>, ha recibido de su divino fundador los poderes necesarios para continuar su misión salvador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 ella toca guiar a los hombres hacia las cosas celestiales y a ella encargó Dios conocer y resolver cuanto atañe a la Religión, y administrar libremente y a su arbitrio los intereses cristian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Esta autoridad es perfecta en sí misma y no depende de otra que le sea extraña </w:t>
      </w:r>
      <w:r>
        <w:rPr>
          <w:rFonts w:cs="Garamond" w:ascii="Garamond" w:hAnsi="Garamond"/>
          <w:i/>
          <w:iCs/>
          <w:color w:val="000080"/>
          <w:sz w:val="28"/>
          <w:szCs w:val="28"/>
        </w:rPr>
        <w:t>in</w:t>
      </w:r>
      <w:r>
        <w:rPr>
          <w:rFonts w:cs="Garamond" w:ascii="Garamond" w:hAnsi="Garamond"/>
          <w:color w:val="000080"/>
          <w:sz w:val="28"/>
          <w:szCs w:val="28"/>
        </w:rPr>
        <w:t xml:space="preserve"> </w:t>
      </w:r>
      <w:r>
        <w:rPr>
          <w:rFonts w:cs="Garamond" w:ascii="Garamond" w:hAnsi="Garamond"/>
          <w:i/>
          <w:iCs/>
          <w:color w:val="000080"/>
          <w:sz w:val="28"/>
          <w:szCs w:val="28"/>
        </w:rPr>
        <w:t>seipsa absoluta</w:t>
      </w:r>
      <w:r>
        <w:rPr>
          <w:rFonts w:cs="Garamond" w:ascii="Garamond" w:hAnsi="Garamond"/>
          <w:color w:val="000080"/>
          <w:sz w:val="28"/>
          <w:szCs w:val="28"/>
        </w:rPr>
        <w:t xml:space="preserve">, </w:t>
      </w:r>
      <w:r>
        <w:rPr>
          <w:rFonts w:cs="Garamond" w:ascii="Garamond" w:hAnsi="Garamond"/>
          <w:i/>
          <w:iCs/>
          <w:color w:val="000080"/>
          <w:sz w:val="28"/>
          <w:szCs w:val="28"/>
        </w:rPr>
        <w:t>planeque sui juris</w:t>
      </w:r>
      <w:hyperlink w:anchor="ci2">
        <w:r>
          <w:rPr>
            <w:rStyle w:val="InternetLink"/>
            <w:rFonts w:cs="Garamond" w:ascii="Garamond" w:hAnsi="Garamond"/>
            <w:sz w:val="28"/>
            <w:szCs w:val="28"/>
            <w:vertAlign w:val="superscript"/>
          </w:rPr>
          <w:t>2</w:t>
        </w:r>
      </w:hyperlink>
      <w:r>
        <w:rPr>
          <w:rFonts w:cs="Garamond" w:ascii="Garamond" w:hAnsi="Garamond"/>
          <w:color w:val="000080"/>
          <w:sz w:val="28"/>
          <w:szCs w:val="28"/>
        </w:rPr>
        <w:t>; y la Iglesia Católica la ejerce por derecho propio y los que son sus depositarios la ejercerán siempre con el mismo derecho al respeto y obediencia de los fieles, ya se sentaren en paz en sus sillas, ya vivieren cargados de cadenas en las cárceles, ya debieren sepultarse en las catacumbas</w:t>
      </w:r>
      <w:hyperlink w:anchor="ci3">
        <w:r>
          <w:rPr>
            <w:rStyle w:val="InternetLink"/>
            <w:rFonts w:cs="Garamond" w:ascii="Garamond" w:hAnsi="Garamond"/>
            <w:sz w:val="28"/>
            <w:szCs w:val="28"/>
            <w:vertAlign w:val="superscript"/>
          </w:rPr>
          <w:t>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 menester que reine Cristo, dice San Pablo: Dios Padre le sujetó todas las cosas</w:t>
      </w:r>
      <w:hyperlink w:anchor="ci4">
        <w:r>
          <w:rPr>
            <w:rStyle w:val="InternetLink"/>
            <w:rFonts w:cs="Garamond" w:ascii="Garamond" w:hAnsi="Garamond"/>
            <w:sz w:val="28"/>
            <w:szCs w:val="28"/>
            <w:vertAlign w:val="superscript"/>
          </w:rPr>
          <w:t>4</w:t>
        </w:r>
      </w:hyperlink>
      <w:r>
        <w:rPr>
          <w:rFonts w:cs="Garamond" w:ascii="Garamond" w:hAnsi="Garamond"/>
          <w:color w:val="000080"/>
          <w:sz w:val="28"/>
          <w:szCs w:val="28"/>
        </w:rPr>
        <w:t>. Es necesario que los hombres y los pueblos sean súbditos y discípulos de Cristo, sean miembros de su reino temporal, que es la Iglesia, para poseer la verdad, la vida y la libertad que disponen al hombre y le abren las puertas del Reino celestial y eterno; porque fuera de él no hay sino error, muerte y servidumbre, así para los pueblos como para los individuos</w:t>
      </w:r>
      <w:hyperlink w:anchor="ci5">
        <w:r>
          <w:rPr>
            <w:rStyle w:val="InternetLink"/>
            <w:rFonts w:cs="Garamond" w:ascii="Garamond" w:hAnsi="Garamond"/>
            <w:sz w:val="28"/>
            <w:szCs w:val="28"/>
            <w:vertAlign w:val="superscript"/>
          </w:rPr>
          <w:t>5</w:t>
        </w:r>
      </w:hyperlink>
      <w:r>
        <w:rPr>
          <w:rFonts w:cs="Garamond" w:ascii="Garamond" w:hAnsi="Garamond"/>
          <w:color w:val="000080"/>
          <w:sz w:val="28"/>
          <w:szCs w:val="28"/>
        </w:rPr>
        <w:t>. Voz y órgano de Jesucristo. La Iglesia enseña, rige y gobierna a las muchedumbres en nombre de Aquél que ha sido constituido piedra angular de la humana sociedad, el mismo que impíamente es reprobado, en la moderna, por los edificadores de una engañosa civilización y mentida libertad</w:t>
      </w:r>
      <w:hyperlink w:anchor="ci6">
        <w:r>
          <w:rPr>
            <w:rStyle w:val="InternetLink"/>
            <w:rFonts w:cs="Garamond" w:ascii="Garamond" w:hAnsi="Garamond"/>
            <w:sz w:val="28"/>
            <w:szCs w:val="28"/>
            <w:vertAlign w:val="superscript"/>
          </w:rPr>
          <w:t>6</w:t>
        </w:r>
      </w:hyperlink>
      <w:r>
        <w:rPr>
          <w:rFonts w:cs="Garamond" w:ascii="Garamond" w:hAnsi="Garamond"/>
          <w:color w:val="000080"/>
          <w:sz w:val="28"/>
          <w:szCs w:val="28"/>
        </w:rPr>
        <w:t>. Cuerpo místico de Jesucristo, la Iglesia comunica a la sociedad de los redimidos la vida de su Cabeza Divina, quien los hace vivir de su propia vida, con sólo la condición de permanecer unidos a ella por la profesión de la misma fe y participación de los mismos Sacramentos que mantienen encendida la llama de la caridad: unión comparada en el Evangelio a la que, para gozar de vida vegetativa, las ramas mantienen con el tronco, los sarmientos con la vid</w:t>
      </w:r>
      <w:hyperlink w:anchor="ci7">
        <w:r>
          <w:rPr>
            <w:rStyle w:val="InternetLink"/>
            <w:rFonts w:cs="Garamond" w:ascii="Garamond" w:hAnsi="Garamond"/>
            <w:sz w:val="28"/>
            <w:szCs w:val="28"/>
            <w:vertAlign w:val="superscript"/>
          </w:rPr>
          <w:t>7</w:t>
        </w:r>
      </w:hyperlink>
      <w:r>
        <w:rPr>
          <w:rFonts w:cs="Garamond" w:ascii="Garamond" w:hAnsi="Garamond"/>
          <w:color w:val="000080"/>
          <w:sz w:val="28"/>
          <w:szCs w:val="28"/>
          <w:vertAlign w:val="superscript"/>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Revestida la Iglesia por su divino fundador de los poderes que Éste recibiera del Padre</w:t>
      </w:r>
      <w:hyperlink w:anchor="ci8">
        <w:r>
          <w:rPr>
            <w:rStyle w:val="InternetLink"/>
            <w:rFonts w:cs="Garamond" w:ascii="Garamond" w:hAnsi="Garamond"/>
            <w:sz w:val="28"/>
            <w:szCs w:val="28"/>
            <w:vertAlign w:val="superscript"/>
          </w:rPr>
          <w:t>8</w:t>
        </w:r>
      </w:hyperlink>
      <w:r>
        <w:rPr>
          <w:rFonts w:cs="Garamond" w:ascii="Garamond" w:hAnsi="Garamond"/>
          <w:color w:val="000080"/>
          <w:sz w:val="28"/>
          <w:szCs w:val="28"/>
        </w:rPr>
        <w:t xml:space="preserve">, tiene derecho a reinar en </w:t>
      </w:r>
      <w:r>
        <w:rPr>
          <w:rFonts w:cs="Garamond" w:ascii="Garamond" w:hAnsi="Garamond"/>
          <w:i/>
          <w:iCs/>
          <w:color w:val="000080"/>
          <w:sz w:val="28"/>
          <w:szCs w:val="28"/>
        </w:rPr>
        <w:t>toda tribu</w:t>
      </w:r>
      <w:r>
        <w:rPr>
          <w:rFonts w:cs="Garamond" w:ascii="Garamond" w:hAnsi="Garamond"/>
          <w:color w:val="000080"/>
          <w:sz w:val="28"/>
          <w:szCs w:val="28"/>
        </w:rPr>
        <w:t xml:space="preserve">, </w:t>
      </w:r>
      <w:r>
        <w:rPr>
          <w:rFonts w:cs="Garamond" w:ascii="Garamond" w:hAnsi="Garamond"/>
          <w:i/>
          <w:iCs/>
          <w:color w:val="000080"/>
          <w:sz w:val="28"/>
          <w:szCs w:val="28"/>
        </w:rPr>
        <w:t>toda lengua y toda nación</w:t>
      </w:r>
      <w:hyperlink w:anchor="ci9">
        <w:r>
          <w:rPr>
            <w:rStyle w:val="InternetLink"/>
            <w:rFonts w:cs="Garamond" w:ascii="Garamond" w:hAnsi="Garamond"/>
            <w:sz w:val="28"/>
            <w:szCs w:val="28"/>
            <w:vertAlign w:val="superscript"/>
          </w:rPr>
          <w:t>9</w:t>
        </w:r>
      </w:hyperlink>
      <w:r>
        <w:rPr>
          <w:rFonts w:cs="Garamond" w:ascii="Garamond" w:hAnsi="Garamond"/>
          <w:color w:val="000080"/>
          <w:sz w:val="28"/>
          <w:szCs w:val="28"/>
        </w:rPr>
        <w:t xml:space="preserve">, tiene derecho a reinar en las instituciones públicas como en las costumbres privadas, tiene derecho a ser escuchada en los templos y en los parlamentos, en las plazas y en las calles, en las escuelas y en las universidades, en los consejos de los sabios y en las asambleas de los humildes, porque el </w:t>
      </w:r>
      <w:r>
        <w:rPr>
          <w:rFonts w:cs="Garamond" w:ascii="Garamond" w:hAnsi="Garamond"/>
          <w:i/>
          <w:iCs/>
          <w:color w:val="000080"/>
          <w:sz w:val="28"/>
          <w:szCs w:val="28"/>
        </w:rPr>
        <w:t>Padre que ama al Hijo todo lo ha puesto en sus manos</w:t>
      </w:r>
      <w:hyperlink w:anchor="ci10">
        <w:r>
          <w:rPr>
            <w:rStyle w:val="InternetLink"/>
            <w:rFonts w:cs="Garamond" w:ascii="Garamond" w:hAnsi="Garamond"/>
            <w:sz w:val="28"/>
            <w:szCs w:val="28"/>
            <w:vertAlign w:val="superscript"/>
          </w:rPr>
          <w:t>10</w:t>
        </w:r>
        <w:r>
          <w:rPr>
            <w:rStyle w:val="InternetLink"/>
            <w:rFonts w:cs="Garamond" w:ascii="Garamond" w:hAnsi="Garamond"/>
            <w:sz w:val="28"/>
            <w:szCs w:val="28"/>
          </w:rPr>
          <w:t xml:space="preserve"> </w:t>
        </w:r>
      </w:hyperlink>
      <w:r>
        <w:rPr>
          <w:rFonts w:cs="Garamond" w:ascii="Garamond" w:hAnsi="Garamond"/>
          <w:color w:val="000080"/>
          <w:sz w:val="28"/>
          <w:szCs w:val="28"/>
        </w:rPr>
        <w:t>y el hijo transmite esta potestad suprema a su esposa para conducir los hijos de su herencia a la felicidad sobrenatural para que fueron creados</w:t>
      </w:r>
      <w:hyperlink w:anchor="ci11">
        <w:r>
          <w:rPr>
            <w:rStyle w:val="InternetLink"/>
            <w:rFonts w:cs="Garamond" w:ascii="Garamond" w:hAnsi="Garamond"/>
            <w:sz w:val="28"/>
            <w:szCs w:val="28"/>
            <w:vertAlign w:val="superscript"/>
          </w:rPr>
          <w:t>1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Más, la malicia de los hombres instigados por sus propias pasiones y la astucia satánica del enemigo de Dios así como del humano linaje, va, poco a poco, limitando la salvadora influencia de la Iglesia Católica, y </w:t>
      </w:r>
      <w:r>
        <w:rPr>
          <w:rFonts w:cs="Garamond" w:ascii="Garamond" w:hAnsi="Garamond"/>
          <w:i/>
          <w:iCs/>
          <w:color w:val="000080"/>
          <w:sz w:val="28"/>
          <w:szCs w:val="28"/>
        </w:rPr>
        <w:t>Jesucristo</w:t>
      </w:r>
      <w:r>
        <w:rPr>
          <w:rFonts w:cs="Garamond" w:ascii="Garamond" w:hAnsi="Garamond"/>
          <w:color w:val="000080"/>
          <w:sz w:val="28"/>
          <w:szCs w:val="28"/>
        </w:rPr>
        <w:t xml:space="preserve">, </w:t>
      </w:r>
      <w:r>
        <w:rPr>
          <w:rFonts w:cs="Garamond" w:ascii="Garamond" w:hAnsi="Garamond"/>
          <w:i/>
          <w:iCs/>
          <w:color w:val="000080"/>
          <w:sz w:val="28"/>
          <w:szCs w:val="28"/>
        </w:rPr>
        <w:t>Señor de la Tierra y de toda su grandeza, Rey del Orbe y de todas las criaturas</w:t>
      </w:r>
      <w:hyperlink w:anchor="ci12">
        <w:r>
          <w:rPr>
            <w:rStyle w:val="InternetLink"/>
            <w:rFonts w:cs="Garamond" w:ascii="Garamond" w:hAnsi="Garamond"/>
            <w:sz w:val="28"/>
            <w:szCs w:val="28"/>
            <w:vertAlign w:val="superscript"/>
          </w:rPr>
          <w:t>12</w:t>
        </w:r>
      </w:hyperlink>
      <w:r>
        <w:rPr>
          <w:rFonts w:cs="Garamond" w:ascii="Garamond" w:hAnsi="Garamond"/>
          <w:color w:val="000080"/>
          <w:sz w:val="28"/>
          <w:szCs w:val="28"/>
        </w:rPr>
        <w:t xml:space="preserve">, es arrojado con ignorancia, en las sociedades modernas, roídas por el liberalismo, de las instituciones públicas, de la vida social de los pueblos y hasta del hogar doméstico y del corazón de los que aún se llaman cristianos. </w:t>
      </w:r>
      <w:r>
        <w:rPr>
          <w:rFonts w:cs="Garamond" w:ascii="Garamond" w:hAnsi="Garamond"/>
          <w:i/>
          <w:iCs/>
          <w:color w:val="000080"/>
          <w:sz w:val="28"/>
          <w:szCs w:val="28"/>
        </w:rPr>
        <w:t>En los tiempos modernos</w:t>
      </w:r>
      <w:r>
        <w:rPr>
          <w:rFonts w:cs="Garamond" w:ascii="Garamond" w:hAnsi="Garamond"/>
          <w:color w:val="000080"/>
          <w:sz w:val="28"/>
          <w:szCs w:val="28"/>
        </w:rPr>
        <w:t xml:space="preserve">, dice S. S. León XIII, </w:t>
      </w:r>
      <w:r>
        <w:rPr>
          <w:rFonts w:cs="Garamond" w:ascii="Garamond" w:hAnsi="Garamond"/>
          <w:i/>
          <w:iCs/>
          <w:color w:val="000080"/>
          <w:sz w:val="28"/>
          <w:szCs w:val="28"/>
        </w:rPr>
        <w:t>hay una tendencia de ideas y voluntades a arrojar completamente de la sociedad a la Iglesia</w:t>
      </w:r>
      <w:hyperlink w:anchor="ci13">
        <w:r>
          <w:rPr>
            <w:rStyle w:val="InternetLink"/>
            <w:rFonts w:cs="Garamond" w:ascii="Garamond" w:hAnsi="Garamond"/>
            <w:sz w:val="28"/>
            <w:szCs w:val="28"/>
            <w:vertAlign w:val="superscript"/>
          </w:rPr>
          <w:t>1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o parece sino como si aquel inmundo espíritu arrojado por Jesucristo, de que habla San Marcos</w:t>
      </w:r>
      <w:hyperlink w:anchor="ci14">
        <w:r>
          <w:rPr>
            <w:rStyle w:val="InternetLink"/>
            <w:rFonts w:cs="Garamond" w:ascii="Garamond" w:hAnsi="Garamond"/>
            <w:sz w:val="28"/>
            <w:szCs w:val="28"/>
            <w:vertAlign w:val="superscript"/>
          </w:rPr>
          <w:t>14</w:t>
        </w:r>
      </w:hyperlink>
      <w:r>
        <w:rPr>
          <w:rFonts w:cs="Garamond" w:ascii="Garamond" w:hAnsi="Garamond"/>
          <w:color w:val="000080"/>
          <w:sz w:val="28"/>
          <w:szCs w:val="28"/>
        </w:rPr>
        <w:t xml:space="preserve">, hubiérase apoderado de las sociedades modernas infundiéndose con el espíritu del liberalismo: pues en sus procedimientos y en sus gritos de pérfida guerra a la Iglesia, repite unas veces clara y solapadas otras: </w:t>
      </w:r>
      <w:r>
        <w:rPr>
          <w:rFonts w:cs="Garamond" w:ascii="Garamond" w:hAnsi="Garamond"/>
          <w:i/>
          <w:iCs/>
          <w:color w:val="000080"/>
          <w:sz w:val="28"/>
          <w:szCs w:val="28"/>
        </w:rPr>
        <w:t>Quid nobis et tibi, Jesu Nazarene</w:t>
      </w:r>
      <w:r>
        <w:rPr>
          <w:rFonts w:cs="Garamond" w:ascii="Garamond" w:hAnsi="Garamond"/>
          <w:color w:val="000080"/>
          <w:sz w:val="28"/>
          <w:szCs w:val="28"/>
        </w:rPr>
        <w:t>? ¿Qué tenemos que ver nosotros contigo, Jesús Nazaren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cada golpe descargado por el moderno liberalismo sobre la esposa de Jesucristo, escúchase aquel eco de satánica rebelión. Corrómpese la sana doctrina y se propaga audazmente toda suerte de errores: ni el dogma, ni la moral ni el culto, nada es respetado, antes bien impíamente escarnecido lo más santo y venerado que existe en los cielos y en la tierra incluso la adorable persona del Hijo de Dios con los sacramentos por los cuales comunica su divina gracia a los hombres. Se injuria y calumnia a la Iglesia, se falsea y desfigura su doctrina, se insulta groseramente a los Vicarios de Jesucristo en la tierra, se hace befa de los Obispos y se desprecia su palabra y se pisotean sus derechos. En los Congresos y hasta al borde del sepulcro resuena el eco del inmundo espíritu: ¿</w:t>
      </w:r>
      <w:r>
        <w:rPr>
          <w:rFonts w:cs="Garamond" w:ascii="Garamond" w:hAnsi="Garamond"/>
          <w:i/>
          <w:iCs/>
          <w:color w:val="000080"/>
          <w:sz w:val="28"/>
          <w:szCs w:val="28"/>
        </w:rPr>
        <w:t>Quid nobis, Jesu Nazarene</w:t>
      </w:r>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Reino social del Hijo de Dios, día a día va perdiendo su eficacia regeneradora entre nosotros, desde que la Iglesia en quien se encarna y por cuyo órgano se propaga y conserva, no goza de aquel prestigio que le corresponde para influir en las instituciones públicas y privadas, a causa de la conjuración general de los grandes de la tierra contra ella y su Cristo, con el fin de limitar su soberana autoridad, manteniéndola esclava del poder temporal y arrebatándoles las augustas prerrogativas con que el Esposo Divino ciñera las sienes de su Espos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oloroso en extremo es considerar al pueblo argentino nacido y formado bajo el yugo suave de la ley de Jesucristo</w:t>
      </w:r>
      <w:hyperlink w:anchor="ci15">
        <w:r>
          <w:rPr>
            <w:rStyle w:val="InternetLink"/>
            <w:rFonts w:cs="Garamond" w:ascii="Garamond" w:hAnsi="Garamond"/>
            <w:sz w:val="28"/>
            <w:szCs w:val="28"/>
            <w:vertAlign w:val="superscript"/>
          </w:rPr>
          <w:t>15</w:t>
        </w:r>
      </w:hyperlink>
      <w:r>
        <w:rPr>
          <w:rFonts w:cs="Garamond" w:ascii="Garamond" w:hAnsi="Garamond"/>
          <w:color w:val="000080"/>
          <w:sz w:val="28"/>
          <w:szCs w:val="28"/>
        </w:rPr>
        <w:t xml:space="preserve">, arrullado en su infancia con amor en los brazos de la Iglesia, bajo cuya sombra protectora creciera varonil y hasta heroica: doloroso es, decimos, verlo postrado en su juventud, con el espíritu enervado e inclinado hacia la tierra, bajo el peso de una atmósfera saturada de sensualismo, analizado siglos ha, por el evangelista San Juan, </w:t>
      </w:r>
      <w:r>
        <w:rPr>
          <w:rFonts w:cs="Garamond" w:ascii="Garamond" w:hAnsi="Garamond"/>
          <w:i/>
          <w:iCs/>
          <w:color w:val="000080"/>
          <w:sz w:val="28"/>
          <w:szCs w:val="28"/>
        </w:rPr>
        <w:t>al decir que todo lo que era en el mundo hoy es concupiscencia de los ojos y soberbia de la vida</w:t>
      </w:r>
      <w:hyperlink w:anchor="ci16">
        <w:r>
          <w:rPr>
            <w:rStyle w:val="InternetLink"/>
            <w:rFonts w:cs="Garamond" w:ascii="Garamond" w:hAnsi="Garamond"/>
            <w:sz w:val="28"/>
            <w:szCs w:val="28"/>
            <w:vertAlign w:val="superscript"/>
          </w:rPr>
          <w:t>16</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Dirigimos la vista sobre nuestros pueblos en otros tiempos tan observantes de la ley del Señor, tan respetuosos para con nuestra bienhechora Madre la Iglesia: y con el dolor de nuestro corazón no encontramos aquellos espíritus nobles y levantados, templados por el fuego sagrado de la Religión y del patriotismo, por doquiera se nos presentan corazones degradados, caracteres quebrantados por la sed insaciable de placeres y el hambre de riquezas terrenales, para cuya satisfacción de vende la conciencia y se reniega de Jesucristo. Con sobrado motivo podemos decir sobre nuestra Nación lo que un ilustre prelado decía sobre Francia: </w:t>
      </w:r>
      <w:r>
        <w:rPr>
          <w:rFonts w:cs="Garamond" w:ascii="Garamond" w:hAnsi="Garamond"/>
          <w:i/>
          <w:iCs/>
          <w:color w:val="000080"/>
          <w:sz w:val="28"/>
          <w:szCs w:val="28"/>
        </w:rPr>
        <w:t>¡Ya no hay hombres!</w:t>
      </w:r>
      <w:r>
        <w:rPr>
          <w:rFonts w:cs="Garamond" w:ascii="Garamond" w:hAnsi="Garamond"/>
          <w:color w:val="000080"/>
          <w:sz w:val="28"/>
          <w:szCs w:val="28"/>
        </w:rPr>
        <w:t xml:space="preserve"> ¿Por qué? Porque ya no hay principios. En la mayor parte de los hombres ni se encuentra el suelo sobre el que descansa el alma. Tienen ingenio, cultura, lo saben todo, hablan bien acerca de todo, pero sus ideas en moral, sus concepciones acerca de los primeros problemas, acerca de las cosas referentes a lo infinito son vagas, fluctuantes, a veces extrañamente pueriles. Sus almas carecen de áncora. No han echado raíces en ninguna realidad absoluta. ¡Admiraos de que fluctúen a todos los vientos y con todas las aguas! ¿En qué habrían de apoyarse para resistir? Así pues, faltan a la vez y al mismo tiempo todas las fuerzas: :La del diputado, que vota con su elevada y plena independencia, la fuerza del prefecto, del sub-prefecto, del alcalde, la fuerza del escritor dueño de su pluma y que sabe respetarla. Todo eso falta porque no tenemos ya en el alma esa fuerza sagrada más necesaria que ninguna otra; la fuerza moral basada sobre inquebrantables convicciones</w:t>
      </w:r>
      <w:hyperlink w:anchor="ci17">
        <w:r>
          <w:rPr>
            <w:rStyle w:val="InternetLink"/>
            <w:rFonts w:cs="Garamond" w:ascii="Garamond" w:hAnsi="Garamond"/>
            <w:sz w:val="28"/>
            <w:szCs w:val="28"/>
            <w:vertAlign w:val="superscript"/>
          </w:rPr>
          <w:t>17</w:t>
        </w:r>
      </w:hyperlink>
      <w:r>
        <w:rPr>
          <w:rFonts w:cs="Garamond" w:ascii="Garamond" w:hAnsi="Garamond"/>
          <w:color w:val="000080"/>
          <w:sz w:val="28"/>
          <w:szCs w:val="28"/>
        </w:rPr>
        <w:t>, la fuerza que comunica Jesucristo a los pueblos fieles en conservar la fe, la esperanza y la caridad, y que buscan ante todo el Reino de Dios y su Justicia</w:t>
      </w:r>
      <w:hyperlink w:anchor="ci18">
        <w:r>
          <w:rPr>
            <w:rStyle w:val="InternetLink"/>
            <w:rFonts w:cs="Garamond" w:ascii="Garamond" w:hAnsi="Garamond"/>
            <w:sz w:val="28"/>
            <w:szCs w:val="28"/>
            <w:vertAlign w:val="superscript"/>
          </w:rPr>
          <w:t>18</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Más Dios que ha hecho sanables las Naciones con la eficacia del sacrificio de la cruz, y que quiere que todos los hombres se salven</w:t>
      </w:r>
      <w:hyperlink w:anchor="ci19">
        <w:r>
          <w:rPr>
            <w:rStyle w:val="InternetLink"/>
            <w:rFonts w:cs="Garamond" w:ascii="Garamond" w:hAnsi="Garamond"/>
            <w:sz w:val="28"/>
            <w:szCs w:val="28"/>
            <w:vertAlign w:val="superscript"/>
          </w:rPr>
          <w:t>19</w:t>
        </w:r>
      </w:hyperlink>
      <w:r>
        <w:rPr>
          <w:rFonts w:cs="Garamond" w:ascii="Garamond" w:hAnsi="Garamond"/>
          <w:color w:val="000080"/>
          <w:sz w:val="28"/>
          <w:szCs w:val="28"/>
        </w:rPr>
        <w:t xml:space="preserve"> y que los pueblos prosperen en el seno de la Iglesia, tendrá compasión de nosotros, no permitiendo que los males se acrecienten y se colme nuestra iniquidad hasta decir a Jesucristo con pérfida ingratitud: </w:t>
      </w:r>
      <w:r>
        <w:rPr>
          <w:rFonts w:cs="Garamond" w:ascii="Garamond" w:hAnsi="Garamond"/>
          <w:i/>
          <w:iCs/>
          <w:color w:val="000080"/>
          <w:sz w:val="28"/>
          <w:szCs w:val="28"/>
        </w:rPr>
        <w:t>Nolumus hunc regnare super nos</w:t>
      </w:r>
      <w:r>
        <w:rPr>
          <w:rFonts w:cs="Garamond" w:ascii="Garamond" w:hAnsi="Garamond"/>
          <w:color w:val="000080"/>
          <w:sz w:val="28"/>
          <w:szCs w:val="28"/>
        </w:rPr>
        <w:t>. No queremos ya que reine sobre nosotros</w:t>
      </w:r>
      <w:hyperlink w:anchor="ci20">
        <w:r>
          <w:rPr>
            <w:rStyle w:val="InternetLink"/>
            <w:rFonts w:cs="Garamond" w:ascii="Garamond" w:hAnsi="Garamond"/>
            <w:sz w:val="28"/>
            <w:szCs w:val="28"/>
            <w:vertAlign w:val="superscript"/>
          </w:rPr>
          <w:t>20</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uestos por el Espíritu Santo Pastores para regir y apacentar el rebaño de Jesucristo, hemos creído, en cumplimiento de imprescindibles y sagrados deberes del cargo pastoral que desempeñamos, hablaros de común acuerdo, después de invocar las luces del Espíritu Santo, cuya asistencia se ha prometido a la Iglesia y a los que se congregan en nombre de Nuestro Señor Jesucristo, movidos por el celo de su glor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h! Nuestros propósitos son conjurar los males que nos amenazan previniéndonos contra la falsa doctrina y predicando la verdadera, sobre la cual debemos instar oportuna e importunamente, según el consejo del Apóstol, en estos tiempos en que los hombres apartan el oído de la verdad y se convierten a las fábulas</w:t>
      </w:r>
      <w:hyperlink w:anchor="ci21">
        <w:r>
          <w:rPr>
            <w:rStyle w:val="InternetLink"/>
            <w:rFonts w:cs="Garamond" w:ascii="Garamond" w:hAnsi="Garamond"/>
            <w:sz w:val="28"/>
            <w:szCs w:val="28"/>
            <w:vertAlign w:val="superscript"/>
          </w:rPr>
          <w:t>2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Os debemos la verdad y no queremos merecer aquella tremenda represión del Profeta Nahum: </w:t>
      </w:r>
      <w:r>
        <w:rPr>
          <w:rFonts w:cs="Garamond" w:ascii="Garamond" w:hAnsi="Garamond"/>
          <w:i/>
          <w:iCs/>
          <w:color w:val="000080"/>
          <w:sz w:val="28"/>
          <w:szCs w:val="28"/>
        </w:rPr>
        <w:t>Dormitaverunt pastores tui, rex Azur ...latitavit populus tus in montibus, et non est qui congreget</w:t>
      </w:r>
      <w:hyperlink w:anchor="ci22">
        <w:r>
          <w:rPr>
            <w:rStyle w:val="InternetLink"/>
            <w:rFonts w:cs="Garamond" w:ascii="Garamond" w:hAnsi="Garamond"/>
            <w:sz w:val="28"/>
            <w:szCs w:val="28"/>
            <w:vertAlign w:val="superscript"/>
          </w:rPr>
          <w:t>22</w:t>
        </w:r>
      </w:hyperlink>
      <w:r>
        <w:rPr>
          <w:rFonts w:cs="Garamond" w:ascii="Garamond" w:hAnsi="Garamond"/>
          <w:color w:val="000080"/>
          <w:sz w:val="28"/>
          <w:szCs w:val="28"/>
        </w:rPr>
        <w:t xml:space="preserve"> ,porque terrible y durísimo es el juicio que espera en el Tribunal de Dios a los que gobiernan: </w:t>
      </w:r>
      <w:r>
        <w:rPr>
          <w:rFonts w:cs="Garamond" w:ascii="Garamond" w:hAnsi="Garamond"/>
          <w:i/>
          <w:iCs/>
          <w:color w:val="000080"/>
          <w:sz w:val="28"/>
          <w:szCs w:val="28"/>
        </w:rPr>
        <w:t>quoniam judicium durissimun his, qui praesunt, fiet</w:t>
      </w:r>
      <w:hyperlink w:anchor="ci23">
        <w:r>
          <w:rPr>
            <w:rStyle w:val="InternetLink"/>
            <w:rFonts w:cs="Garamond" w:ascii="Garamond" w:hAnsi="Garamond"/>
            <w:sz w:val="28"/>
            <w:szCs w:val="28"/>
            <w:vertAlign w:val="superscript"/>
          </w:rPr>
          <w:t>2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sz w:val="28"/>
          <w:szCs w:val="28"/>
        </w:rPr>
        <w:t> </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apítulo I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glesia ha recibido de Jesucristo la misión de enseñar a los hombres las verdades reveladas</w:t>
      </w:r>
      <w:hyperlink w:anchor="cii1">
        <w:r>
          <w:rPr>
            <w:rStyle w:val="InternetLink"/>
            <w:rFonts w:cs="Garamond" w:ascii="Garamond" w:hAnsi="Garamond"/>
            <w:sz w:val="28"/>
            <w:szCs w:val="28"/>
            <w:vertAlign w:val="superscript"/>
          </w:rPr>
          <w:t>1</w:t>
        </w:r>
      </w:hyperlink>
      <w:r>
        <w:rPr>
          <w:rFonts w:cs="Garamond" w:ascii="Garamond" w:hAnsi="Garamond"/>
          <w:color w:val="000080"/>
          <w:sz w:val="28"/>
          <w:szCs w:val="28"/>
        </w:rPr>
        <w:t>, de apacentar la grey del Señor con el pasto de la buena doctrina</w:t>
      </w:r>
      <w:hyperlink w:anchor="cii2">
        <w:r>
          <w:rPr>
            <w:rStyle w:val="InternetLink"/>
            <w:rFonts w:cs="Garamond" w:ascii="Garamond" w:hAnsi="Garamond"/>
            <w:sz w:val="28"/>
            <w:szCs w:val="28"/>
            <w:vertAlign w:val="superscript"/>
          </w:rPr>
          <w:t>2</w:t>
        </w:r>
      </w:hyperlink>
      <w:r>
        <w:rPr>
          <w:rFonts w:cs="Garamond" w:ascii="Garamond" w:hAnsi="Garamond"/>
          <w:color w:val="000080"/>
          <w:sz w:val="28"/>
          <w:szCs w:val="28"/>
        </w:rPr>
        <w:t xml:space="preserve"> a fin de que los hijos, practicando las verdades enseñadas, vengan a la luz y logren la felicidad y fin para que fueron creados. </w:t>
      </w:r>
      <w:r>
        <w:rPr>
          <w:rFonts w:cs="Garamond" w:ascii="Garamond" w:hAnsi="Garamond"/>
          <w:i/>
          <w:iCs/>
          <w:color w:val="000080"/>
          <w:sz w:val="28"/>
          <w:szCs w:val="28"/>
        </w:rPr>
        <w:t>Qui autum facit veritatem venit ad lucem</w:t>
      </w:r>
      <w:hyperlink w:anchor="cii3">
        <w:r>
          <w:rPr>
            <w:rStyle w:val="InternetLink"/>
            <w:rFonts w:cs="Garamond" w:ascii="Garamond" w:hAnsi="Garamond"/>
            <w:sz w:val="28"/>
            <w:szCs w:val="28"/>
            <w:vertAlign w:val="superscript"/>
          </w:rPr>
          <w:t>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De aquí el derecho y el deber de velar sobre la enseñanza y educación que en los pueblos cristianos reciben la infancia y la juventud, esa porción tan amada por el Divino Salvador. </w:t>
      </w:r>
      <w:r>
        <w:rPr>
          <w:rFonts w:cs="Garamond" w:ascii="Garamond" w:hAnsi="Garamond"/>
          <w:i/>
          <w:iCs/>
          <w:color w:val="000080"/>
          <w:sz w:val="28"/>
          <w:szCs w:val="28"/>
        </w:rPr>
        <w:t>Si alguno recibe</w:t>
      </w:r>
      <w:r>
        <w:rPr>
          <w:rFonts w:cs="Garamond" w:ascii="Garamond" w:hAnsi="Garamond"/>
          <w:color w:val="000080"/>
          <w:sz w:val="28"/>
          <w:szCs w:val="28"/>
        </w:rPr>
        <w:t xml:space="preserve">, decía, </w:t>
      </w:r>
      <w:r>
        <w:rPr>
          <w:rFonts w:cs="Garamond" w:ascii="Garamond" w:hAnsi="Garamond"/>
          <w:i/>
          <w:iCs/>
          <w:color w:val="000080"/>
          <w:sz w:val="28"/>
          <w:szCs w:val="28"/>
        </w:rPr>
        <w:t>en mi nombre a un niño tal como éste, a mi me recibe</w:t>
      </w:r>
      <w:r>
        <w:rPr>
          <w:rFonts w:cs="Garamond" w:ascii="Garamond" w:hAnsi="Garamond"/>
          <w:color w:val="000080"/>
          <w:sz w:val="28"/>
          <w:szCs w:val="28"/>
        </w:rPr>
        <w:t xml:space="preserve"> y por el contrario, </w:t>
      </w:r>
      <w:r>
        <w:rPr>
          <w:rFonts w:cs="Garamond" w:ascii="Garamond" w:hAnsi="Garamond"/>
          <w:i/>
          <w:iCs/>
          <w:color w:val="000080"/>
          <w:sz w:val="28"/>
          <w:szCs w:val="28"/>
        </w:rPr>
        <w:t>si alguno escandalizare a uno de estos pequeñitos que creen en mi, mejor le sería que le ataran al cuello una piedra de molino y le arrojaran al mar</w:t>
      </w:r>
      <w:hyperlink w:anchor="cii4">
        <w:r>
          <w:rPr>
            <w:rStyle w:val="InternetLink"/>
            <w:rFonts w:cs="Garamond" w:ascii="Garamond" w:hAnsi="Garamond"/>
            <w:sz w:val="28"/>
            <w:szCs w:val="28"/>
            <w:vertAlign w:val="superscript"/>
          </w:rPr>
          <w:t>4</w:t>
        </w:r>
      </w:hyperlink>
      <w:r>
        <w:rPr>
          <w:rFonts w:cs="Garamond" w:ascii="Garamond" w:hAnsi="Garamond"/>
          <w:color w:val="000080"/>
          <w:sz w:val="28"/>
          <w:szCs w:val="28"/>
        </w:rPr>
        <w:t>. ¡Cómo pues, la Iglesia que ha heredado esta divina solicitud del Divino Maestro, no ha de vigilar sobre las almas de los niños para que conserven con la fe la frescura de la inocencia! ¿Y cómo mirar con indiferencia que esas tiernas plantas sean privadas del único sostén que salvarlas pueda del penoso vendaval de las pasiones? No; a la Iglesia corresponde cuidar de que el alma del niño no sea privada del alimento necesario para conservar la fe y crecer en la piedad, y de que su corazón aprenda desde su juventud a llevar el yugo del Señor</w:t>
      </w:r>
      <w:hyperlink w:anchor="cii5">
        <w:r>
          <w:rPr>
            <w:rStyle w:val="InternetLink"/>
            <w:rFonts w:cs="Garamond" w:ascii="Garamond" w:hAnsi="Garamond"/>
            <w:sz w:val="28"/>
            <w:szCs w:val="28"/>
            <w:vertAlign w:val="superscript"/>
          </w:rPr>
          <w:t>5</w:t>
        </w:r>
      </w:hyperlink>
      <w:r>
        <w:rPr>
          <w:rFonts w:cs="Garamond" w:ascii="Garamond" w:hAnsi="Garamond"/>
          <w:color w:val="000080"/>
          <w:sz w:val="28"/>
          <w:szCs w:val="28"/>
        </w:rPr>
        <w:t xml:space="preserve"> , vigilando la enseñanza que puede introducir la vida o la muert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No hay palabras para lamentar bastante los peligros de las escuelas de primera y segunda enseñanza, llamadas laicas o ateas, porque en ellas no se enseña religión: peligros que se convierten en males positivos y de amarguísimos resultados para el individuo y la sociedad. Dado que en ellas nada se diga al niño contrario a la religión, lo que es muy difícil donde enseñan maestros descreídos y abiertamente hostiles a la Iglesia, el privársele del alimento espiritual, de la palabra de vida eterna, es inmenso mal. </w:t>
      </w:r>
      <w:r>
        <w:rPr>
          <w:rFonts w:cs="Garamond" w:ascii="Garamond" w:hAnsi="Garamond"/>
          <w:i/>
          <w:iCs/>
          <w:color w:val="000080"/>
          <w:sz w:val="28"/>
          <w:szCs w:val="28"/>
        </w:rPr>
        <w:t>Sobrecargada el alma del niño de conocimientos profanos mal digeridos y muchos inútiles, hinchada a menudo de vanidad porque se cree más sabio que sus padres, tanto más corto de juicio cuanto se cree poder hablar de todo y resolverlo todo, tiene una fe que se muere por no haberse nutrido con la doctrina cristiana, una fe de antemano desarmada para resistir a los sofismas de la prensa impía y los sarcasmos de las malas compañías, una fe que acabará quizás por apagarse en las borrascas de las pasiones. Tal es el método puesto en práctica por el racionalismo contra la fe de la infancia en los países cristianos... Se aparta de las verdades reveladas a la inteligencia del niño, aplicándola casi exclusivamente a conocimientos naturales. No se la llena de herejías, se impide a la verdad católica fijarse en ella, preocupándola con otros pensamientos, implantando en ella nociones que prevalecen sobre la idea religiosa, la excluyen pareciendo que la suponen. Se acostumbra a los espíritus a prescindir de la religión; se les da a entender que es posible ser hombre honrado y buen ciudadano descuidando de toda enseñanza de religión revelada</w:t>
      </w:r>
      <w:hyperlink w:anchor="cii6">
        <w:r>
          <w:rPr>
            <w:rStyle w:val="InternetLink"/>
            <w:rFonts w:cs="Garamond" w:ascii="Garamond" w:hAnsi="Garamond"/>
            <w:sz w:val="28"/>
            <w:szCs w:val="28"/>
            <w:vertAlign w:val="superscript"/>
          </w:rPr>
          <w:t>6</w:t>
        </w:r>
      </w:hyperlink>
      <w:r>
        <w:rPr>
          <w:rFonts w:cs="Garamond" w:ascii="Garamond" w:hAnsi="Garamond"/>
          <w:color w:val="000080"/>
          <w:sz w:val="28"/>
          <w:szCs w:val="28"/>
        </w:rPr>
        <w:t>. Así suave y lentamente se les desprende de la f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a escuela atea, impidiendo el establecimiento del Reino de Cristo en el alma de los niños, atenta contra los derechos de Dios, y es por lo mismo una de las instituciones más perniciosa de la época presente. </w:t>
      </w:r>
      <w:r>
        <w:rPr>
          <w:rFonts w:cs="Garamond" w:ascii="Garamond" w:hAnsi="Garamond"/>
          <w:i/>
          <w:iCs/>
          <w:color w:val="000080"/>
          <w:sz w:val="28"/>
          <w:szCs w:val="28"/>
        </w:rPr>
        <w:t>Importa sobremanera</w:t>
      </w:r>
      <w:r>
        <w:rPr>
          <w:rFonts w:cs="Garamond" w:ascii="Garamond" w:hAnsi="Garamond"/>
          <w:color w:val="000080"/>
          <w:sz w:val="28"/>
          <w:szCs w:val="28"/>
        </w:rPr>
        <w:t xml:space="preserve">, decía S. S. León XIII a los Obispos de Francia, </w:t>
      </w:r>
      <w:r>
        <w:rPr>
          <w:rFonts w:cs="Garamond" w:ascii="Garamond" w:hAnsi="Garamond"/>
          <w:i/>
          <w:iCs/>
          <w:color w:val="000080"/>
          <w:sz w:val="28"/>
          <w:szCs w:val="28"/>
        </w:rPr>
        <w:t>instruir en edad temprana en los proyectos de la religión, a los hijos nacidos de matrimonio cristiano, y unir la instrucción religiosa a la enseñanza de aquellas partes que sirven para cultivar la edad pueril. Separarlas, es querer que los deberes para con Dios, método falaz y muy pernicioso, principalmente en los primeros albores de la edad pueril, porque a la verdad abre el camino para el ateísmo y la cierra a la religión</w:t>
      </w:r>
      <w:hyperlink w:anchor="cii7">
        <w:r>
          <w:rPr>
            <w:rStyle w:val="InternetLink"/>
            <w:rFonts w:cs="Garamond" w:ascii="Garamond" w:hAnsi="Garamond"/>
            <w:sz w:val="28"/>
            <w:szCs w:val="28"/>
            <w:vertAlign w:val="superscript"/>
          </w:rPr>
          <w:t>7</w:t>
        </w:r>
      </w:hyperlink>
      <w:r>
        <w:rPr>
          <w:rFonts w:cs="Garamond" w:ascii="Garamond" w:hAnsi="Garamond"/>
          <w:color w:val="000080"/>
          <w:sz w:val="28"/>
          <w:szCs w:val="28"/>
        </w:rPr>
        <w:t xml:space="preserve"> por cuya razón el sabio Pontífice llama sobre ello la atención de los padres cristianos, presentándoles la escuela neutra o atea como una plaga de la que jamás se guardarán demasiado. </w:t>
      </w:r>
      <w:r>
        <w:rPr>
          <w:rFonts w:cs="Garamond" w:ascii="Garamond" w:hAnsi="Garamond"/>
          <w:i/>
          <w:iCs/>
          <w:color w:val="000080"/>
          <w:sz w:val="28"/>
          <w:szCs w:val="28"/>
        </w:rPr>
        <w:t xml:space="preserve">La Iglesia, </w:t>
      </w:r>
      <w:r>
        <w:rPr>
          <w:rFonts w:cs="Garamond" w:ascii="Garamond" w:hAnsi="Garamond"/>
          <w:color w:val="000080"/>
          <w:sz w:val="28"/>
          <w:szCs w:val="28"/>
        </w:rPr>
        <w:t>continúa</w:t>
      </w:r>
      <w:r>
        <w:rPr>
          <w:rFonts w:cs="Garamond" w:ascii="Garamond" w:hAnsi="Garamond"/>
          <w:i/>
          <w:iCs/>
          <w:color w:val="000080"/>
          <w:sz w:val="28"/>
          <w:szCs w:val="28"/>
        </w:rPr>
        <w:t>, guarda y protectora de la integridad de la fe, la Iglesia que, en virtud del mandato mismo que recibió de Dios su Fundador, tiene el deber de llamar a todas las Naciones a la sabiduría cristiana y de mirar cuidadosamente cuáles son las reglas y las doctrinas con que se educa a la juventud confiada a su autoridad, siempre condenó las escuelas llamadas neutras, y no cesa de señalarlas como una plaga de la cual jamás se guardarán demasiado</w:t>
      </w:r>
      <w:hyperlink w:anchor="cii8">
        <w:r>
          <w:rPr>
            <w:rStyle w:val="InternetLink"/>
            <w:rFonts w:cs="Garamond" w:ascii="Garamond" w:hAnsi="Garamond"/>
            <w:sz w:val="28"/>
            <w:szCs w:val="28"/>
            <w:vertAlign w:val="superscript"/>
          </w:rPr>
          <w:t>8</w:t>
        </w:r>
      </w:hyperlink>
      <w:r>
        <w:rPr>
          <w:rFonts w:cs="Garamond" w:ascii="Garamond" w:hAnsi="Garamond"/>
          <w:color w:val="000080"/>
          <w:sz w:val="28"/>
          <w:szCs w:val="28"/>
        </w:rPr>
        <w:t xml:space="preserve">, Y S.S. Pío IX de inmortal memoria, se expresaba con no menos claridad sobre este asunto tan delicado y de trascendentales consecuencias. </w:t>
      </w:r>
      <w:r>
        <w:rPr>
          <w:rFonts w:cs="Garamond" w:ascii="Garamond" w:hAnsi="Garamond"/>
          <w:i/>
          <w:iCs/>
          <w:color w:val="000080"/>
          <w:sz w:val="28"/>
          <w:szCs w:val="28"/>
        </w:rPr>
        <w:t xml:space="preserve">Cuantos han tratado, </w:t>
      </w:r>
      <w:r>
        <w:rPr>
          <w:rFonts w:cs="Garamond" w:ascii="Garamond" w:hAnsi="Garamond"/>
          <w:color w:val="000080"/>
          <w:sz w:val="28"/>
          <w:szCs w:val="28"/>
        </w:rPr>
        <w:t>decía</w:t>
      </w:r>
      <w:r>
        <w:rPr>
          <w:rFonts w:cs="Garamond" w:ascii="Garamond" w:hAnsi="Garamond"/>
          <w:i/>
          <w:iCs/>
          <w:color w:val="000080"/>
          <w:sz w:val="28"/>
          <w:szCs w:val="28"/>
        </w:rPr>
        <w:t>, de perturbar la Iglesia y el Estado, destruir el buen orden de la sociedad y aniquilar todo derecho divino y humano, han dirigido todos los esfuerzos de su maldad contra la inexperta juventud a fin de engañarla y depravarla y han puesto toda su esperanza en la corrección de esta misma juventud</w:t>
      </w:r>
      <w:hyperlink w:anchor="cii9">
        <w:r>
          <w:rPr>
            <w:rStyle w:val="InternetLink"/>
            <w:rFonts w:cs="Garamond" w:ascii="Garamond" w:hAnsi="Garamond"/>
            <w:sz w:val="28"/>
            <w:szCs w:val="28"/>
            <w:vertAlign w:val="superscript"/>
          </w:rPr>
          <w:t>9</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En cierta ocasión exclamaba el mismo augusto Pontífice con sentimientos de amarga tristeza: </w:t>
      </w:r>
      <w:r>
        <w:rPr>
          <w:rFonts w:cs="Garamond" w:ascii="Garamond" w:hAnsi="Garamond"/>
          <w:i/>
          <w:iCs/>
          <w:color w:val="000080"/>
          <w:sz w:val="28"/>
          <w:szCs w:val="28"/>
        </w:rPr>
        <w:t>Los hombres de la revolución me han arrebatado mis Estados: no es esto lo que más me aflige. Despojan los monasterios y las Iglesias, hacen guerra a las órdenes religiosas, no es esto lo que me desgarra el alma. Pero me arrebatan la juventud católica, arrancan a Jesucristo las almas de los niños: He aquí lo que me traspasa el corazón</w:t>
      </w:r>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e es, padres de familia, el sentir de la Iglesia sobre las escuelas laicas, en las que exponéis a vuestros hijos a perder el tesoro precioso de su fe y a empañar la inocencia de su alma. Nosotros repetimos las palabras de los Vicarios de Jesucristo, y llamamos sobre ellas vuestra atención, a fin de que, considerando la enorme responsabilidad que pesa sobre vuestras conciencias, os apresuréis a salvar vuestras almas y las tan amadas por Jesús de vuestros hijos. Mirad que estas son más preciosas para Dios y la Iglesia que los Estados Temporales y los templos materiales, y para nosotros mismos vale inmensamente más el alma que el cuerpo; y si con éste sois tan solícitos, que no permitís que vuestros hijos se expongan al contagio que puede dañar su salud. ¿por qué no proceder con la misma solicitud para evitar el contagio mil veces más peligroso que matar puede el alma de vuestro hijo o de vuestra hija? ¡Oh, qué terrible juicio que le espera a los encargados de guardar las almas inocentes si por víl interés, descuido o negligencia permiten que se pierdan!</w:t>
      </w:r>
      <w:hyperlink w:anchor="cii10">
        <w:r>
          <w:rPr>
            <w:rStyle w:val="InternetLink"/>
            <w:rFonts w:cs="Garamond" w:ascii="Garamond" w:hAnsi="Garamond"/>
            <w:sz w:val="28"/>
            <w:szCs w:val="28"/>
            <w:vertAlign w:val="superscript"/>
          </w:rPr>
          <w:t>10</w:t>
        </w:r>
      </w:hyperlink>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I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glesia que con la misión de predicar el Evangelio de las Naciones, recibió la de perpetuar en el mundo el Sacerdocio de Jesucristo, consagró especial atención a la educación de los jóvenes llamados por Dios al ministerio de los altares y cooperadores suyos en la grande obra de la regeneración de los puebl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Esta madre solícita de la humanidad, heredera del espíritu y doctrina de su Divino Fundador, comprendió perfectamente la misión del Sacerdocio. Instruída como había sido, en la escuela del Evangelio, oía siempre resonar en sus oídos aquellas grandes enseñanzas: </w:t>
      </w:r>
      <w:r>
        <w:rPr>
          <w:rFonts w:cs="Garamond" w:ascii="Garamond" w:hAnsi="Garamond"/>
          <w:i/>
          <w:iCs/>
          <w:color w:val="000080"/>
          <w:sz w:val="28"/>
          <w:szCs w:val="28"/>
        </w:rPr>
        <w:t>Vos estis lux mundi</w:t>
      </w:r>
      <w:hyperlink w:anchor="ciii1">
        <w:r>
          <w:rPr>
            <w:rStyle w:val="InternetLink"/>
            <w:rFonts w:cs="Garamond" w:ascii="Garamond" w:hAnsi="Garamond"/>
            <w:sz w:val="28"/>
            <w:szCs w:val="28"/>
            <w:vertAlign w:val="superscript"/>
          </w:rPr>
          <w:t>1</w:t>
        </w:r>
      </w:hyperlink>
      <w:r>
        <w:rPr>
          <w:rFonts w:cs="Garamond" w:ascii="Garamond" w:hAnsi="Garamond"/>
          <w:color w:val="000080"/>
          <w:sz w:val="28"/>
          <w:szCs w:val="28"/>
        </w:rPr>
        <w:t xml:space="preserve">. </w:t>
      </w:r>
      <w:r>
        <w:rPr>
          <w:rFonts w:cs="Garamond" w:ascii="Garamond" w:hAnsi="Garamond"/>
          <w:i/>
          <w:iCs/>
          <w:color w:val="000080"/>
          <w:sz w:val="28"/>
          <w:szCs w:val="28"/>
        </w:rPr>
        <w:t>Vos estis sal térrae</w:t>
      </w:r>
      <w:hyperlink w:anchor="ciii2">
        <w:r>
          <w:rPr>
            <w:rStyle w:val="InternetLink"/>
            <w:rFonts w:cs="Garamond" w:ascii="Garamond" w:hAnsi="Garamond"/>
            <w:sz w:val="28"/>
            <w:szCs w:val="28"/>
            <w:vertAlign w:val="superscript"/>
          </w:rPr>
          <w:t>2</w:t>
        </w:r>
      </w:hyperlink>
      <w:r>
        <w:rPr>
          <w:rFonts w:cs="Garamond" w:ascii="Garamond" w:hAnsi="Garamond"/>
          <w:color w:val="000080"/>
          <w:sz w:val="28"/>
          <w:szCs w:val="28"/>
        </w:rPr>
        <w:t xml:space="preserve"> </w:t>
      </w:r>
      <w:r>
        <w:rPr>
          <w:rFonts w:cs="Garamond" w:ascii="Garamond" w:hAnsi="Garamond"/>
          <w:i/>
          <w:iCs/>
          <w:color w:val="000080"/>
          <w:sz w:val="28"/>
          <w:szCs w:val="28"/>
        </w:rPr>
        <w:t>Predicate Evangelium Omni creaturae</w:t>
      </w:r>
      <w:hyperlink w:anchor="ciii3">
        <w:r>
          <w:rPr>
            <w:rStyle w:val="InternetLink"/>
            <w:rFonts w:cs="Garamond" w:ascii="Garamond" w:hAnsi="Garamond"/>
            <w:sz w:val="28"/>
            <w:szCs w:val="28"/>
            <w:vertAlign w:val="superscript"/>
          </w:rPr>
          <w:t>3</w:t>
        </w:r>
      </w:hyperlink>
      <w:r>
        <w:rPr>
          <w:rFonts w:cs="Garamond" w:ascii="Garamond" w:hAnsi="Garamond"/>
          <w:color w:val="000080"/>
          <w:sz w:val="28"/>
          <w:szCs w:val="28"/>
        </w:rPr>
        <w:t>; compendio breve pero completo de la sublime misión del sacerdocio que no es otra a la vez que la continuación de la que desempeñó en la tierra el Hijo de Dios, por disposición de su Padre Celestial: disipar las tinieblas del error, iluminar el mundo con los esplendorosos rayos de la verdad cristiana, arrancar los vicios y plantar las virtudes; verdad y virtud que resplandecen en las enseñanzas y ejemplos del Verbo de Dios, quien únicamente se halla autorizado para presentarse como el camino, la verdad y la vida. Ego sum via, et veritas et vita</w:t>
      </w:r>
      <w:hyperlink w:anchor="ciii4">
        <w:r>
          <w:rPr>
            <w:rStyle w:val="InternetLink"/>
            <w:rFonts w:cs="Garamond" w:ascii="Garamond" w:hAnsi="Garamond"/>
            <w:sz w:val="28"/>
            <w:szCs w:val="28"/>
            <w:vertAlign w:val="superscript"/>
          </w:rPr>
          <w:t>4</w:t>
        </w:r>
      </w:hyperlink>
      <w:r>
        <w:rPr>
          <w:rFonts w:cs="Garamond" w:ascii="Garamond" w:hAnsi="Garamond"/>
          <w:color w:val="000080"/>
          <w:sz w:val="28"/>
          <w:szCs w:val="28"/>
        </w:rPr>
        <w:t>. ¡Yo soy el camino, que guía la verdad que ilumina y la vida única capaz de mantener las alm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de qué manera la Iglesia podría desempeñar esta noble misión? ¡Ah! Sólo con jefes expertos puede conquistar el mundo para el Reinado de Jesucristo; sólo con hábiles ministros cosechará el fruto de sus trabajos triunfando en la grande y ardua empresa. Y no podría contar con ellos si no preparase dignamente a los que Dios con sus altos designios llama al ministerio sacerdotal. Y así ha obrado la Iglesia en el transcurso de diez y nueve siglos tomando por modelo la primera escuela del Clero: el Colegio Apostólico en cuyas aulas enseñaba la Sabiduría increada, que habiendo separado doce discípulos de la masa del pueblo, los llevaba siempre a su lado dándoles enseñanzas particulares. Nuestro Señor quiso enseñar con este ejemplo a los Pastores de la Iglesia la norma de conducta que debían observar en la formación de sus ministr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glesia jamás ha perdido de vista este modelo: conocidas son aquellas primeras escuelas, levantadas al lado de las Catedrales, donde el Obispo, con el amor de Padre, velaba sobre la educación de los jóvenes aspirantes al Sacerdocio. El Prelado gobernaba su amada y escogida grey con absoluta independencia, cultivando aquellas plantas a la sombra de su caridad pastoral. Y los grandes santos que han brillado en la Iglesia, deben casi siempre su educación a la caridad de un celoso Obispo ¡Oh! ¡Qué bellos frutos producían aquellos planteles de educación eclesiástic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tiempos corrían, la Iglesia ensanchaba su reinado, los pueblos convertidos se multiplicaban y creciendo el campo del Padre Celestial exigían mayor número de operarios. Bien pronto se desplegó el celo de los prelados y se apresuraron a fundar las escuelas episcopales o seminarios para la educación del Clero distinguiéndose España en sus célebres Concilios Toledanos, que dio principio a la fundación de estas Casas, procediendo la Iglesia en todos los casos con aquella independencia propia de su carácter de sociedad perfecta, sin contar para nada con la intervención de los soberanos de la tierr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taba reservado a los P.P. Del Concilio de Trento la gloria de echar sólidamente los fundamentos de los Seminarios llamados Conciliares por razón de su origen, y asegurar en la Iglesia, con las sabias medidas adoptadas, la perpetuidad de estos establecimientos. Obra que por sí sola bastaría para inmortalizar los trabajos de la más célebre de las Asambleas del siglo XV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Basta recordar las palabras del santo Concilio, para hallar la razón de esta sabia disposición: </w:t>
      </w:r>
      <w:r>
        <w:rPr>
          <w:rFonts w:cs="Garamond" w:ascii="Garamond" w:hAnsi="Garamond"/>
          <w:i/>
          <w:iCs/>
          <w:color w:val="000080"/>
          <w:sz w:val="28"/>
          <w:szCs w:val="28"/>
        </w:rPr>
        <w:t>Siendo inclinada la adolescencia a seguir los deleites mundanales si no se la dirige rectamente, y no perseverando jamás en la observancia de la disciplina eclesiástica, sin un grandísimo y especialísimo auxilio de Dios, a no ser que desde sus más tiernos años, y antes que los hábitos viciosos lleguen a dominar a todo el hombre, se les de crianza conforme a la piedad y religión; establece el Santo Concilio que todas las Catedrales Metropolitanas e Iglesias mayores, tengan obligación de educar e instruir en la disciplina Eclesiástica a un cierto número de jóvenes, en un Colegio situado cerca de las mismas Iglesias o en otro lugar oportuno, a elección del Obispo</w:t>
      </w:r>
      <w:hyperlink w:anchor="ciii5">
        <w:r>
          <w:rPr>
            <w:rStyle w:val="InternetLink"/>
            <w:rFonts w:cs="Garamond" w:ascii="Garamond" w:hAnsi="Garamond"/>
            <w:sz w:val="28"/>
            <w:szCs w:val="28"/>
            <w:vertAlign w:val="superscript"/>
          </w:rPr>
          <w:t>5</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nservar en la juventud eclesiástica el espíritu de piedad, el amor a las ciencias sagradas y mantenerla alejada del siglo: tales eran los fines que se proponían los P.P. del Concilio de Trento al dictar este mandato para toda la Iglesia. La educación del Clero se corrompería indudablemente, contagiándose en la atmósfera inficionada de los tiempos presentes, si no se pudiera ofrecer a la juventud levita, casas especiales donde se cultive el árbol de la ciencia, conservando la inocencia de costumbres, bajo una disciplina severa propia para contrarrestar las malas inclinaciones del hombr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Seminarios, si han de responder a los altos fines de su institución, deben conservar su carácter puramente eclesiástico, sujetos a la jurisdicción inmediata de su Obispo, quien únicamente conserve la autoridad sobre ellos, ya en el nombramiento de profesores, como en la disciplina, ya en la marcha de los estudios como en la adopción de los planes más a propósito y atendidas las exigencias de las ciencias sagradas y profan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sí lo enseña la Iglesia en varias declaraciones, y especialmente el Pontífice Pío IX al condenar en el Syllabus las proposiciones contrarias</w:t>
      </w:r>
      <w:hyperlink w:anchor="ciii6">
        <w:r>
          <w:rPr>
            <w:rStyle w:val="InternetLink"/>
            <w:rFonts w:cs="Garamond" w:ascii="Garamond" w:hAnsi="Garamond"/>
            <w:sz w:val="28"/>
            <w:szCs w:val="28"/>
            <w:vertAlign w:val="superscript"/>
          </w:rPr>
          <w:t>6</w:t>
        </w:r>
      </w:hyperlink>
      <w:r>
        <w:rPr>
          <w:rFonts w:cs="Garamond" w:ascii="Garamond" w:hAnsi="Garamond"/>
          <w:color w:val="000080"/>
          <w:sz w:val="28"/>
          <w:szCs w:val="28"/>
        </w:rPr>
        <w:t>. Esta afirmación no es sino una consecuencia de la gran verdad consignada en la divina revelación. Que la Iglesia es una sociedad perfecta que goza de todos los derechos de tal, y que en su seno lleva los elementos necesarios para cumplir su misión. Así como el poder civil establece sus Colegios para preparar jóvenes en los diversos ramos del saber humano, la Iglesia con mejor derecho, funda sus planteles de educación para conservar en el mundo el sacerdocio católic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liberalismo moderno, que ha llevado su acción a las diferentes esferas de la sociedad humana, no ha perdonado la educación. Persuadido de que la conquista más gloriosa y más eficaz para sus planes es la juventud, base, o de la reorganización cristiana de los pueblos, o principio de la disolución social, comenzó corrompiendo las primeras fuentes de la enseñanza, descristianizando la niñez en las escuelas primarias, la juventud en los Colegios, y quiere terminar su obra de demolición secularizando los planteles de educación eclesiástic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 verdad que no le es dado influir en el ánimo de los Pastores de la Iglesia para corromper la enseñanza de los Seminarios: más, astuto como es, pretende sujetarlos a un poder extraño, atacando así su independencia. Desgraciadamente nuestra Nación se ha resentido de ese espíritu anticristiano en la dirección de la enseñanza; se ha insinuado ya la necesidad de intervenir en el régimen de los Seminarios Conciliares, bajo el pretexto de que el Gobierno de la Nación subvenciona esos establecimientos</w:t>
      </w:r>
      <w:hyperlink w:anchor="ciii7">
        <w:r>
          <w:rPr>
            <w:rStyle w:val="InternetLink"/>
            <w:rFonts w:cs="Garamond" w:ascii="Garamond" w:hAnsi="Garamond"/>
            <w:sz w:val="28"/>
            <w:szCs w:val="28"/>
            <w:vertAlign w:val="superscript"/>
          </w:rPr>
          <w:t>7</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uando el Congreso Argentino dictó la ley sobre la creación de Seminarios Conciliares en el año 1858 la Iglesia la aceptó, porque respetaba su libertad e independencia y entregaba su régimen y gobierno a los Prelados respectivos. Nuestros representantes comprendieron perfectamente que los Seminarios Conciliares son la obra de la Iglesia y como tales debían ser regidos por ella, y que las subvenciones materiales no eran sino una pequeña reparación que se debía a la Igles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or lo que a nosotros toca, custodios de la disciplina eclesiástica, conservaremos siempre la independencia de estos establecimientos, porque deseamos vehementemente un Clero sobresaliente por la ciencia y virtud, y creemos que los Seminarios tal cual los fundó el Santo Concilio de Trento, pueden responder a estas aspiraciones. Y ya que hablamos de los Seminarios Conciliares, esperanza de la Iglesia de nuestra Patria, debemos llamar vuestra atención amados fieles, sobre la protección que debéis prestar a estos establecimient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llí se educan los jóvenes que más tarde, elevados a la dignidad sacerdotal, os han de instruir en los verdaderos principios cristianos, han de consolaros en las horas de amarga tribulación, han de educar vuestros hijos en las máximas del Evangelio manteniendo vivo el sentimiento religioso, y que colocados en las alturas de la cátedra sagrada, derramaran sobre los pueblos, tesoros de gracia y verdad que Nuestro Señor pone a disposición de sus ungid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cómo son mirados estos planteles de educación por la mayoría del pueblo católico? Apenas si se les tiene en cuent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Mientras la piedad cristiana hace sus grandes manifestaciones en las obras de caridad y beneficencia, en la construcción de suntuosos templos y ornatos de los mismos, mientras la bolsa del rico se abre para obras muchas veces superfluas, ¿No hay un recuerdo positivo para proveer a las grandes y continuas necesidades de esos establecimientos? ¿Quién podrá enumerar las vocaciones malogradas por falta de recursos materiales? Sabido es que por lo general de la clase menos abundante en bienes de fortuna salen los llamados por Dios al ministerio de los altares y que muchas veces escolla su buena voluntad contra insalvables obstácul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Os recomendamos encarecidamente en nombre de Nuestro Señor, cuyo ministerio ejercemos, separéis a lo menos de lo superfluo de nuestra vida una porción para ayudar al fomento de las vocaciones eclesiásticas; y os aseguramos que obrando de esta manera dais gloria a Dios procurando el esplendor y gloria de su Santuario.</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V</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o es solamente la educación e instrucción dadas en las escuelas, colegios y seminarios la que reclama nuestra atención y preocupa nuestros espíritus, como debe preocupar el ánimo de los verdaderos católicos y especialmente el de los padres de familia, porque la acción a secularizadora del liberalismo ha cundido más, ha invadido también los dominios de la ciencia en las Universidades, en cuyo campo reina difundiendo oscuridad, confusión y desorden. Ya no es tan solamente la ciencia indiferente, la ciencia vana en los hombres que no conocen a Dios, la que habla y enseña en las Universidades: la ciencia enemiga que blasfema de Dios y reniega de Jesucristo y de su Iglesia tiene levantada también su cátedra de pestilenc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a ciencia moderna, al divorciarse del Dios de las ciencias, </w:t>
      </w:r>
      <w:r>
        <w:rPr>
          <w:rFonts w:cs="Garamond" w:ascii="Garamond" w:hAnsi="Garamond"/>
          <w:i/>
          <w:iCs/>
          <w:color w:val="000080"/>
          <w:sz w:val="28"/>
          <w:szCs w:val="28"/>
        </w:rPr>
        <w:t>Deus scientiarum</w:t>
      </w:r>
      <w:r>
        <w:rPr>
          <w:rFonts w:cs="Garamond" w:ascii="Garamond" w:hAnsi="Garamond"/>
          <w:color w:val="000080"/>
          <w:sz w:val="28"/>
          <w:szCs w:val="28"/>
        </w:rPr>
        <w:t>, y sentar sus reales en las facultades científicas, ha alejado de sus centros los conocimientos todos que dicen relación al orden sobrenatural, ha suprimido las ciencias sagradas; y a las profanas que cultiva ha comunicado su aliento mortífero saturado de racionalismo, naturalismo y hasta de torpe positivismo. Así mata toda idea religiosa y moral, todo germen de sana doctrina que logra sembrarse en la inteligencia de los jóvenes que se dedicarán a las letras y a las cienci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Siendo nuestras Universidades monopolio del Gobierno temporal tendrán una organización adecuada para funcionar con entera libertad, como instituciones de autonomía propia, y según lo requiriesen sus elevados fines; y siempre se resentirán de los vaivenes de la política y de las ideas dominantes de los que gobiernan. Por otra parte al Magisterio docente de la Iglesia no se da participación alguna en la dirección de la enseñanza que a ella compete por derecho divino, y de aquí los males que han sobrevenido y que Pío IX señalaba al Arzobispo de Friburgo como remedio: </w:t>
      </w:r>
      <w:r>
        <w:rPr>
          <w:rFonts w:cs="Garamond" w:ascii="Garamond" w:hAnsi="Garamond"/>
          <w:i/>
          <w:iCs/>
          <w:color w:val="000080"/>
          <w:sz w:val="28"/>
          <w:szCs w:val="28"/>
        </w:rPr>
        <w:t>Ciertamente</w:t>
      </w:r>
      <w:r>
        <w:rPr>
          <w:rFonts w:cs="Garamond" w:ascii="Garamond" w:hAnsi="Garamond"/>
          <w:color w:val="000080"/>
          <w:sz w:val="28"/>
          <w:szCs w:val="28"/>
        </w:rPr>
        <w:t xml:space="preserve">, decía, </w:t>
      </w:r>
      <w:r>
        <w:rPr>
          <w:rFonts w:cs="Garamond" w:ascii="Garamond" w:hAnsi="Garamond"/>
          <w:i/>
          <w:iCs/>
          <w:color w:val="000080"/>
          <w:sz w:val="28"/>
          <w:szCs w:val="28"/>
        </w:rPr>
        <w:t>desde el momento en que en un país se lograse excluir de las escuelas la autoridad de la Iglesia, y por ende se expusiera miserablemente a la juventud al peligro de perder la fe, debería entonces la Iglesia no sólo esforzarse con el celo más activo y con toda clase de medios, en procurar a la juventud la educación e instrucción necesarias, sino que también se vería obligada a declarar a los fieles que a tales escuelas, contrarias a la Iglesia Católica, no se puede en conciencia concurrir</w:t>
      </w:r>
      <w:hyperlink w:anchor="civ1">
        <w:r>
          <w:rPr>
            <w:rStyle w:val="InternetLink"/>
            <w:rFonts w:cs="Garamond" w:ascii="Garamond" w:hAnsi="Garamond"/>
            <w:sz w:val="28"/>
            <w:szCs w:val="28"/>
            <w:vertAlign w:val="superscript"/>
          </w:rPr>
          <w:t>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Habiéndose eliminado la intervención de la Iglesia así de las Escuelas como de las Universidades, la juventud católica se encuentra con frecuencia en peligro de perder la fe y con ella las costumbres cristianas; y especialmente aquella porción que, educada en los Colegios particulares católicos, que por Divina Providencia no faltan entre nosotros, anhelan el cultivo de las letras y de las ciencias. Juzgamos pues, de imperiosa necesidad, y de alta conveniencia social, la erección de una Universidad Católica, bajo la inmediata dirección de la Iglesia como maestra moderadora de la enseñanza. En ella, como fuente de agua pura, beberán la ciencia cristiana los jóvenes amantes de la verdadera sabiduría, cuyo principio es el temor de Dios: a ella podrán los padres cristianos enviar sus hijos, seguros de que no se les dará a beber el veneno que mata el alma por la ciencia de la vida que busca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a Universidad Católica llenará el inmenso vacío que se deja sentir de algún tiempo atrás, ofreciendo a esta sociedad un nuevo campo donde la juventud pueda ensanchar la inteligencia con los conocimientos divinos y humanos, sin peligro de extraviarse, y con criterio verdaderamente científico. Creemos llegado el tiempo de poner manos a esta obra regeneradora y para su realización llamamos a los católicos sinceros y especialmente a </w:t>
      </w:r>
      <w:r>
        <w:rPr>
          <w:rFonts w:cs="Garamond" w:ascii="Garamond" w:hAnsi="Garamond"/>
          <w:i/>
          <w:iCs/>
          <w:color w:val="000080"/>
          <w:sz w:val="28"/>
          <w:szCs w:val="28"/>
        </w:rPr>
        <w:t>La Unión Católica</w:t>
      </w:r>
      <w:r>
        <w:rPr>
          <w:rFonts w:cs="Garamond" w:ascii="Garamond" w:hAnsi="Garamond"/>
          <w:color w:val="000080"/>
          <w:sz w:val="28"/>
          <w:szCs w:val="28"/>
        </w:rPr>
        <w:t>. Será una obra que hará honor a la República, dará lustre a la Iglesia y contribuirá a extender y afianzar el reino social de Cristo, y a la cual nosotros prestaremos todo nuestro apoyo y la más decidida protección, pidiendo a la Santa Sede su erección y al cielo que derrame sobre ella sus bendiciones.</w:t>
      </w:r>
    </w:p>
    <w:p>
      <w:pPr>
        <w:pStyle w:val="NormalWeb"/>
        <w:spacing w:lineRule="auto" w:line="300"/>
        <w:jc w:val="both"/>
        <w:rPr>
          <w:rFonts w:ascii="Garamond" w:hAnsi="Garamond" w:cs="Garamond"/>
          <w:sz w:val="28"/>
          <w:szCs w:val="28"/>
        </w:rPr>
      </w:pPr>
      <w:r>
        <w:rPr>
          <w:rFonts w:cs="Garamond" w:ascii="Garamond" w:hAnsi="Garamond"/>
          <w:sz w:val="28"/>
          <w:szCs w:val="28"/>
        </w:rPr>
        <w:t> </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apítulo V</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Es dogma de la fe cristiana que el matrimonio es uno de los siete sacramentos instituidos por Nuestro Señor Jesucristo. </w:t>
      </w:r>
      <w:r>
        <w:rPr>
          <w:rFonts w:cs="Garamond" w:ascii="Garamond" w:hAnsi="Garamond"/>
          <w:i/>
          <w:iCs/>
          <w:color w:val="000080"/>
          <w:sz w:val="28"/>
          <w:szCs w:val="28"/>
        </w:rPr>
        <w:t xml:space="preserve">Si alguno dijera, </w:t>
      </w:r>
      <w:r>
        <w:rPr>
          <w:rFonts w:cs="Garamond" w:ascii="Garamond" w:hAnsi="Garamond"/>
          <w:color w:val="000080"/>
          <w:sz w:val="28"/>
          <w:szCs w:val="28"/>
        </w:rPr>
        <w:t>dice el Concilio de Trento</w:t>
      </w:r>
      <w:r>
        <w:rPr>
          <w:rFonts w:cs="Garamond" w:ascii="Garamond" w:hAnsi="Garamond"/>
          <w:i/>
          <w:iCs/>
          <w:color w:val="000080"/>
          <w:sz w:val="28"/>
          <w:szCs w:val="28"/>
        </w:rPr>
        <w:t>, que el matrimonio no es verdadero y propiamente uno de los siete sacramentos de la Ley evangélica, instituidos por Cristo Nuestro Señor, sino que es una institución humana, o que no confiere gracia, sea anatema</w:t>
      </w:r>
      <w:hyperlink w:anchor="cv1">
        <w:r>
          <w:rPr>
            <w:rStyle w:val="InternetLink"/>
            <w:rFonts w:cs="Garamond" w:ascii="Garamond" w:hAnsi="Garamond"/>
            <w:sz w:val="28"/>
            <w:szCs w:val="28"/>
            <w:vertAlign w:val="superscript"/>
          </w:rPr>
          <w:t>1</w:t>
        </w:r>
      </w:hyperlink>
      <w:r>
        <w:rPr>
          <w:rFonts w:cs="Garamond" w:ascii="Garamond" w:hAnsi="Garamond"/>
          <w:color w:val="000080"/>
          <w:sz w:val="28"/>
          <w:szCs w:val="28"/>
        </w:rPr>
        <w:t xml:space="preserve">. En todo tiempo esta ha sido la doctrina profesada por la Iglesia: Así lo enseñó Eugenio IV en la instrucción doctrinal a los armenios, y antes, los Concilios Generales de Constanza y Lugdunense II para la unión de los Griegos, y posteriormente Benedicto XIV, Pío VII, Pío VIII, Pío IX y León XIII. Siendo, pues, el matrimonio un Sacramento entre los cristianos, es por lo mismo una cosa sagrada, de la exclusiva competencia de aquella autoridad a quien Dios confió la misión de arreglar la conducta de la sociedad cristiana en orden a sus deberes religiosos. A la Iglesia únicamente corresponde legislar sobre los Sacramentos, y por consiguiente sobre el matrimonio. Aunque el matrimonio se considere como un punto de </w:t>
      </w:r>
      <w:r>
        <w:rPr>
          <w:rFonts w:cs="Garamond" w:ascii="Garamond" w:hAnsi="Garamond"/>
          <w:i/>
          <w:iCs/>
          <w:color w:val="000080"/>
          <w:sz w:val="28"/>
          <w:szCs w:val="28"/>
        </w:rPr>
        <w:t>materia mixta</w:t>
      </w:r>
      <w:r>
        <w:rPr>
          <w:rFonts w:cs="Garamond" w:ascii="Garamond" w:hAnsi="Garamond"/>
          <w:color w:val="000080"/>
          <w:sz w:val="28"/>
          <w:szCs w:val="28"/>
        </w:rPr>
        <w:t xml:space="preserve">, nadie ignora que éste cae por diverso respecto bajo la jurisdicción de la Iglesia y del Estado, según la respectiva esfera en que se mueven la una y el otro; el espiritual que es lo que se refiere al vínculo o las condiciones esenciales para la validez, lo perpetuo y universal común a todos los fieles de la tierra pertenece plenamente a la Iglesia. Lo que atañe a los efectos civiles como lo son las relaciones del mismo, obligaciones y derechos de los esposos y de los hijos, dotes, bienes y tenencia, que es temporal, de interés local y secundario, según el modo de ser de cada Nación, sus leyes y costumbres, es propio del Estado, y sobre ello puede legislar como le convenga. </w:t>
      </w:r>
      <w:r>
        <w:rPr>
          <w:rFonts w:cs="Garamond" w:ascii="Garamond" w:hAnsi="Garamond"/>
          <w:i/>
          <w:iCs/>
          <w:color w:val="000080"/>
          <w:sz w:val="28"/>
          <w:szCs w:val="28"/>
        </w:rPr>
        <w:t>A la sola Iglesia</w:t>
      </w:r>
      <w:r>
        <w:rPr>
          <w:rFonts w:cs="Garamond" w:ascii="Garamond" w:hAnsi="Garamond"/>
          <w:color w:val="000080"/>
          <w:sz w:val="28"/>
          <w:szCs w:val="28"/>
        </w:rPr>
        <w:t xml:space="preserve">, escribe Pío VI, </w:t>
      </w:r>
      <w:r>
        <w:rPr>
          <w:rFonts w:cs="Garamond" w:ascii="Garamond" w:hAnsi="Garamond"/>
          <w:i/>
          <w:iCs/>
          <w:color w:val="000080"/>
          <w:sz w:val="28"/>
          <w:szCs w:val="28"/>
        </w:rPr>
        <w:t>que está encargada de cuidar de los sacramentos, pertenece todo derecho y potestad de asignar sus formas a este contrato, elevado a la sublime dignidad de sacramento, y en consecuencia juzgar acerca de la validez o nulidad de los matrimonios</w:t>
      </w:r>
      <w:hyperlink w:anchor="cv2">
        <w:r>
          <w:rPr>
            <w:rStyle w:val="InternetLink"/>
            <w:rFonts w:cs="Garamond" w:ascii="Garamond" w:hAnsi="Garamond"/>
            <w:sz w:val="28"/>
            <w:szCs w:val="28"/>
            <w:vertAlign w:val="superscript"/>
          </w:rPr>
          <w:t>2</w:t>
        </w:r>
      </w:hyperlink>
      <w:r>
        <w:rPr>
          <w:rFonts w:cs="Garamond" w:ascii="Garamond" w:hAnsi="Garamond"/>
          <w:color w:val="000080"/>
          <w:sz w:val="28"/>
          <w:szCs w:val="28"/>
        </w:rPr>
        <w:t xml:space="preserve">. </w:t>
      </w:r>
      <w:r>
        <w:rPr>
          <w:rFonts w:cs="Garamond" w:ascii="Garamond" w:hAnsi="Garamond"/>
          <w:i/>
          <w:iCs/>
          <w:color w:val="000080"/>
          <w:sz w:val="28"/>
          <w:szCs w:val="28"/>
        </w:rPr>
        <w:t>Debemos confesar, pues, que ni por la razón, ni por la historia de los tiempos, puede probarse que la potestad acerca de los matrimonios cristianos haya pasado a los principios seculares. Y si en esta materia se ha violado derecho ajeno, nadie podría con verdad decir que ha sido violado por la Iglesia</w:t>
      </w:r>
      <w:hyperlink w:anchor="cv3">
        <w:r>
          <w:rPr>
            <w:rStyle w:val="InternetLink"/>
            <w:rFonts w:cs="Garamond" w:ascii="Garamond" w:hAnsi="Garamond"/>
            <w:sz w:val="28"/>
            <w:szCs w:val="28"/>
            <w:vertAlign w:val="superscript"/>
          </w:rPr>
          <w:t>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Siendo el matrimonio cosa sagrada, que en cuanto a su forma, modo de celebrarlo y las condiciones para su validez, está bajo la jurisdicción de la Iglesia, salta a los ojos, que ningún cristiano puede recibirlo sino de la manera y en las condiciones por ella establecidas; y que toda unión celebrada fuera de las prescripciones del Concilio de Trento que nos rigen con fuerza de ley divina y humana, es ilegítima y ofensiva a la santidad del matrimonio, por más que revista una forma legal.</w:t>
      </w:r>
      <w:r>
        <w:rPr>
          <w:rFonts w:cs="Garamond" w:ascii="Garamond" w:hAnsi="Garamond"/>
          <w:i/>
          <w:iCs/>
          <w:color w:val="000080"/>
          <w:sz w:val="28"/>
          <w:szCs w:val="28"/>
        </w:rPr>
        <w:t xml:space="preserve"> En cualquier lugar de la cristiandad donde se haya publicado el decreto del Concilio Tridentino, cualquier ley mandando que sean válidos los matrimonios de los cristianos contraídos ante el magistrado civil sin la presencia del Párroco, será injusta y sacrílega, y los fieles que la observen quedan ligados con un vínculo: el vínculo de la iniquidad</w:t>
      </w:r>
      <w:hyperlink w:anchor="cv4">
        <w:r>
          <w:rPr>
            <w:rStyle w:val="InternetLink"/>
            <w:rFonts w:cs="Garamond" w:ascii="Garamond" w:hAnsi="Garamond"/>
            <w:sz w:val="28"/>
            <w:szCs w:val="28"/>
            <w:vertAlign w:val="superscript"/>
          </w:rPr>
          <w:t>4</w:t>
        </w:r>
      </w:hyperlink>
      <w:r>
        <w:rPr>
          <w:rFonts w:cs="Garamond" w:ascii="Garamond" w:hAnsi="Garamond"/>
          <w:i/>
          <w:iCs/>
          <w:color w:val="000080"/>
          <w:sz w:val="28"/>
          <w:szCs w:val="28"/>
        </w:rPr>
        <w:t>. Una Ley civil</w:t>
      </w:r>
      <w:r>
        <w:rPr>
          <w:rFonts w:cs="Garamond" w:ascii="Garamond" w:hAnsi="Garamond"/>
          <w:color w:val="000080"/>
          <w:sz w:val="28"/>
          <w:szCs w:val="28"/>
        </w:rPr>
        <w:t xml:space="preserve">, escribía Pío IX, </w:t>
      </w:r>
      <w:r>
        <w:rPr>
          <w:rFonts w:cs="Garamond" w:ascii="Garamond" w:hAnsi="Garamond"/>
          <w:i/>
          <w:iCs/>
          <w:color w:val="000080"/>
          <w:sz w:val="28"/>
          <w:szCs w:val="28"/>
        </w:rPr>
        <w:t>que suponiendo divisible para los Católicos el sacramento del contrato matrimonial, pretenda regular la validez, contradice a la Doctrina de la Iglesia, invade los derechos inalterables de la misma y equipara el concubinato con el sacramento del matrimonio, sancionando el uno por tan legítimo como el otro</w:t>
      </w:r>
      <w:hyperlink w:anchor="cv5">
        <w:r>
          <w:rPr>
            <w:rStyle w:val="InternetLink"/>
            <w:rFonts w:cs="Garamond" w:ascii="Garamond" w:hAnsi="Garamond"/>
            <w:sz w:val="28"/>
            <w:szCs w:val="28"/>
            <w:vertAlign w:val="superscript"/>
          </w:rPr>
          <w:t>5</w:t>
        </w:r>
      </w:hyperlink>
      <w:r>
        <w:rPr>
          <w:rFonts w:cs="Garamond" w:ascii="Garamond" w:hAnsi="Garamond"/>
          <w:i/>
          <w:iCs/>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mo vosotros sabéis, en noviembre del año próximo pasado, se ha dado para nuestra nación una ley de matrimonio civil, en extremo injuriosa a la potestad espiritual de la Iglesia. A su tiempo, y cuando se discutía el proyecto, reclamamos al Honorable Congreso de la Nación en nuestro carácter de prelados y pastores de la Iglesia Argentina, tratando de impedir su sanción: mas nuestra palabra no fue atendida y menos escuchada, y fuimos mas bien objeto de befa y menosprecio, como lo fue la Iglesia con sus sagradas instituciones y sus pontífices. Dicha ley desde luego manoseaba los derechos de la Iglesia, por recaer sobre materias que no son de la competencia del poder temporal, e impedir el campo de la jurisdicción espiritual. Además, con odiosas restricciones impone la libre administración del Sacramento del matrimonio, estableciendo penas para el sacerdote que lo administra sin tener a la vista el acta del matrimonio civil. Esta disposición de la ley</w:t>
      </w:r>
      <w:hyperlink w:anchor="cv6">
        <w:r>
          <w:rPr>
            <w:rStyle w:val="InternetLink"/>
            <w:rFonts w:cs="Garamond" w:ascii="Garamond" w:hAnsi="Garamond"/>
            <w:sz w:val="28"/>
            <w:szCs w:val="28"/>
            <w:vertAlign w:val="superscript"/>
          </w:rPr>
          <w:t>6</w:t>
        </w:r>
      </w:hyperlink>
      <w:r>
        <w:rPr>
          <w:rFonts w:cs="Garamond" w:ascii="Garamond" w:hAnsi="Garamond"/>
          <w:color w:val="000080"/>
          <w:sz w:val="28"/>
          <w:szCs w:val="28"/>
        </w:rPr>
        <w:t xml:space="preserve"> no sólo coarta la liberta de la Iglesia en la administración de los Sacramentos sino que ofende también los derechos de la conciencia garantidos en la Constitu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A esto debemos añadir que la mencionada ley, al no aceptar todos los impedimentos que dirimen el matrimonio, establecidos por los sagrados cánones, atribuyen al poder civil el derecho de abolir o restringir los impedimentos constituidos por la Iglesia, lo cual jamás ésta ha consentido, antes bien ha reprobado siempre la doctrina en que se afirma, como subversiva de su libertad y potestad. Así consta de la Constitución dogmática </w:t>
      </w:r>
      <w:r>
        <w:rPr>
          <w:rFonts w:cs="Garamond" w:ascii="Garamond" w:hAnsi="Garamond"/>
          <w:i/>
          <w:iCs/>
          <w:color w:val="000080"/>
          <w:sz w:val="28"/>
          <w:szCs w:val="28"/>
        </w:rPr>
        <w:t>Auctorem Fidei</w:t>
      </w:r>
      <w:r>
        <w:rPr>
          <w:rFonts w:cs="Garamond" w:ascii="Garamond" w:hAnsi="Garamond"/>
          <w:color w:val="000080"/>
          <w:sz w:val="28"/>
          <w:szCs w:val="28"/>
        </w:rPr>
        <w:t xml:space="preserve"> de Pío VI. Por otra parte, abre ancha puerta a la relajación del Clero secular y regular, y en cierta manera favorece a la apostasía de los malos sacerdotes, amparándolos para contraer matrimonio y tener por legítima la prole sacrílega, toda vez que no reconoce como impedimentos dirimentes el </w:t>
      </w:r>
      <w:r>
        <w:rPr>
          <w:rFonts w:cs="Garamond" w:ascii="Garamond" w:hAnsi="Garamond"/>
          <w:i/>
          <w:iCs/>
          <w:color w:val="000080"/>
          <w:sz w:val="28"/>
          <w:szCs w:val="28"/>
        </w:rPr>
        <w:t>voto y orden sacro</w:t>
      </w:r>
      <w:r>
        <w:rPr>
          <w:rFonts w:cs="Garamond" w:ascii="Garamond" w:hAnsi="Garamond"/>
          <w:color w:val="000080"/>
          <w:sz w:val="28"/>
          <w:szCs w:val="28"/>
        </w:rPr>
        <w:t>. ¡No podía irrogarse mayor injuria a la Iglesia en un país católic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También por su artículo</w:t>
      </w:r>
      <w:hyperlink w:anchor="cv7">
        <w:r>
          <w:rPr>
            <w:rStyle w:val="InternetLink"/>
            <w:rFonts w:cs="Garamond" w:ascii="Garamond" w:hAnsi="Garamond"/>
            <w:sz w:val="28"/>
            <w:szCs w:val="28"/>
            <w:vertAlign w:val="superscript"/>
          </w:rPr>
          <w:t>7</w:t>
        </w:r>
      </w:hyperlink>
      <w:r>
        <w:rPr>
          <w:rFonts w:cs="Garamond" w:ascii="Garamond" w:hAnsi="Garamond"/>
          <w:color w:val="000080"/>
          <w:sz w:val="28"/>
          <w:szCs w:val="28"/>
        </w:rPr>
        <w:t xml:space="preserve"> atribuye al poder civil el conocimiento de las causas matrimoniales, lo cual está en abierta oposición con la Doctrina de la Iglesia quien anatematiza a los que digan que no pertenecen a los jueces eclesiásticos</w:t>
      </w:r>
      <w:hyperlink w:anchor="cv8">
        <w:r>
          <w:rPr>
            <w:rStyle w:val="InternetLink"/>
            <w:rFonts w:cs="Garamond" w:ascii="Garamond" w:hAnsi="Garamond"/>
            <w:sz w:val="28"/>
            <w:szCs w:val="28"/>
            <w:vertAlign w:val="superscript"/>
          </w:rPr>
          <w:t>8</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Por estos fundamentos, nosotros que somos, por el cargo pastoral que investimos, los guardianes de la Doctrina Católica y de la Disciplina eclesiástica, no podemos permanecer en silencio, antes bien debemos levantar nuestra voz para protestar por la mencionada ley, no por ser ley de la Nación, pues somos los primeros en respetar y hacer obedecer las leyes, que no se oponen a las de Dios y de la Iglesia, sino por el espíritu de manifiesta hostilidad que la anima contra las instituciones cristianas de nuestro país, amparadas por la Constitución de la Nación. La ley de matrimonio civil nos coloca en dura alternativa entre la ley divina y humana; </w:t>
      </w:r>
      <w:r>
        <w:rPr>
          <w:rFonts w:cs="Garamond" w:ascii="Garamond" w:hAnsi="Garamond"/>
          <w:i/>
          <w:iCs/>
          <w:color w:val="000080"/>
          <w:sz w:val="28"/>
          <w:szCs w:val="28"/>
        </w:rPr>
        <w:t>juzgad vosotros en la presencia de Dios, qué sea más justo, si escuchar a los hombres o a Dios</w:t>
      </w:r>
      <w:hyperlink w:anchor="cv9">
        <w:r>
          <w:rPr>
            <w:rStyle w:val="InternetLink"/>
            <w:rFonts w:cs="Garamond" w:ascii="Garamond" w:hAnsi="Garamond"/>
            <w:sz w:val="28"/>
            <w:szCs w:val="28"/>
            <w:vertAlign w:val="superscript"/>
          </w:rPr>
          <w:t>9</w:t>
        </w:r>
      </w:hyperlink>
      <w:r>
        <w:rPr>
          <w:rFonts w:cs="Garamond" w:ascii="Garamond" w:hAnsi="Garamond"/>
          <w:color w:val="000080"/>
          <w:sz w:val="28"/>
          <w:szCs w:val="28"/>
        </w:rPr>
        <w:t xml:space="preserve">; para nosotros la resolución no es dudosa; el camino está trazado por el Espíritu Santo que habla por boca de los Apóstoles: </w:t>
      </w:r>
      <w:r>
        <w:rPr>
          <w:rFonts w:cs="Garamond" w:ascii="Garamond" w:hAnsi="Garamond"/>
          <w:i/>
          <w:iCs/>
          <w:color w:val="000080"/>
          <w:sz w:val="28"/>
          <w:szCs w:val="28"/>
        </w:rPr>
        <w:t>Oportet obedire Deo magis, quam hominibus</w:t>
      </w:r>
      <w:hyperlink w:anchor="cv10">
        <w:r>
          <w:rPr>
            <w:rStyle w:val="InternetLink"/>
            <w:rFonts w:cs="Garamond" w:ascii="Garamond" w:hAnsi="Garamond"/>
            <w:sz w:val="28"/>
            <w:szCs w:val="28"/>
            <w:vertAlign w:val="superscript"/>
          </w:rPr>
          <w:t>10</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ara terminar este punto cumpliendo las recomendaciones de S. S. León XIII, de instruir a los fieles sobre la Doctrina de la Iglesia, respecto del matrimonio, repetimos a los católicos encomendados a nuestro cuidado las palabras de Benedicto XIV: «Sepan que cuando se presenten al magistrado civil practican un acto meramente civil...; pero que entonces ciertamente no contraen matrimonio, adviertan que si no celebran sus nupcias ante el ministro católico y dos testigos, nunca serán verdaderos y legítimos cónyuges delante de Dios y de la Iglesia, y que si entre tanto tuvieren entre sí trato conyugal, no será sin grave culpa: sepan, también, que si de semejante unión resultare prole, será ilegítima a los ojos de Dios como nacida de mujer no legítima, y que si los cónyuges no renuevan el consentimiento, conforme a la prescripción de la Iglesia, también en el foro eclesiástico será siempre ilegítima</w:t>
      </w:r>
      <w:hyperlink w:anchor="cv11">
        <w:r>
          <w:rPr>
            <w:rStyle w:val="InternetLink"/>
            <w:rFonts w:cs="Garamond" w:ascii="Garamond" w:hAnsi="Garamond"/>
            <w:sz w:val="28"/>
            <w:szCs w:val="28"/>
            <w:vertAlign w:val="superscript"/>
          </w:rPr>
          <w:t>11</w:t>
        </w:r>
      </w:hyperlink>
      <w:r>
        <w:rPr>
          <w:rFonts w:cs="Garamond" w:ascii="Garamond" w:hAnsi="Garamond"/>
          <w:color w:val="000080"/>
          <w:sz w:val="28"/>
          <w:szCs w:val="28"/>
        </w:rPr>
        <w:t>. Y sepan, finalmente, que las resoluciones de los jueces civiles en causas matrimoniales son de ningún valor ante la conciencia católica y los ojos de Dios</w:t>
      </w:r>
      <w:hyperlink w:anchor="cv12">
        <w:r>
          <w:rPr>
            <w:rStyle w:val="InternetLink"/>
            <w:rFonts w:cs="Garamond" w:ascii="Garamond" w:hAnsi="Garamond"/>
            <w:sz w:val="28"/>
            <w:szCs w:val="28"/>
            <w:vertAlign w:val="superscript"/>
          </w:rPr>
          <w:t>12</w:t>
        </w:r>
      </w:hyperlink>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V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ber es de los Prelados de la Iglesia no sólo velar por la integridad de la fe, sino también advertir a los fieles de las prácticas y costumbres consagradas por la piedad de nuestros mayores y la autoridad de la Iglesia. En los tiempos de grande fe los fieles se manifiestan hijos obedientes de la Iglesia. Así se conservaba la piedad y religión y no se conocían las costumbres introducidas hoy en el pueblo cristiano por el espíritu de la relaja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 un hecho doloroso, pero verdadero, que muchos católicos son los instrumentos más dóciles del liberalismo en los planes de descristianizar la sociedad y cegar las fuentes de la vida sobrenatural. Son agentes más eficaces de la secularización de todas las cosas, desde la cuna hasta el sepulcro, desde el individuo hasta la sociedad. Y ha tomado tales proporciones este mal de nuestra época, que parece que no respira sino en una atmósfera de indiferencia religiosa. ¡Cuán poco espíritu cristiano se nota en los actos más principales de la vida del hombre: el bautismo, el lecho del moribundo, la sepultura, el matrimonio, la observancia de las fiestas y los preceptos de la Iglesia! ¡Lamentando profundamente esta tendencia de nuestros tiempos, levantamos hoy nuestra voz para recordaros vuestros deberes cristian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 dogma de fe, que el Sacramento del Bautismo ha sido instituído por Nuestro Señor Jesucristo para borrar el pecado y reintegrar al hombre en los derechos perdidos por la prevaricación de nuestros primeros padres, y que ninguno puede entrar en el Reino del cielo sin haber sido antes purificado en el agua y en el Espíritu Santo</w:t>
      </w:r>
      <w:hyperlink w:anchor="cvi1">
        <w:r>
          <w:rPr>
            <w:rStyle w:val="InternetLink"/>
            <w:rFonts w:cs="Garamond" w:ascii="Garamond" w:hAnsi="Garamond"/>
            <w:sz w:val="28"/>
            <w:szCs w:val="28"/>
            <w:vertAlign w:val="superscript"/>
          </w:rPr>
          <w:t>1</w:t>
        </w:r>
      </w:hyperlink>
      <w:r>
        <w:rPr>
          <w:rFonts w:cs="Garamond" w:ascii="Garamond" w:hAnsi="Garamond"/>
          <w:color w:val="000080"/>
          <w:sz w:val="28"/>
          <w:szCs w:val="28"/>
        </w:rPr>
        <w:t>. Es por consiguiente de necesidad suma para la salvación del hombre. La Iglesia se apresura a regenerar al recién nacido con este Sacramento, imponiendo a todos los padres cristianos la obligación estricta de hacer bautizar a sus hijos luego de nacid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Por desgracia observamos que con frecuencia se descuida la recepción de este Sacramento, y con inhumana crueldad se retarda demasiado este beneficio, exponiendo a los niños a morir sin bautismo y a perder la vida eterna. El sabio Pontífice Benedicto XIV enseña que: </w:t>
      </w:r>
      <w:r>
        <w:rPr>
          <w:rFonts w:cs="Garamond" w:ascii="Garamond" w:hAnsi="Garamond"/>
          <w:i/>
          <w:iCs/>
          <w:color w:val="000080"/>
          <w:sz w:val="28"/>
          <w:szCs w:val="28"/>
        </w:rPr>
        <w:t>pecan mortalmente los padres de familia que retardan el bautismo más de ocho días después del nacimiento</w:t>
      </w:r>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nsiderad, padres de familia, la grave responsabilidad que pesa sobre vuestras conciencias y el peligro próximo al que exponéis el alma de vuestros hijos, conociendo perfectamente los innumerables accidentes propios de la vida de un niñ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xiste en las familias cristianas gran descuido con relación a la administración de los últimos sacramentos. Si se provee con afanosa solicitud a las necesidades materiales del enfermo, mayor deberá colocarse en atender los intereses espirituales del alma. No debe perderse de vista que aquel instante es el momento decisivo en la vida del hombre, y que del lado que cayere el árbol allí permanecerá</w:t>
      </w:r>
      <w:hyperlink w:anchor="cvi2">
        <w:r>
          <w:rPr>
            <w:rStyle w:val="InternetLink"/>
            <w:rFonts w:cs="Garamond" w:ascii="Garamond" w:hAnsi="Garamond"/>
            <w:sz w:val="28"/>
            <w:szCs w:val="28"/>
            <w:vertAlign w:val="superscript"/>
          </w:rPr>
          <w:t>2</w:t>
        </w:r>
      </w:hyperlink>
      <w:r>
        <w:rPr>
          <w:rFonts w:cs="Garamond" w:ascii="Garamond" w:hAnsi="Garamond"/>
          <w:color w:val="000080"/>
          <w:sz w:val="28"/>
          <w:szCs w:val="28"/>
        </w:rPr>
        <w:t>, según la expresión de la Escritur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glesia, cual verdadera Madre, se presenta en el lecho del moribundo, ofreciéndole sus auxilios y gracias, y quiere hacer los últimos esfuerzos para conservar en el Reino de Jesucristo esa alma que la ha sido confiada. ¡Cuántas veces la Iglesia se encuentra impedida de llenar su misión y con amargo dolor se ve obligada a retirars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No es raro encontrar personas que se opongan a la entrada del sacerdote en el aposento del enfermo, bajo pretexto de alteraciones imaginarias; otros, como luchando entre el respeto humano y su propia conciencia, hacen demorar al sacerdote en las antesalas de la casa para el </w:t>
      </w:r>
      <w:r>
        <w:rPr>
          <w:rFonts w:cs="Garamond" w:ascii="Garamond" w:hAnsi="Garamond"/>
          <w:i/>
          <w:iCs/>
          <w:color w:val="000080"/>
          <w:sz w:val="28"/>
          <w:szCs w:val="28"/>
        </w:rPr>
        <w:t>momento oportuno</w:t>
      </w:r>
      <w:r>
        <w:rPr>
          <w:rFonts w:cs="Garamond" w:ascii="Garamond" w:hAnsi="Garamond"/>
          <w:color w:val="000080"/>
          <w:sz w:val="28"/>
          <w:szCs w:val="28"/>
        </w:rPr>
        <w:t>, como se dice; con mucha frecuencia se va a llamar al ministro de Jesucristo, cuando el enfermo ha perdido los sentidos y se halla incapaz de recibir dignamente los sacramentos, por carecer del libre ejercicio de sus facultades, sucediendo muchas veces que muere el enfermo sin haberse reconciliado con Di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Romped, amados fieles, con el respeto humano tan perjudicial para vuestras almas, la de vuestros hijos y la de vuestros prójimos, y preparad a los enfermos a recibir los últimos sacramentos con las debidas disposiciones cuando aún se hallen en pleno goce de sus facultades, pues de otra manera peligra su salvación eterna, por más que reciban la absolución en esos últimos moment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ún no ha concluido la misión de la Iglesia con relación al hombre, ello le acompaña después de su vida y bendice el pedazo de tierra en que han de reposar sus restos, acompañando la sepultura eclesiástica en los oficios y ceremonias sagradas propias de este acto. Con este objeto, ella con derecho propio, ha creado los cementerios, los ha dedicado a este fin especial y así como posee templos para los vivos, tiene los cementerios para los muertos, lugares sagrados y por tanto, sujetos a su jurisdicción. La impiedad moderna que se ha ensañado contra la cuna del niño y el hogar doméstico, ha profanado también los cementerios, arrancándolos sacrílegamente del poder de la Iglesia y colocándolos bajo la jurisdicción del Estado civil; así no es raro, en semejantes circunstancias, encontrar la sepultura de un cristiano al lado de un judío o un mahometano, permaneciendo juntos los que han confesado a Jesucristo o blasfemado su nombre sagrado. Si bien es un hecho doloroso el que acabamos de señalar no altera en nada la disciplina eclesiástica con relación a los católicos, quienes, ahora como antes, están obligados a cumplir sus deberes cristianos, pidiendo al Párroco la sepultura eclesiástica con el doble objeto, de gozar de las oraciones y sufragios de la Iglesia y facilitar la inscripción en los libros parroquial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l terminar este punto de nuestra instrucción pastoral queremos recomendar los graves preceptos de la Iglesia, especialmente sobre la santificación de las fiestas, el precepto pascual y el ayuno tan descuidado en nuestro siglo de sensualism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a sed insaciable de riquezas que domina nuestros tiempos ha hecho olvidar los destinos inmortales del hombre y la palabra sagrada del Hijo de Dios: que no sólo de pan vive el hombre, </w:t>
      </w:r>
      <w:r>
        <w:rPr>
          <w:rFonts w:cs="Garamond" w:ascii="Garamond" w:hAnsi="Garamond"/>
          <w:i/>
          <w:iCs/>
          <w:color w:val="000080"/>
          <w:sz w:val="28"/>
          <w:szCs w:val="28"/>
        </w:rPr>
        <w:t>Non in solo pane vivit homo</w:t>
      </w:r>
      <w:hyperlink w:anchor="cvi3">
        <w:r>
          <w:rPr>
            <w:rStyle w:val="InternetLink"/>
            <w:rFonts w:cs="Garamond" w:ascii="Garamond" w:hAnsi="Garamond"/>
            <w:sz w:val="28"/>
            <w:szCs w:val="28"/>
            <w:vertAlign w:val="superscript"/>
          </w:rPr>
          <w:t>3</w:t>
        </w:r>
      </w:hyperlink>
      <w:r>
        <w:rPr>
          <w:rFonts w:cs="Garamond" w:ascii="Garamond" w:hAnsi="Garamond"/>
          <w:color w:val="000080"/>
          <w:sz w:val="28"/>
          <w:szCs w:val="28"/>
        </w:rPr>
        <w:t>. Y así se entregan al abandono de las prácticas de piedad prescriptas en los días de fiesta, ocupando la mayor parte del día en trabajos materiales, esta profanación espantosa de los días festivos es uno de los grandes males de la sociedad actual, y que atrae sobre los pueblos las maldiciones del Señor. Procurad, católicos, que el día del Señor sea respetado, que en él cesen los trabajos y los negocios, y se ocupen los hombres de dar culto a Dios y en recreaciones honestas. Trabajad, también, para poner en práctica las costumbres cristianas de nuestros mayores sobre el cumplimiento del precepto impuesto por la Iglesia de acercarse, una vez al año, a los Sacramentos de la Penitencia y la Eucaristía, demostrando así con las obras, la fe que se conserva en el corazón. Existen cristianos que sólo el nombre llevan de tales y olvidan que la Iglesia los espera con el tesoro de sus Sacrament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Otro aspecto que va cayendo en desuso es la observancia del ayuno eclesiástico. Parece que las costumbres sensuales de nuestros tiempos no se componen bien con la mortificación cristiana. Mientras se multiplican los espectáculos públicos, los teatros y demás centros de diversión, olvida el hombre la obligación que tiene de satisfacer a la Divina Justicia y de sujetar las rebeldes inclinaciones de la naturaleza corrompid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Os exhortamos a la observancia de este grave precepto de la Iglesia, quien condescendiendo con nuestra debilidad, ha mitigado hoy el rigor de esta ley. No debéis perder de vista vuestro carácter de cristianos y de miembros de Jesucristo.</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VI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Debemos, amados fieles, hablaros sobre otro punto digno de ocupar nuestra atención y la vuestra, por la importancia que tiene la influencia que ejerce en la presente época, ora fomentando la vida cristiana, ora contribuyendo a la difusión del error, y a la relajación de las costumbres. Nos referimos a la </w:t>
      </w:r>
      <w:r>
        <w:rPr>
          <w:rFonts w:cs="Garamond" w:ascii="Garamond" w:hAnsi="Garamond"/>
          <w:i/>
          <w:iCs/>
          <w:color w:val="000080"/>
          <w:sz w:val="28"/>
          <w:szCs w:val="28"/>
        </w:rPr>
        <w:t>prensa diaria o periódica</w:t>
      </w:r>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mo la serpiente tentadora se deslizó por entre las hojas de los árboles del Paraíso para llevar el veneno de la culpa al corazón de nuestros primeros padres, así continúa llevando hoy la muerte por entre los millares de hojas volantes que, día a día, arroja la prensa para ser devorada por el pueblo ávido de sensaciones más que de ide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prensa es el medio más eficaz de que dispone el liberalismo para propagar sus falsas teorías sobre la libertad, deprimir a la Iglesia, calumniar a los Ministros de Jesucristo desacreditar las ordenes religiosas, ridiculizar las prácticas de piedad y las ceremonias del culto y alimentar diariamente a los lectores con la noticia detallada de todos los escándalos dados o que la imaginación invent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 que en otro tiempo fue privilegio lamentable de la clase acomodada, está hoy al alcance de todos. El órgano de Satanás se ha rebajado, ha descendido, circula por todas partes, se ha puesto a bajo precio para extender hasta las extremidades del cuerpo social el veneno de la mala doctrina: de suerte que el alimento de cada día para el hombre y la mujer, el rico y el pobre, el anciano y el niño, son las crónicas escandalosas, los artículos impíos, los folletines lúbricos de los diarios y revist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extrañaremos la decadencia moral de la sociedad? ¿Llamarán nuestra atención los triunfos del enemigo de Dios y de los hombres obtenidos en el seno de las naciones católicas? Admirarnos debiéramos si a ellos no contribuyera con la astucia de los hijos de este siglo la tolerancia de los que se tienen por hijos de la luz. ¡Ah! el Reino del Príncipe de las tinieblas no habría ensanchado tanto sus dominios a no contar con la complicidad de los mismos católicos que directa o indirectamente cooperan con sus fin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o os admiréis, pues, de que el nivel moral descienda, que se levanten generaciones anémicas, sin vida, sin aliento, siendo el alimento diario con que se nutre a la sociedad, no sólo insustancial, sino dañoso, más propio para excitar las malas pasiones que para robustecer el espíritu en la práctica de la vida cristiana. Y a preparar semejante alimento y distribuirlo en el pueblo, concurren los católicos con su dinero, sosteniendo las publicaciones de la prensa liberal, Si despertáis todos los apetitos y quitáis todos los frenos; si saturáis al pueblo de todo cuanto empuja hacia la tierra, y le priváis de cuanto eleva el espíritu a los cielos, ¿estáis seguros de no conducirle directamente a la decadencia? Un pueblo se forma por la elevación de su pensamiento, la belleza de sus sentimientos, la grandeza heroica de los caracteres. Lo que ennoblece a un pueblo es la libertad, la filosofía, las letras, la religión</w:t>
      </w:r>
      <w:hyperlink w:anchor="cvii1">
        <w:r>
          <w:rPr>
            <w:rStyle w:val="InternetLink"/>
            <w:rFonts w:cs="Garamond" w:ascii="Garamond" w:hAnsi="Garamond"/>
            <w:sz w:val="28"/>
            <w:szCs w:val="28"/>
            <w:vertAlign w:val="superscript"/>
          </w:rPr>
          <w:t>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Guardaos de la prensa liberal, huid de ella como de la presencia de la serpiente, para no caer en sus redes si os aproximáis: </w:t>
      </w:r>
      <w:r>
        <w:rPr>
          <w:rFonts w:cs="Garamond" w:ascii="Garamond" w:hAnsi="Garamond"/>
          <w:i/>
          <w:iCs/>
          <w:color w:val="000080"/>
          <w:sz w:val="28"/>
          <w:szCs w:val="28"/>
        </w:rPr>
        <w:t>Quasi a facie colubri fuge pecatta; et si acesseris ad illa, suscipient te</w:t>
      </w:r>
      <w:hyperlink w:anchor="cvii2">
        <w:r>
          <w:rPr>
            <w:rStyle w:val="InternetLink"/>
            <w:rFonts w:cs="Garamond" w:ascii="Garamond" w:hAnsi="Garamond"/>
            <w:sz w:val="28"/>
            <w:szCs w:val="28"/>
            <w:vertAlign w:val="superscript"/>
          </w:rPr>
          <w:t>2</w:t>
        </w:r>
      </w:hyperlink>
      <w:r>
        <w:rPr>
          <w:rFonts w:cs="Garamond" w:ascii="Garamond" w:hAnsi="Garamond"/>
          <w:color w:val="000080"/>
          <w:sz w:val="28"/>
          <w:szCs w:val="28"/>
        </w:rPr>
        <w:t xml:space="preserve">. No permitáis penetre en vuestro hogar ni llegue a las manos inocentes de vuestros hijos, sino queréis llorar la pérdida de su fe y del sentido cristiano, y experimentar las consecuencias amargas de vuestra tolerancia, en día no lejano. Mirad que es negro pez, que contamina su contacto; </w:t>
      </w:r>
      <w:r>
        <w:rPr>
          <w:rFonts w:cs="Garamond" w:ascii="Garamond" w:hAnsi="Garamond"/>
          <w:i/>
          <w:iCs/>
          <w:color w:val="000080"/>
          <w:sz w:val="28"/>
          <w:szCs w:val="28"/>
        </w:rPr>
        <w:t>qui tetigerit picem, inquinabitur ab ea</w:t>
      </w:r>
      <w:hyperlink w:anchor="cvii3">
        <w:r>
          <w:rPr>
            <w:rStyle w:val="InternetLink"/>
            <w:rFonts w:cs="Garamond" w:ascii="Garamond" w:hAnsi="Garamond"/>
            <w:sz w:val="28"/>
            <w:szCs w:val="28"/>
            <w:vertAlign w:val="superscript"/>
          </w:rPr>
          <w:t>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sobre todo no contribuyáis con el dinero de vuestras suscripciones a su sostenimiento y propagación; pues no es lícito a los católicos bajo ningún pretexto, prestar apoyo a la propaganda de los enemigos de la Igles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En cambio os recomendamos encarecidamente trabajar con celo en las obras de propaganda católica. ¡Oh! ¡Qué satisfacción, qué honra, trabajar con Jesucristo en la salvación de las almas y de los pueblos, en la difusión de la verdad, en el establecimiento de su Reino en los corazones! «Cristo no solamente creó doce Apóstoles como primicias del Episcopado, y setenta y dos discípulos como primicia del sacerdocio, sino que además interesó para el éxito de su Apostolado a toda la sociedad cristiana, de la cual es cabeza y padre, imponiendo a todos los fieles, como lo habría impuesto al Obispo y al sacerdote, el deber sino tan estrecho, por lo menos tan sagrado, de contribuir al buen éxito de la empresa, mandando a todos los hombres que tuviesen cuidado de su prójimo: </w:t>
      </w:r>
      <w:r>
        <w:rPr>
          <w:rFonts w:cs="Garamond" w:ascii="Garamond" w:hAnsi="Garamond"/>
          <w:i/>
          <w:iCs/>
          <w:color w:val="000080"/>
          <w:sz w:val="28"/>
          <w:szCs w:val="28"/>
        </w:rPr>
        <w:t>Et mandavit illis unicuiquede proximo suo</w:t>
      </w:r>
      <w:hyperlink w:anchor="cvii4">
        <w:r>
          <w:rPr>
            <w:rStyle w:val="InternetLink"/>
            <w:rFonts w:cs="Garamond" w:ascii="Garamond" w:hAnsi="Garamond"/>
            <w:sz w:val="28"/>
            <w:szCs w:val="28"/>
            <w:vertAlign w:val="superscript"/>
          </w:rPr>
          <w:t>4</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Si habéis pecado, sed apóstoles y vuestro pecado os será perdonado, porque está escrito: Aquel que convierta a un pecador, apartándolo de sus extravíos, salvará su alma de la muerte y cubrirá la multitud de sus pecados: </w:t>
      </w:r>
      <w:r>
        <w:rPr>
          <w:rFonts w:cs="Garamond" w:ascii="Garamond" w:hAnsi="Garamond"/>
          <w:i/>
          <w:iCs/>
          <w:color w:val="000080"/>
          <w:sz w:val="28"/>
          <w:szCs w:val="28"/>
        </w:rPr>
        <w:t>Qui converti fecerit peccatorem ab errore viae suae, salvavit animan eius a morte, et operiet multitudinem prumeccato</w:t>
      </w:r>
      <w:hyperlink w:anchor="cvii5">
        <w:r>
          <w:rPr>
            <w:rStyle w:val="InternetLink"/>
            <w:rFonts w:cs="Garamond" w:ascii="Garamond" w:hAnsi="Garamond"/>
            <w:sz w:val="28"/>
            <w:szCs w:val="28"/>
            <w:vertAlign w:val="superscript"/>
          </w:rPr>
          <w:t>5</w:t>
        </w:r>
      </w:hyperlink>
      <w:r>
        <w:rPr>
          <w:rFonts w:cs="Garamond" w:ascii="Garamond" w:hAnsi="Garamond"/>
          <w:color w:val="000080"/>
          <w:sz w:val="28"/>
          <w:szCs w:val="28"/>
          <w:vertAlign w:val="superscript"/>
        </w:rPr>
        <w:t>.</w:t>
      </w:r>
      <w:r>
        <w:rPr>
          <w:rFonts w:cs="Garamond" w:ascii="Garamond" w:hAnsi="Garamond"/>
          <w:color w:val="000080"/>
          <w:sz w:val="28"/>
          <w:szCs w:val="28"/>
        </w:rPr>
        <w:t xml:space="preserve"> ¿Sois ambiciosos? Sed apóstoles y obtendréis magníficas recompensas, porque está escrito: Aquellos que instruyen a los demás en el camino de la Justicia, brillarán como las estrellas de la eternidad perpetua: </w:t>
      </w:r>
      <w:r>
        <w:rPr>
          <w:rFonts w:cs="Garamond" w:ascii="Garamond" w:hAnsi="Garamond"/>
          <w:i/>
          <w:iCs/>
          <w:color w:val="000080"/>
          <w:sz w:val="28"/>
          <w:szCs w:val="28"/>
        </w:rPr>
        <w:t>Quid ad justitiam erudiunt multus quasi stellae in perpetuas aeterntiates</w:t>
      </w:r>
      <w:hyperlink w:anchor="cvii6">
        <w:r>
          <w:rPr>
            <w:rStyle w:val="InternetLink"/>
            <w:rFonts w:cs="Garamond" w:ascii="Garamond" w:hAnsi="Garamond"/>
            <w:sz w:val="28"/>
            <w:szCs w:val="28"/>
            <w:vertAlign w:val="superscript"/>
          </w:rPr>
          <w:t>6</w:t>
        </w:r>
      </w:hyperlink>
      <w:r>
        <w:rPr>
          <w:rFonts w:cs="Garamond" w:ascii="Garamond" w:hAnsi="Garamond"/>
          <w:color w:val="000080"/>
          <w:sz w:val="28"/>
          <w:szCs w:val="28"/>
        </w:rPr>
        <w:t>. Según la Sagrada Escritura, Nuestro Señor Jesucristo ha querido encender en todos los corazones el fuego del celo y la pasión de las santas conquistas. No hay fiel por oscuro que parezca, que no pueda asociarse a sus trabajos y a quien no se le haya impuesto la obligación de tener hambre y sed de justicia. Cada uno de nosotros está encargado no solamente de su propia salvación, sino también de la salvación de su prójimo, y a todos juntos nos han sido encomendados los intereses de Dios</w:t>
      </w:r>
      <w:hyperlink w:anchor="cvii7">
        <w:r>
          <w:rPr>
            <w:rStyle w:val="InternetLink"/>
            <w:rFonts w:cs="Garamond" w:ascii="Garamond" w:hAnsi="Garamond"/>
            <w:sz w:val="28"/>
            <w:szCs w:val="28"/>
            <w:vertAlign w:val="superscript"/>
          </w:rPr>
          <w:t>7</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Mas, doloroso es confesarlo, entre nosotros la generalidad de los fieles no se ha penetrado de estos sentimientos de solidaridad que existen en la familia cristiana. </w:t>
      </w:r>
      <w:r>
        <w:rPr>
          <w:rFonts w:cs="Garamond" w:ascii="Garamond" w:hAnsi="Garamond"/>
          <w:i/>
          <w:iCs/>
          <w:color w:val="000080"/>
          <w:sz w:val="28"/>
          <w:szCs w:val="28"/>
        </w:rPr>
        <w:t>Los hijos de este siglo son más prudentes que los hijos de la luz</w:t>
      </w:r>
      <w:hyperlink w:anchor="cvii8">
        <w:r>
          <w:rPr>
            <w:rStyle w:val="InternetLink"/>
            <w:rFonts w:cs="Garamond" w:ascii="Garamond" w:hAnsi="Garamond"/>
            <w:sz w:val="28"/>
            <w:szCs w:val="28"/>
            <w:vertAlign w:val="superscript"/>
          </w:rPr>
          <w:t>8</w:t>
        </w:r>
      </w:hyperlink>
      <w:r>
        <w:rPr>
          <w:rFonts w:cs="Garamond" w:ascii="Garamond" w:hAnsi="Garamond"/>
          <w:color w:val="000080"/>
          <w:sz w:val="28"/>
          <w:szCs w:val="28"/>
        </w:rPr>
        <w:t xml:space="preserve">. Mientras aquellos se mueven individual y colectivamente, trabajando día y noche y su celo satánico no descansa, éstos permanecen en la inacción y hasta en convivencia con el enemigo; se consideran felices con ser buenos para sí, practicando sus deberes como a hurtadillas </w:t>
      </w:r>
      <w:r>
        <w:rPr>
          <w:rFonts w:cs="Garamond" w:ascii="Garamond" w:hAnsi="Garamond"/>
          <w:i/>
          <w:iCs/>
          <w:color w:val="000080"/>
          <w:sz w:val="28"/>
          <w:szCs w:val="28"/>
        </w:rPr>
        <w:t>tratan de comprar con el silencio el perdón</w:t>
      </w:r>
      <w:r>
        <w:rPr>
          <w:rFonts w:cs="Garamond" w:ascii="Garamond" w:hAnsi="Garamond"/>
          <w:color w:val="000080"/>
          <w:sz w:val="28"/>
          <w:szCs w:val="28"/>
        </w:rPr>
        <w:t xml:space="preserve"> de sus convicciones. Este es el rasgo de cobardía y de egoísmo y esta cobardía y este egoísmo de una religión mal entendida, serán la condenación de muchos en el día del juici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roteged, pues, las obras de propaganda católica y entre otras os recomendamos prestéis decidida protección a la prensa que defiende la causa de Jesucristo y de su Iglesia; fomentéis el espíritu de asociación para hacer frente a las asociaciones tenebrosas y vencer el respeto humano que tanto retrae a los hombres del cumplimiento de sus deberes y propaguéis las buenas lecturas que llevan al alma el alimento de la vida eterna. Y de tal suerte brille la luz de vuestros buenos ejemplos que viéndola los hombres glorifiquen al Padre que está en los cielos</w:t>
      </w:r>
      <w:hyperlink w:anchor="cvii9">
        <w:r>
          <w:rPr>
            <w:rStyle w:val="InternetLink"/>
            <w:rFonts w:cs="Garamond" w:ascii="Garamond" w:hAnsi="Garamond"/>
            <w:sz w:val="28"/>
            <w:szCs w:val="28"/>
            <w:vertAlign w:val="superscript"/>
          </w:rPr>
          <w:t>9</w:t>
        </w:r>
      </w:hyperlink>
      <w:r>
        <w:rPr>
          <w:rFonts w:cs="Garamond" w:ascii="Garamond" w:hAnsi="Garamond"/>
          <w:color w:val="000080"/>
          <w:sz w:val="28"/>
          <w:szCs w:val="28"/>
        </w:rPr>
        <w:t>.</w:t>
      </w:r>
    </w:p>
    <w:p>
      <w:pPr>
        <w:pStyle w:val="NormalWeb"/>
        <w:spacing w:lineRule="auto" w:line="300"/>
        <w:jc w:val="both"/>
        <w:rPr>
          <w:rFonts w:ascii="Garamond" w:hAnsi="Garamond" w:cs="Garamond"/>
        </w:rPr>
      </w:pPr>
      <w:r>
        <w:rPr>
          <w:rFonts w:cs="Garamond" w:ascii="Garamond" w:hAnsi="Garamond"/>
          <w:color w:val="000080"/>
          <w:sz w:val="28"/>
          <w:szCs w:val="28"/>
        </w:rPr>
        <w:t>Exhortamos a los Reverendos Párrocos a instruir a los fieles sobre los puntos de doctrina contenidos en esta Pastoral en especial en lo referente a la enseñanza religiosa y el matrimonio, encargándoles se ajusten en la práctica a las instrucciones dadas sobre estas materias por las Sagradas Congregaciones; y en los casos difíciles concurran en la consulta al Prelado respectivo. Dada en el Palacio Arzobispal de Buenos Aires a veinte y ocho de febrero del año del Señor de mil ochocientos ochenta y nueve.</w:t>
      </w:r>
      <w:r>
        <w:rPr>
          <w:rFonts w:cs="Garamond" w:ascii="Garamond" w:hAnsi="Garamond"/>
          <w:color w:val="000080"/>
          <w:sz w:val="15"/>
          <w:szCs w:val="15"/>
        </w:rPr>
        <w:t>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8970" w:type="dxa"/>
            <w:gridSpan w:val="2"/>
            <w:tcBorders/>
          </w:tcPr>
          <w:p>
            <w:pPr>
              <w:pStyle w:val="NormalWeb"/>
              <w:spacing w:before="0" w:after="280"/>
              <w:jc w:val="center"/>
              <w:rPr>
                <w:rFonts w:ascii="Garamond" w:hAnsi="Garamond" w:cs="Garamond"/>
                <w:sz w:val="20"/>
                <w:szCs w:val="20"/>
              </w:rPr>
            </w:pPr>
            <w:r>
              <w:rPr>
                <w:rFonts w:cs="Garamond" w:ascii="Garamond" w:hAnsi="Garamond"/>
                <w:color w:val="000080"/>
                <w:sz w:val="20"/>
                <w:szCs w:val="20"/>
              </w:rPr>
              <w:t>Federico, Arzobispo de Buenos Aires</w:t>
            </w:r>
          </w:p>
        </w:tc>
      </w:tr>
      <w:tr>
        <w:trPr/>
        <w:tc>
          <w:tcPr>
            <w:tcW w:w="4485" w:type="dxa"/>
            <w:tcBorders/>
          </w:tcPr>
          <w:p>
            <w:pPr>
              <w:pStyle w:val="NormalWeb"/>
              <w:spacing w:before="0" w:after="280"/>
              <w:jc w:val="center"/>
              <w:rPr>
                <w:rFonts w:ascii="Garamond" w:hAnsi="Garamond" w:cs="Garamond"/>
                <w:sz w:val="20"/>
                <w:szCs w:val="20"/>
              </w:rPr>
            </w:pPr>
            <w:r>
              <w:rPr>
                <w:rFonts w:cs="Garamond" w:ascii="Garamond" w:hAnsi="Garamond"/>
                <w:color w:val="000080"/>
                <w:sz w:val="20"/>
                <w:szCs w:val="20"/>
              </w:rPr>
              <w:t>Fray José Wenceslao</w:t>
              <w:br/>
              <w:t>Obispo de Cuyo</w:t>
            </w:r>
          </w:p>
        </w:tc>
        <w:tc>
          <w:tcPr>
            <w:tcW w:w="4485" w:type="dxa"/>
            <w:tcBorders/>
          </w:tcPr>
          <w:p>
            <w:pPr>
              <w:pStyle w:val="NormalWeb"/>
              <w:spacing w:before="0" w:after="280"/>
              <w:jc w:val="center"/>
              <w:rPr>
                <w:rFonts w:ascii="Garamond" w:hAnsi="Garamond" w:cs="Garamond"/>
                <w:sz w:val="20"/>
                <w:szCs w:val="20"/>
              </w:rPr>
            </w:pPr>
            <w:r>
              <w:rPr>
                <w:rFonts w:cs="Garamond" w:ascii="Garamond" w:hAnsi="Garamond"/>
                <w:color w:val="000080"/>
                <w:sz w:val="20"/>
                <w:szCs w:val="20"/>
              </w:rPr>
              <w:t>Fray Reginaldo</w:t>
              <w:br/>
              <w:t>Obispo de Córdoba</w:t>
            </w:r>
          </w:p>
        </w:tc>
      </w:tr>
      <w:tr>
        <w:trPr/>
        <w:tc>
          <w:tcPr>
            <w:tcW w:w="4485" w:type="dxa"/>
            <w:tcBorders/>
          </w:tcPr>
          <w:p>
            <w:pPr>
              <w:pStyle w:val="NormalWeb"/>
              <w:spacing w:before="0" w:after="280"/>
              <w:jc w:val="center"/>
              <w:rPr>
                <w:rFonts w:ascii="Garamond" w:hAnsi="Garamond" w:cs="Garamond"/>
                <w:sz w:val="20"/>
                <w:szCs w:val="20"/>
              </w:rPr>
            </w:pPr>
            <w:r>
              <w:rPr>
                <w:rFonts w:cs="Garamond" w:ascii="Garamond" w:hAnsi="Garamond"/>
                <w:color w:val="000080"/>
                <w:sz w:val="20"/>
                <w:szCs w:val="20"/>
              </w:rPr>
              <w:t>Pantaleón Gallozo</w:t>
              <w:br/>
              <w:t>Vicario General de Paraná</w:t>
            </w:r>
          </w:p>
        </w:tc>
        <w:tc>
          <w:tcPr>
            <w:tcW w:w="4485" w:type="dxa"/>
            <w:tcBorders/>
          </w:tcPr>
          <w:p>
            <w:pPr>
              <w:pStyle w:val="NormalWeb"/>
              <w:spacing w:before="0" w:after="280"/>
              <w:jc w:val="center"/>
              <w:rPr>
                <w:rFonts w:ascii="Garamond" w:hAnsi="Garamond" w:cs="Garamond"/>
                <w:sz w:val="20"/>
                <w:szCs w:val="20"/>
              </w:rPr>
            </w:pPr>
            <w:r>
              <w:rPr>
                <w:rFonts w:cs="Garamond" w:ascii="Garamond" w:hAnsi="Garamond"/>
                <w:color w:val="000080"/>
                <w:sz w:val="20"/>
                <w:szCs w:val="20"/>
              </w:rPr>
              <w:t>Pablo Padilla</w:t>
              <w:br/>
              <w:t>Vicario Capitular de Salta</w:t>
            </w:r>
          </w:p>
        </w:tc>
      </w:tr>
      <w:tr>
        <w:trPr/>
        <w:tc>
          <w:tcPr>
            <w:tcW w:w="4485" w:type="dxa"/>
            <w:tcBorders/>
          </w:tcPr>
          <w:p>
            <w:pPr>
              <w:pStyle w:val="NormalWeb"/>
              <w:spacing w:before="280" w:after="0"/>
              <w:jc w:val="center"/>
              <w:rPr>
                <w:rFonts w:ascii="Garamond" w:hAnsi="Garamond" w:cs="Garamond"/>
                <w:sz w:val="20"/>
                <w:szCs w:val="20"/>
              </w:rPr>
            </w:pPr>
            <w:r>
              <w:rPr>
                <w:rFonts w:cs="Garamond" w:ascii="Garamond" w:hAnsi="Garamond"/>
                <w:color w:val="000080"/>
                <w:sz w:val="20"/>
                <w:szCs w:val="20"/>
              </w:rPr>
              <w:t>Rosendo de la Lastra</w:t>
              <w:br/>
              <w:t>Secretario</w:t>
            </w:r>
          </w:p>
        </w:tc>
        <w:tc>
          <w:tcPr>
            <w:tcW w:w="4485" w:type="dxa"/>
            <w:tcBorders/>
          </w:tcPr>
          <w:p>
            <w:pPr>
              <w:pStyle w:val="NormalWeb"/>
              <w:spacing w:before="280" w:after="0"/>
              <w:jc w:val="center"/>
              <w:rPr>
                <w:rFonts w:ascii="Garamond" w:hAnsi="Garamond" w:cs="Garamond"/>
                <w:sz w:val="20"/>
                <w:szCs w:val="20"/>
              </w:rPr>
            </w:pPr>
            <w:r>
              <w:rPr>
                <w:rFonts w:cs="Garamond" w:ascii="Garamond" w:hAnsi="Garamond"/>
                <w:color w:val="000080"/>
                <w:sz w:val="20"/>
                <w:szCs w:val="20"/>
              </w:rPr>
              <w:t>Francisco Arrache</w:t>
              <w:br/>
              <w:t>Secretario</w:t>
            </w:r>
          </w:p>
        </w:tc>
      </w:tr>
    </w:tbl>
    <w:p>
      <w:pPr>
        <w:pStyle w:val="NormalWeb"/>
        <w:rPr>
          <w:rFonts w:ascii="Garamond" w:hAnsi="Garamond" w:cs="Garamond"/>
          <w:sz w:val="20"/>
          <w:szCs w:val="20"/>
        </w:rPr>
      </w:pPr>
      <w:r>
        <w:rPr>
          <w:rFonts w:cs="Garamond" w:ascii="Garamond" w:hAnsi="Garamond"/>
          <w:sz w:val="20"/>
          <w:szCs w:val="20"/>
        </w:rPr>
        <w:t> </w:t>
      </w:r>
    </w:p>
    <w:p>
      <w:pPr>
        <w:pStyle w:val="NormalWeb"/>
        <w:rPr>
          <w:rFonts w:ascii="Garamond" w:hAnsi="Garamond" w:cs="Garamond"/>
          <w:sz w:val="20"/>
          <w:szCs w:val="20"/>
        </w:rPr>
      </w:pPr>
      <w:r>
        <w:rPr>
          <w:rFonts w:cs="Garamond" w:ascii="Garamond" w:hAnsi="Garamond"/>
          <w:color w:val="000080"/>
          <w:sz w:val="20"/>
          <w:szCs w:val="20"/>
        </w:rPr>
        <w:t>Notas:</w:t>
      </w:r>
    </w:p>
    <w:p>
      <w:pPr>
        <w:pStyle w:val="NormalWeb"/>
        <w:rPr>
          <w:rFonts w:ascii="Garamond" w:hAnsi="Garamond" w:cs="Garamond"/>
          <w:sz w:val="20"/>
          <w:szCs w:val="20"/>
        </w:rPr>
      </w:pPr>
      <w:r>
        <w:rPr>
          <w:rFonts w:cs="Garamond" w:ascii="Garamond" w:hAnsi="Garamond"/>
          <w:color w:val="000080"/>
          <w:sz w:val="20"/>
          <w:szCs w:val="20"/>
        </w:rPr>
        <w:t>Capítulo I:</w:t>
      </w:r>
    </w:p>
    <w:p>
      <w:pPr>
        <w:pStyle w:val="NormalWeb"/>
        <w:rPr>
          <w:rFonts w:ascii="Garamond" w:hAnsi="Garamond" w:cs="Garamond"/>
          <w:sz w:val="20"/>
          <w:szCs w:val="20"/>
        </w:rPr>
      </w:pPr>
      <w:r>
        <w:rPr>
          <w:rFonts w:cs="Garamond" w:ascii="Garamond" w:hAnsi="Garamond"/>
          <w:color w:val="000080"/>
          <w:sz w:val="20"/>
          <w:szCs w:val="20"/>
          <w:lang w:val="en-GB"/>
        </w:rPr>
        <w:t>1) I Epsit. S. Petri I, 19;</w:t>
        <w:br/>
      </w:r>
      <w:bookmarkStart w:id="0" w:name="ci2"/>
      <w:bookmarkEnd w:id="0"/>
      <w:r>
        <w:rPr>
          <w:rFonts w:cs="Garamond" w:ascii="Garamond" w:hAnsi="Garamond"/>
          <w:color w:val="000080"/>
          <w:sz w:val="20"/>
          <w:szCs w:val="20"/>
          <w:lang w:val="en-GB"/>
        </w:rPr>
        <w:t>2) León XIII, Encycl. Inmortale Dei:</w:t>
        <w:br/>
      </w:r>
      <w:bookmarkStart w:id="1" w:name="ci3"/>
      <w:bookmarkEnd w:id="1"/>
      <w:r>
        <w:rPr>
          <w:rFonts w:cs="Garamond" w:ascii="Garamond" w:hAnsi="Garamond"/>
          <w:color w:val="000080"/>
          <w:sz w:val="20"/>
          <w:szCs w:val="20"/>
          <w:lang w:val="en-GB"/>
        </w:rPr>
        <w:t>3) Pío IX, Discurso al Colegio de la Propaganda;</w:t>
        <w:br/>
      </w:r>
      <w:bookmarkStart w:id="2" w:name="ci4"/>
      <w:bookmarkEnd w:id="2"/>
      <w:r>
        <w:rPr>
          <w:rFonts w:cs="Garamond" w:ascii="Garamond" w:hAnsi="Garamond"/>
          <w:color w:val="000080"/>
          <w:sz w:val="20"/>
          <w:szCs w:val="20"/>
          <w:lang w:val="en-GB"/>
        </w:rPr>
        <w:t>4) I Cor. XV, 27;</w:t>
        <w:br/>
      </w:r>
      <w:bookmarkStart w:id="3" w:name="ci5"/>
      <w:bookmarkEnd w:id="3"/>
      <w:r>
        <w:rPr>
          <w:rFonts w:cs="Garamond" w:ascii="Garamond" w:hAnsi="Garamond"/>
          <w:color w:val="000080"/>
          <w:sz w:val="20"/>
          <w:szCs w:val="20"/>
          <w:lang w:val="en-GB"/>
        </w:rPr>
        <w:t>5) S. Juan VIII, 31. 32. 36;</w:t>
        <w:br/>
      </w:r>
      <w:bookmarkStart w:id="4" w:name="ci6"/>
      <w:bookmarkEnd w:id="4"/>
      <w:r>
        <w:rPr>
          <w:rFonts w:cs="Garamond" w:ascii="Garamond" w:hAnsi="Garamond"/>
          <w:color w:val="000080"/>
          <w:sz w:val="20"/>
          <w:szCs w:val="20"/>
          <w:lang w:val="en-GB"/>
        </w:rPr>
        <w:t>6) A. De los Apóst. IV. 2;</w:t>
        <w:br/>
      </w:r>
      <w:bookmarkStart w:id="5" w:name="ci7"/>
      <w:bookmarkEnd w:id="5"/>
      <w:r>
        <w:rPr>
          <w:rFonts w:cs="Garamond" w:ascii="Garamond" w:hAnsi="Garamond"/>
          <w:color w:val="000080"/>
          <w:sz w:val="20"/>
          <w:szCs w:val="20"/>
          <w:lang w:val="en-GB"/>
        </w:rPr>
        <w:t>7) Id. XV, 4;</w:t>
        <w:br/>
      </w:r>
      <w:bookmarkStart w:id="6" w:name="ci8"/>
      <w:bookmarkEnd w:id="6"/>
      <w:r>
        <w:rPr>
          <w:rFonts w:cs="Garamond" w:ascii="Garamond" w:hAnsi="Garamond"/>
          <w:color w:val="000080"/>
          <w:sz w:val="20"/>
          <w:szCs w:val="20"/>
          <w:lang w:val="en-GB"/>
        </w:rPr>
        <w:t>8) Id. XX, 21;</w:t>
        <w:br/>
      </w:r>
      <w:bookmarkStart w:id="7" w:name="ci9"/>
      <w:bookmarkEnd w:id="7"/>
      <w:r>
        <w:rPr>
          <w:rFonts w:cs="Garamond" w:ascii="Garamond" w:hAnsi="Garamond"/>
          <w:color w:val="000080"/>
          <w:sz w:val="20"/>
          <w:szCs w:val="20"/>
          <w:lang w:val="en-GB"/>
        </w:rPr>
        <w:t>9) Daniel VII, 14;</w:t>
        <w:br/>
      </w:r>
      <w:bookmarkStart w:id="8" w:name="ci10"/>
      <w:bookmarkEnd w:id="8"/>
      <w:r>
        <w:rPr>
          <w:rFonts w:cs="Garamond" w:ascii="Garamond" w:hAnsi="Garamond"/>
          <w:color w:val="000080"/>
          <w:sz w:val="20"/>
          <w:szCs w:val="20"/>
          <w:lang w:val="en-GB"/>
        </w:rPr>
        <w:t>10) San Juan III, 35;</w:t>
        <w:br/>
      </w:r>
      <w:bookmarkStart w:id="9" w:name="ci11"/>
      <w:bookmarkEnd w:id="9"/>
      <w:r>
        <w:rPr>
          <w:rFonts w:cs="Garamond" w:ascii="Garamond" w:hAnsi="Garamond"/>
          <w:color w:val="000080"/>
          <w:sz w:val="20"/>
          <w:szCs w:val="20"/>
          <w:lang w:val="en-GB"/>
        </w:rPr>
        <w:t>11) San Mateo XXVIII, 18-19;</w:t>
        <w:br/>
      </w:r>
      <w:bookmarkStart w:id="10" w:name="ci12"/>
      <w:bookmarkEnd w:id="10"/>
      <w:r>
        <w:rPr>
          <w:rFonts w:cs="Garamond" w:ascii="Garamond" w:hAnsi="Garamond"/>
          <w:color w:val="000080"/>
          <w:sz w:val="20"/>
          <w:szCs w:val="20"/>
          <w:lang w:val="en-GB"/>
        </w:rPr>
        <w:t>12) Sal. XXIII, 1;</w:t>
        <w:br/>
      </w:r>
      <w:bookmarkStart w:id="11" w:name="ci13"/>
      <w:bookmarkEnd w:id="11"/>
      <w:r>
        <w:rPr>
          <w:rFonts w:cs="Garamond" w:ascii="Garamond" w:hAnsi="Garamond"/>
          <w:color w:val="000080"/>
          <w:sz w:val="20"/>
          <w:szCs w:val="20"/>
          <w:lang w:val="en-GB"/>
        </w:rPr>
        <w:t>13) Encycl. Inmortale Dei;</w:t>
        <w:br/>
      </w:r>
      <w:bookmarkStart w:id="12" w:name="ci14"/>
      <w:bookmarkEnd w:id="12"/>
      <w:r>
        <w:rPr>
          <w:rFonts w:cs="Garamond" w:ascii="Garamond" w:hAnsi="Garamond"/>
          <w:color w:val="000080"/>
          <w:sz w:val="20"/>
          <w:szCs w:val="20"/>
          <w:lang w:val="en-GB"/>
        </w:rPr>
        <w:t>14) San Marcos I, 23-24;</w:t>
        <w:br/>
      </w:r>
      <w:bookmarkStart w:id="13" w:name="ci15"/>
      <w:bookmarkEnd w:id="13"/>
      <w:r>
        <w:rPr>
          <w:rFonts w:cs="Garamond" w:ascii="Garamond" w:hAnsi="Garamond"/>
          <w:color w:val="000080"/>
          <w:sz w:val="20"/>
          <w:szCs w:val="20"/>
          <w:lang w:val="en-GB"/>
        </w:rPr>
        <w:t xml:space="preserve">15) San Mat. </w:t>
      </w:r>
      <w:r>
        <w:rPr>
          <w:rFonts w:cs="Garamond" w:ascii="Garamond" w:hAnsi="Garamond"/>
          <w:color w:val="000080"/>
          <w:sz w:val="20"/>
          <w:szCs w:val="20"/>
        </w:rPr>
        <w:t>XI, 30;</w:t>
        <w:br/>
      </w:r>
      <w:bookmarkStart w:id="14" w:name="ci16"/>
      <w:bookmarkEnd w:id="14"/>
      <w:r>
        <w:rPr>
          <w:rFonts w:cs="Garamond" w:ascii="Garamond" w:hAnsi="Garamond"/>
          <w:color w:val="000080"/>
          <w:sz w:val="20"/>
          <w:szCs w:val="20"/>
        </w:rPr>
        <w:t>16) I Epist. San Juan II, 16;</w:t>
        <w:br/>
      </w:r>
      <w:bookmarkStart w:id="15" w:name="ci17"/>
      <w:bookmarkEnd w:id="15"/>
      <w:r>
        <w:rPr>
          <w:rFonts w:cs="Garamond" w:ascii="Garamond" w:hAnsi="Garamond"/>
          <w:color w:val="000080"/>
          <w:sz w:val="20"/>
          <w:szCs w:val="20"/>
        </w:rPr>
        <w:t>17) Mons. Bougaud, en su obra «Religión e irreligión»;</w:t>
        <w:br/>
      </w:r>
      <w:bookmarkStart w:id="16" w:name="ci18"/>
      <w:bookmarkEnd w:id="16"/>
      <w:r>
        <w:rPr>
          <w:rFonts w:cs="Garamond" w:ascii="Garamond" w:hAnsi="Garamond"/>
          <w:color w:val="000080"/>
          <w:sz w:val="20"/>
          <w:szCs w:val="20"/>
        </w:rPr>
        <w:t xml:space="preserve">18) San Mat. </w:t>
      </w:r>
      <w:r>
        <w:rPr>
          <w:rFonts w:cs="Garamond" w:ascii="Garamond" w:hAnsi="Garamond"/>
          <w:color w:val="000080"/>
          <w:sz w:val="20"/>
          <w:szCs w:val="20"/>
          <w:lang w:val="en-GB"/>
        </w:rPr>
        <w:t>VI, 33;</w:t>
        <w:br/>
      </w:r>
      <w:bookmarkStart w:id="17" w:name="ci19"/>
      <w:bookmarkEnd w:id="17"/>
      <w:r>
        <w:rPr>
          <w:rFonts w:cs="Garamond" w:ascii="Garamond" w:hAnsi="Garamond"/>
          <w:color w:val="000080"/>
          <w:sz w:val="20"/>
          <w:szCs w:val="20"/>
          <w:lang w:val="en-GB"/>
        </w:rPr>
        <w:t>19) I. Timot. II, 4;</w:t>
        <w:br/>
      </w:r>
      <w:bookmarkStart w:id="18" w:name="ci20"/>
      <w:bookmarkEnd w:id="18"/>
      <w:r>
        <w:rPr>
          <w:rFonts w:cs="Garamond" w:ascii="Garamond" w:hAnsi="Garamond"/>
          <w:color w:val="000080"/>
          <w:sz w:val="20"/>
          <w:szCs w:val="20"/>
          <w:lang w:val="en-GB"/>
        </w:rPr>
        <w:t>20) San Lucas XIX, 14;</w:t>
        <w:br/>
      </w:r>
      <w:bookmarkStart w:id="19" w:name="ci21"/>
      <w:bookmarkEnd w:id="19"/>
      <w:r>
        <w:rPr>
          <w:rFonts w:cs="Garamond" w:ascii="Garamond" w:hAnsi="Garamond"/>
          <w:color w:val="000080"/>
          <w:sz w:val="20"/>
          <w:szCs w:val="20"/>
          <w:lang w:val="en-GB"/>
        </w:rPr>
        <w:t>21) II Timot. IV, 2.4;</w:t>
        <w:br/>
      </w:r>
      <w:bookmarkStart w:id="20" w:name="ci22"/>
      <w:bookmarkEnd w:id="20"/>
      <w:r>
        <w:rPr>
          <w:rFonts w:cs="Garamond" w:ascii="Garamond" w:hAnsi="Garamond"/>
          <w:color w:val="000080"/>
          <w:sz w:val="20"/>
          <w:szCs w:val="20"/>
          <w:lang w:val="en-GB"/>
        </w:rPr>
        <w:t xml:space="preserve">22) Nah. </w:t>
      </w:r>
      <w:r>
        <w:rPr>
          <w:rFonts w:cs="Garamond" w:ascii="Garamond" w:hAnsi="Garamond"/>
          <w:color w:val="000080"/>
          <w:sz w:val="20"/>
          <w:szCs w:val="20"/>
        </w:rPr>
        <w:t>III, 18;</w:t>
        <w:br/>
      </w:r>
      <w:bookmarkStart w:id="21" w:name="ci23"/>
      <w:bookmarkEnd w:id="21"/>
      <w:r>
        <w:rPr>
          <w:rFonts w:cs="Garamond" w:ascii="Garamond" w:hAnsi="Garamond"/>
          <w:color w:val="000080"/>
          <w:sz w:val="20"/>
          <w:szCs w:val="20"/>
        </w:rPr>
        <w:t>23) Sabid. VI, 6.</w:t>
      </w:r>
    </w:p>
    <w:p>
      <w:pPr>
        <w:pStyle w:val="NormalWeb"/>
        <w:rPr>
          <w:rFonts w:ascii="Garamond" w:hAnsi="Garamond" w:cs="Garamond"/>
          <w:sz w:val="20"/>
          <w:szCs w:val="20"/>
        </w:rPr>
      </w:pPr>
      <w:r>
        <w:rPr>
          <w:rFonts w:cs="Garamond" w:ascii="Garamond" w:hAnsi="Garamond"/>
          <w:color w:val="000080"/>
          <w:sz w:val="20"/>
          <w:szCs w:val="20"/>
        </w:rPr>
        <w:t>Capítulo II</w:t>
      </w:r>
    </w:p>
    <w:p>
      <w:pPr>
        <w:pStyle w:val="NormalWeb"/>
        <w:rPr>
          <w:rFonts w:ascii="Garamond" w:hAnsi="Garamond" w:cs="Garamond"/>
          <w:sz w:val="20"/>
          <w:szCs w:val="20"/>
          <w:lang w:val="pt-BR"/>
        </w:rPr>
      </w:pPr>
      <w:r>
        <w:rPr>
          <w:rFonts w:cs="Garamond" w:ascii="Garamond" w:hAnsi="Garamond"/>
          <w:color w:val="000080"/>
          <w:sz w:val="20"/>
          <w:szCs w:val="20"/>
        </w:rPr>
        <w:t>1) S. Mat. XXVIII, 19;</w:t>
        <w:br/>
      </w:r>
      <w:bookmarkStart w:id="22" w:name="cii2"/>
      <w:bookmarkEnd w:id="22"/>
      <w:r>
        <w:rPr>
          <w:rFonts w:cs="Garamond" w:ascii="Garamond" w:hAnsi="Garamond"/>
          <w:color w:val="000080"/>
          <w:sz w:val="20"/>
          <w:szCs w:val="20"/>
        </w:rPr>
        <w:t>2) S. Juan XXI, 15.16;</w:t>
        <w:br/>
      </w:r>
      <w:bookmarkStart w:id="23" w:name="cii3"/>
      <w:bookmarkEnd w:id="23"/>
      <w:r>
        <w:rPr>
          <w:rFonts w:cs="Garamond" w:ascii="Garamond" w:hAnsi="Garamond"/>
          <w:color w:val="000080"/>
          <w:sz w:val="20"/>
          <w:szCs w:val="20"/>
        </w:rPr>
        <w:t>3) S. Juan III, 21;</w:t>
        <w:br/>
      </w:r>
      <w:bookmarkStart w:id="24" w:name="cii4"/>
      <w:bookmarkEnd w:id="24"/>
      <w:r>
        <w:rPr>
          <w:rFonts w:cs="Garamond" w:ascii="Garamond" w:hAnsi="Garamond"/>
          <w:color w:val="000080"/>
          <w:sz w:val="20"/>
          <w:szCs w:val="20"/>
        </w:rPr>
        <w:t>4) S. Mat. XVIII, 5.6;</w:t>
        <w:br/>
      </w:r>
      <w:bookmarkStart w:id="25" w:name="cii5"/>
      <w:bookmarkEnd w:id="25"/>
      <w:r>
        <w:rPr>
          <w:rFonts w:cs="Garamond" w:ascii="Garamond" w:hAnsi="Garamond"/>
          <w:color w:val="000080"/>
          <w:sz w:val="20"/>
          <w:szCs w:val="20"/>
        </w:rPr>
        <w:t>5) Thren. III, 27;</w:t>
        <w:br/>
      </w:r>
      <w:bookmarkStart w:id="26" w:name="cii6"/>
      <w:bookmarkEnd w:id="26"/>
      <w:r>
        <w:rPr>
          <w:rFonts w:cs="Garamond" w:ascii="Garamond" w:hAnsi="Garamond"/>
          <w:color w:val="000080"/>
          <w:sz w:val="20"/>
          <w:szCs w:val="20"/>
        </w:rPr>
        <w:t>6) La Ciudad anticristiana, por el P. Benoit;</w:t>
        <w:br/>
      </w:r>
      <w:bookmarkStart w:id="27" w:name="cii7"/>
      <w:bookmarkEnd w:id="27"/>
      <w:r>
        <w:rPr>
          <w:rFonts w:cs="Garamond" w:ascii="Garamond" w:hAnsi="Garamond"/>
          <w:color w:val="000080"/>
          <w:sz w:val="20"/>
          <w:szCs w:val="20"/>
        </w:rPr>
        <w:t xml:space="preserve">7) Encycl. </w:t>
      </w:r>
      <w:r>
        <w:rPr>
          <w:rFonts w:cs="Garamond" w:ascii="Garamond" w:hAnsi="Garamond"/>
          <w:color w:val="000080"/>
          <w:sz w:val="20"/>
          <w:szCs w:val="20"/>
          <w:lang w:val="pt-BR"/>
        </w:rPr>
        <w:t>Nobilissima Gallorum gens;</w:t>
        <w:br/>
      </w:r>
      <w:bookmarkStart w:id="28" w:name="cii8"/>
      <w:bookmarkEnd w:id="28"/>
      <w:r>
        <w:rPr>
          <w:rFonts w:cs="Garamond" w:ascii="Garamond" w:hAnsi="Garamond"/>
          <w:color w:val="000080"/>
          <w:sz w:val="20"/>
          <w:szCs w:val="20"/>
          <w:lang w:val="pt-BR"/>
        </w:rPr>
        <w:t>8) Id.;</w:t>
        <w:br/>
      </w:r>
      <w:bookmarkStart w:id="29" w:name="cii9"/>
      <w:bookmarkEnd w:id="29"/>
      <w:r>
        <w:rPr>
          <w:rFonts w:cs="Garamond" w:ascii="Garamond" w:hAnsi="Garamond"/>
          <w:color w:val="000080"/>
          <w:sz w:val="20"/>
          <w:szCs w:val="20"/>
          <w:lang w:val="pt-BR"/>
        </w:rPr>
        <w:t>9) Quanta Cura;</w:t>
        <w:br/>
      </w:r>
      <w:bookmarkStart w:id="30" w:name="cii10"/>
      <w:bookmarkEnd w:id="30"/>
      <w:r>
        <w:rPr>
          <w:rFonts w:cs="Garamond" w:ascii="Garamond" w:hAnsi="Garamond"/>
          <w:color w:val="000080"/>
          <w:sz w:val="20"/>
          <w:szCs w:val="20"/>
          <w:lang w:val="pt-BR"/>
        </w:rPr>
        <w:t>10) Sabid. VI, 6.</w:t>
      </w:r>
    </w:p>
    <w:p>
      <w:pPr>
        <w:pStyle w:val="NormalWeb"/>
        <w:rPr>
          <w:rFonts w:ascii="Garamond" w:hAnsi="Garamond" w:cs="Garamond"/>
          <w:sz w:val="20"/>
          <w:szCs w:val="20"/>
          <w:lang w:val="pt-BR"/>
        </w:rPr>
      </w:pPr>
      <w:r>
        <w:rPr>
          <w:rFonts w:cs="Garamond" w:ascii="Garamond" w:hAnsi="Garamond"/>
          <w:color w:val="000080"/>
          <w:sz w:val="20"/>
          <w:szCs w:val="20"/>
          <w:lang w:val="pt-BR"/>
        </w:rPr>
        <w:t>Capítulo III</w:t>
      </w:r>
    </w:p>
    <w:p>
      <w:pPr>
        <w:pStyle w:val="NormalWeb"/>
        <w:rPr>
          <w:rFonts w:ascii="Garamond" w:hAnsi="Garamond" w:cs="Garamond"/>
          <w:sz w:val="20"/>
          <w:szCs w:val="20"/>
        </w:rPr>
      </w:pPr>
      <w:r>
        <w:rPr>
          <w:rFonts w:cs="Garamond" w:ascii="Garamond" w:hAnsi="Garamond"/>
          <w:color w:val="000080"/>
          <w:sz w:val="20"/>
          <w:szCs w:val="20"/>
          <w:lang w:val="pt-BR"/>
        </w:rPr>
        <w:t xml:space="preserve">1) S. Mat. </w:t>
      </w:r>
      <w:r>
        <w:rPr>
          <w:rFonts w:cs="Garamond" w:ascii="Garamond" w:hAnsi="Garamond"/>
          <w:color w:val="000080"/>
          <w:sz w:val="20"/>
          <w:szCs w:val="20"/>
        </w:rPr>
        <w:t>V, 14;</w:t>
        <w:br/>
      </w:r>
      <w:bookmarkStart w:id="31" w:name="ciii2"/>
      <w:bookmarkEnd w:id="31"/>
      <w:r>
        <w:rPr>
          <w:rFonts w:cs="Garamond" w:ascii="Garamond" w:hAnsi="Garamond"/>
          <w:color w:val="000080"/>
          <w:sz w:val="20"/>
          <w:szCs w:val="20"/>
        </w:rPr>
        <w:t>2) Id. V, 13;</w:t>
        <w:br/>
      </w:r>
      <w:bookmarkStart w:id="32" w:name="ciii3"/>
      <w:bookmarkEnd w:id="32"/>
      <w:r>
        <w:rPr>
          <w:rFonts w:cs="Garamond" w:ascii="Garamond" w:hAnsi="Garamond"/>
          <w:color w:val="000080"/>
          <w:sz w:val="20"/>
          <w:szCs w:val="20"/>
        </w:rPr>
        <w:t>3) S. Marcos XVI, 15;</w:t>
        <w:br/>
      </w:r>
      <w:bookmarkStart w:id="33" w:name="ciii4"/>
      <w:bookmarkEnd w:id="33"/>
      <w:r>
        <w:rPr>
          <w:rFonts w:cs="Garamond" w:ascii="Garamond" w:hAnsi="Garamond"/>
          <w:color w:val="000080"/>
          <w:sz w:val="20"/>
          <w:szCs w:val="20"/>
        </w:rPr>
        <w:t>4) S. Juan XI, 6;</w:t>
        <w:br/>
      </w:r>
      <w:bookmarkStart w:id="34" w:name="ciii5"/>
      <w:bookmarkEnd w:id="34"/>
      <w:r>
        <w:rPr>
          <w:rFonts w:cs="Garamond" w:ascii="Garamond" w:hAnsi="Garamond"/>
          <w:color w:val="000080"/>
          <w:sz w:val="20"/>
          <w:szCs w:val="20"/>
        </w:rPr>
        <w:t>5) Sess. XXIII, Cap. XVIII</w:t>
        <w:br/>
      </w:r>
      <w:bookmarkStart w:id="35" w:name="ciii6"/>
      <w:bookmarkEnd w:id="35"/>
      <w:r>
        <w:rPr>
          <w:rFonts w:cs="Garamond" w:ascii="Garamond" w:hAnsi="Garamond"/>
          <w:color w:val="000080"/>
          <w:sz w:val="20"/>
          <w:szCs w:val="20"/>
        </w:rPr>
        <w:t>6) Proposit. XXXIII y XLVI;</w:t>
        <w:br/>
      </w:r>
      <w:bookmarkStart w:id="36" w:name="ciii7"/>
      <w:bookmarkEnd w:id="36"/>
      <w:r>
        <w:rPr>
          <w:rFonts w:cs="Garamond" w:ascii="Garamond" w:hAnsi="Garamond"/>
          <w:color w:val="000080"/>
          <w:sz w:val="20"/>
          <w:szCs w:val="20"/>
        </w:rPr>
        <w:t>7) Memoria del Ministerio de J. C. el. P. de 1888</w:t>
      </w:r>
    </w:p>
    <w:p>
      <w:pPr>
        <w:pStyle w:val="NormalWeb"/>
        <w:rPr>
          <w:rFonts w:ascii="Garamond" w:hAnsi="Garamond" w:cs="Garamond"/>
          <w:sz w:val="20"/>
          <w:szCs w:val="20"/>
        </w:rPr>
      </w:pPr>
      <w:r>
        <w:rPr>
          <w:rFonts w:cs="Garamond" w:ascii="Garamond" w:hAnsi="Garamond"/>
          <w:color w:val="000080"/>
          <w:sz w:val="20"/>
          <w:szCs w:val="20"/>
        </w:rPr>
        <w:t>Capítulo IV</w:t>
      </w:r>
    </w:p>
    <w:p>
      <w:pPr>
        <w:pStyle w:val="NormalWeb"/>
        <w:rPr>
          <w:rFonts w:ascii="Garamond" w:hAnsi="Garamond" w:cs="Garamond"/>
          <w:sz w:val="20"/>
          <w:szCs w:val="20"/>
        </w:rPr>
      </w:pPr>
      <w:r>
        <w:rPr>
          <w:rFonts w:cs="Garamond" w:ascii="Garamond" w:hAnsi="Garamond"/>
          <w:color w:val="000080"/>
          <w:sz w:val="20"/>
          <w:szCs w:val="20"/>
        </w:rPr>
        <w:t>1) Carta del Arzobispo de Friburgo.</w:t>
      </w:r>
    </w:p>
    <w:p>
      <w:pPr>
        <w:pStyle w:val="NormalWeb"/>
        <w:rPr>
          <w:rFonts w:ascii="Garamond" w:hAnsi="Garamond" w:cs="Garamond"/>
          <w:sz w:val="20"/>
          <w:szCs w:val="20"/>
        </w:rPr>
      </w:pPr>
      <w:r>
        <w:rPr>
          <w:rFonts w:cs="Garamond" w:ascii="Garamond" w:hAnsi="Garamond"/>
          <w:color w:val="000080"/>
          <w:sz w:val="20"/>
          <w:szCs w:val="20"/>
        </w:rPr>
        <w:t>Capítulo V</w:t>
      </w:r>
    </w:p>
    <w:p>
      <w:pPr>
        <w:pStyle w:val="NormalWeb"/>
        <w:rPr>
          <w:rFonts w:ascii="Garamond" w:hAnsi="Garamond" w:cs="Garamond"/>
          <w:sz w:val="20"/>
          <w:szCs w:val="20"/>
        </w:rPr>
      </w:pPr>
      <w:r>
        <w:rPr>
          <w:rFonts w:cs="Garamond" w:ascii="Garamond" w:hAnsi="Garamond"/>
          <w:color w:val="000080"/>
          <w:sz w:val="20"/>
          <w:szCs w:val="20"/>
        </w:rPr>
        <w:t>1) Sesión 24, Canon I;</w:t>
        <w:br/>
      </w:r>
      <w:bookmarkStart w:id="37" w:name="cv2"/>
      <w:bookmarkEnd w:id="37"/>
      <w:r>
        <w:rPr>
          <w:rFonts w:cs="Garamond" w:ascii="Garamond" w:hAnsi="Garamond"/>
          <w:color w:val="000080"/>
          <w:sz w:val="20"/>
          <w:szCs w:val="20"/>
        </w:rPr>
        <w:t>2) Epist. ad Episc. Motul;</w:t>
        <w:br/>
      </w:r>
      <w:bookmarkStart w:id="38" w:name="cv3"/>
      <w:bookmarkEnd w:id="38"/>
      <w:r>
        <w:rPr>
          <w:rFonts w:cs="Garamond" w:ascii="Garamond" w:hAnsi="Garamond"/>
          <w:color w:val="000080"/>
          <w:sz w:val="20"/>
          <w:szCs w:val="20"/>
        </w:rPr>
        <w:t>3) León XIII, Encycl. Arcanum Divinae Sepiental;</w:t>
        <w:br/>
      </w:r>
      <w:bookmarkStart w:id="39" w:name="cv4"/>
      <w:bookmarkEnd w:id="39"/>
      <w:r>
        <w:rPr>
          <w:rFonts w:cs="Garamond" w:ascii="Garamond" w:hAnsi="Garamond"/>
          <w:color w:val="000080"/>
          <w:sz w:val="20"/>
          <w:szCs w:val="20"/>
        </w:rPr>
        <w:t>4) Perujo, Matrimonio Católico;</w:t>
        <w:br/>
      </w:r>
      <w:bookmarkStart w:id="40" w:name="cv5"/>
      <w:bookmarkEnd w:id="40"/>
      <w:r>
        <w:rPr>
          <w:rFonts w:cs="Garamond" w:ascii="Garamond" w:hAnsi="Garamond"/>
          <w:color w:val="000080"/>
          <w:sz w:val="20"/>
          <w:szCs w:val="20"/>
        </w:rPr>
        <w:t>5) Carta al Rey de Cerdeña;</w:t>
        <w:br/>
      </w:r>
      <w:bookmarkStart w:id="41" w:name="cv6"/>
      <w:bookmarkEnd w:id="41"/>
      <w:r>
        <w:rPr>
          <w:rFonts w:cs="Garamond" w:ascii="Garamond" w:hAnsi="Garamond"/>
          <w:color w:val="000080"/>
          <w:sz w:val="20"/>
          <w:szCs w:val="20"/>
        </w:rPr>
        <w:t>6) Art. 118;</w:t>
        <w:br/>
      </w:r>
      <w:bookmarkStart w:id="42" w:name="cv7"/>
      <w:bookmarkEnd w:id="42"/>
      <w:r>
        <w:rPr>
          <w:rFonts w:cs="Garamond" w:ascii="Garamond" w:hAnsi="Garamond"/>
          <w:color w:val="000080"/>
          <w:sz w:val="20"/>
          <w:szCs w:val="20"/>
        </w:rPr>
        <w:t>7) Art. 108;</w:t>
        <w:br/>
      </w:r>
      <w:bookmarkStart w:id="43" w:name="cv8"/>
      <w:bookmarkEnd w:id="43"/>
      <w:r>
        <w:rPr>
          <w:rFonts w:cs="Garamond" w:ascii="Garamond" w:hAnsi="Garamond"/>
          <w:color w:val="000080"/>
          <w:sz w:val="20"/>
          <w:szCs w:val="20"/>
        </w:rPr>
        <w:t>8) Conc. Trid. Ses. XXIV, Can. XII;</w:t>
        <w:br/>
      </w:r>
      <w:bookmarkStart w:id="44" w:name="cv9"/>
      <w:bookmarkEnd w:id="44"/>
      <w:r>
        <w:rPr>
          <w:rFonts w:cs="Garamond" w:ascii="Garamond" w:hAnsi="Garamond"/>
          <w:color w:val="000080"/>
          <w:sz w:val="20"/>
          <w:szCs w:val="20"/>
        </w:rPr>
        <w:t>9) A. de los Apóst. VI, 19;</w:t>
        <w:br/>
      </w:r>
      <w:bookmarkStart w:id="45" w:name="cv10"/>
      <w:bookmarkEnd w:id="45"/>
      <w:r>
        <w:rPr>
          <w:rFonts w:cs="Garamond" w:ascii="Garamond" w:hAnsi="Garamond"/>
          <w:color w:val="000080"/>
          <w:sz w:val="20"/>
          <w:szCs w:val="20"/>
        </w:rPr>
        <w:t>10) Id. V, 29;</w:t>
        <w:br/>
      </w:r>
      <w:bookmarkStart w:id="46" w:name="cv11"/>
      <w:bookmarkEnd w:id="46"/>
      <w:r>
        <w:rPr>
          <w:rFonts w:cs="Garamond" w:ascii="Garamond" w:hAnsi="Garamond"/>
          <w:color w:val="000080"/>
          <w:sz w:val="20"/>
          <w:szCs w:val="20"/>
        </w:rPr>
        <w:t>11) Breve de 17 de sept. De 1746, Redita sunt nobis;</w:t>
        <w:br/>
      </w:r>
      <w:bookmarkStart w:id="47" w:name="cv12"/>
      <w:bookmarkEnd w:id="47"/>
      <w:r>
        <w:rPr>
          <w:rFonts w:cs="Garamond" w:ascii="Garamond" w:hAnsi="Garamond"/>
          <w:color w:val="000080"/>
          <w:sz w:val="20"/>
          <w:szCs w:val="20"/>
        </w:rPr>
        <w:t>12) Conc, Trid. Can XII, Sec. XXIV, syllab. prop LXXIV.</w:t>
      </w:r>
    </w:p>
    <w:p>
      <w:pPr>
        <w:pStyle w:val="NormalWeb"/>
        <w:rPr>
          <w:rFonts w:ascii="Garamond" w:hAnsi="Garamond" w:cs="Garamond"/>
          <w:sz w:val="20"/>
          <w:szCs w:val="20"/>
        </w:rPr>
      </w:pPr>
      <w:r>
        <w:rPr>
          <w:rFonts w:cs="Garamond" w:ascii="Garamond" w:hAnsi="Garamond"/>
          <w:color w:val="000080"/>
          <w:sz w:val="20"/>
          <w:szCs w:val="20"/>
        </w:rPr>
        <w:t>Capítulo VI</w:t>
      </w:r>
    </w:p>
    <w:p>
      <w:pPr>
        <w:pStyle w:val="NormalWeb"/>
        <w:rPr>
          <w:rFonts w:ascii="Garamond" w:hAnsi="Garamond" w:cs="Garamond"/>
          <w:sz w:val="20"/>
          <w:szCs w:val="20"/>
        </w:rPr>
      </w:pPr>
      <w:r>
        <w:rPr>
          <w:rFonts w:cs="Garamond" w:ascii="Garamond" w:hAnsi="Garamond"/>
          <w:color w:val="000080"/>
          <w:sz w:val="20"/>
          <w:szCs w:val="20"/>
        </w:rPr>
        <w:t>1) S. Juan III, 5;</w:t>
        <w:br/>
      </w:r>
      <w:bookmarkStart w:id="48" w:name="cvi2"/>
      <w:bookmarkEnd w:id="48"/>
      <w:r>
        <w:rPr>
          <w:rFonts w:cs="Garamond" w:ascii="Garamond" w:hAnsi="Garamond"/>
          <w:color w:val="000080"/>
          <w:sz w:val="20"/>
          <w:szCs w:val="20"/>
        </w:rPr>
        <w:t>2) Ecl. XI, 3;</w:t>
        <w:br/>
      </w:r>
      <w:bookmarkStart w:id="49" w:name="cvi3"/>
      <w:bookmarkEnd w:id="49"/>
      <w:r>
        <w:rPr>
          <w:rFonts w:cs="Garamond" w:ascii="Garamond" w:hAnsi="Garamond"/>
          <w:color w:val="000080"/>
          <w:sz w:val="20"/>
          <w:szCs w:val="20"/>
        </w:rPr>
        <w:t>3) S. Mat. IV, 4;</w:t>
      </w:r>
    </w:p>
    <w:p>
      <w:pPr>
        <w:pStyle w:val="NormalWeb"/>
        <w:rPr>
          <w:rFonts w:ascii="Garamond" w:hAnsi="Garamond" w:cs="Garamond"/>
          <w:sz w:val="20"/>
          <w:szCs w:val="20"/>
        </w:rPr>
      </w:pPr>
      <w:r>
        <w:rPr>
          <w:rFonts w:cs="Garamond" w:ascii="Garamond" w:hAnsi="Garamond"/>
          <w:color w:val="000080"/>
          <w:sz w:val="20"/>
          <w:szCs w:val="20"/>
        </w:rPr>
        <w:t>Capítulo VII</w:t>
      </w:r>
    </w:p>
    <w:p>
      <w:pPr>
        <w:pStyle w:val="NormalWeb"/>
        <w:spacing w:before="280" w:after="280"/>
        <w:rPr>
          <w:rFonts w:ascii="Garamond" w:hAnsi="Garamond" w:cs="Garamond"/>
          <w:color w:val="000080"/>
          <w:sz w:val="20"/>
          <w:szCs w:val="20"/>
        </w:rPr>
      </w:pPr>
      <w:r>
        <w:rPr>
          <w:rFonts w:cs="Garamond" w:ascii="Garamond" w:hAnsi="Garamond"/>
          <w:color w:val="000080"/>
          <w:sz w:val="20"/>
          <w:szCs w:val="20"/>
        </w:rPr>
        <w:t>1) Mons. Bougaud, en su obra Religión e irreligión;</w:t>
        <w:br/>
      </w:r>
      <w:bookmarkStart w:id="50" w:name="cvii2"/>
      <w:bookmarkEnd w:id="50"/>
      <w:r>
        <w:rPr>
          <w:rFonts w:cs="Garamond" w:ascii="Garamond" w:hAnsi="Garamond"/>
          <w:color w:val="000080"/>
          <w:sz w:val="20"/>
          <w:szCs w:val="20"/>
        </w:rPr>
        <w:t>2) Eclo. XXI, 2;</w:t>
        <w:br/>
      </w:r>
      <w:bookmarkStart w:id="51" w:name="cvii3"/>
      <w:bookmarkEnd w:id="51"/>
      <w:r>
        <w:rPr>
          <w:rFonts w:cs="Garamond" w:ascii="Garamond" w:hAnsi="Garamond"/>
          <w:color w:val="000080"/>
          <w:sz w:val="20"/>
          <w:szCs w:val="20"/>
        </w:rPr>
        <w:t>3) Id. XIII, 1;</w:t>
        <w:br/>
      </w:r>
      <w:bookmarkStart w:id="52" w:name="cvii4"/>
      <w:bookmarkEnd w:id="52"/>
      <w:r>
        <w:rPr>
          <w:rFonts w:cs="Garamond" w:ascii="Garamond" w:hAnsi="Garamond"/>
          <w:color w:val="000080"/>
          <w:sz w:val="20"/>
          <w:szCs w:val="20"/>
        </w:rPr>
        <w:t>4) Id. XVII, 12</w:t>
        <w:br/>
      </w:r>
      <w:bookmarkStart w:id="53" w:name="cvii5"/>
      <w:bookmarkEnd w:id="53"/>
      <w:r>
        <w:rPr>
          <w:rFonts w:cs="Garamond" w:ascii="Garamond" w:hAnsi="Garamond"/>
          <w:color w:val="000080"/>
          <w:sz w:val="20"/>
          <w:szCs w:val="20"/>
        </w:rPr>
        <w:t>5) Santiago V, 20;</w:t>
        <w:br/>
      </w:r>
      <w:bookmarkStart w:id="54" w:name="cvii6"/>
      <w:bookmarkEnd w:id="54"/>
      <w:r>
        <w:rPr>
          <w:rFonts w:cs="Garamond" w:ascii="Garamond" w:hAnsi="Garamond"/>
          <w:color w:val="000080"/>
          <w:sz w:val="20"/>
          <w:szCs w:val="20"/>
        </w:rPr>
        <w:t>6) Dan. XII, 13;</w:t>
        <w:br/>
      </w:r>
      <w:bookmarkStart w:id="55" w:name="cvii7"/>
      <w:bookmarkEnd w:id="55"/>
      <w:r>
        <w:rPr>
          <w:rFonts w:cs="Garamond" w:ascii="Garamond" w:hAnsi="Garamond"/>
          <w:color w:val="000080"/>
          <w:sz w:val="20"/>
          <w:szCs w:val="20"/>
        </w:rPr>
        <w:t>7) El Corazón del hombre Dios, Discurso VI, de Mons. Bessou;</w:t>
        <w:br/>
      </w:r>
      <w:bookmarkStart w:id="56" w:name="cvii8"/>
      <w:bookmarkEnd w:id="56"/>
      <w:r>
        <w:rPr>
          <w:rFonts w:cs="Garamond" w:ascii="Garamond" w:hAnsi="Garamond"/>
          <w:color w:val="000080"/>
          <w:sz w:val="20"/>
          <w:szCs w:val="20"/>
        </w:rPr>
        <w:t>8) S. Luc. XVI, 8;</w:t>
        <w:br/>
      </w:r>
      <w:bookmarkStart w:id="57" w:name="cvii9"/>
      <w:bookmarkEnd w:id="57"/>
      <w:r>
        <w:rPr>
          <w:rFonts w:cs="Garamond" w:ascii="Garamond" w:hAnsi="Garamond"/>
          <w:color w:val="000080"/>
          <w:sz w:val="20"/>
          <w:szCs w:val="20"/>
        </w:rPr>
        <w:t>9) S. Mat. V, 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9:00Z</dcterms:created>
  <dc:creator>usuario</dc:creator>
  <dc:description/>
  <cp:keywords/>
  <dc:language>en-US</dc:language>
  <cp:lastModifiedBy>usuario</cp:lastModifiedBy>
  <dcterms:modified xsi:type="dcterms:W3CDTF">2007-10-17T14:09:00Z</dcterms:modified>
  <cp:revision>2</cp:revision>
  <dc:subject/>
  <dc:title>Primera Pastoral Colectiva del Episcopado Argentino</dc:title>
</cp:coreProperties>
</file>