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27"/>
          <w:szCs w:val="27"/>
        </w:rPr>
        <w:t>Segunda Reunión Trienal del Episcopado Argentino</w:t>
      </w:r>
    </w:p>
    <w:p>
      <w:pPr>
        <w:pStyle w:val="NormalWeb"/>
        <w:jc w:val="center"/>
        <w:rPr>
          <w:rFonts w:ascii="Garamond" w:hAnsi="Garamond" w:cs="Garamond"/>
        </w:rPr>
      </w:pPr>
      <w:r>
        <w:rPr>
          <w:rFonts w:cs="Garamond" w:ascii="Garamond" w:hAnsi="Garamond"/>
          <w:color w:val="FF0000"/>
          <w:sz w:val="27"/>
          <w:szCs w:val="27"/>
        </w:rPr>
        <w:t>Pastoral Colectiva acerca de las necesidades de las Diócesis en las circunstancias del momento</w:t>
      </w:r>
    </w:p>
    <w:p>
      <w:pPr>
        <w:pStyle w:val="NormalWeb"/>
        <w:jc w:val="both"/>
        <w:rPr>
          <w:rFonts w:ascii="Garamond" w:hAnsi="Garamond" w:cs="Garamond"/>
          <w:sz w:val="28"/>
          <w:szCs w:val="28"/>
        </w:rPr>
      </w:pPr>
      <w:r>
        <w:rPr>
          <w:rFonts w:cs="Garamond" w:ascii="Garamond" w:hAnsi="Garamond"/>
          <w:color w:val="000080"/>
          <w:sz w:val="28"/>
          <w:szCs w:val="28"/>
        </w:rPr>
        <w:t>Al Clero de nuestra Provincia Eclesiástica</w:t>
      </w:r>
    </w:p>
    <w:p>
      <w:pPr>
        <w:pStyle w:val="NormalWeb"/>
        <w:jc w:val="both"/>
        <w:rPr>
          <w:rFonts w:ascii="Garamond" w:hAnsi="Garamond" w:cs="Garamond"/>
          <w:sz w:val="28"/>
          <w:szCs w:val="28"/>
        </w:rPr>
      </w:pPr>
      <w:r>
        <w:rPr>
          <w:rFonts w:cs="Garamond" w:ascii="Garamond" w:hAnsi="Garamond"/>
          <w:color w:val="000080"/>
          <w:sz w:val="28"/>
          <w:szCs w:val="28"/>
        </w:rPr>
        <w:t>Cumpliendo lo recomendado en el Concilio Plenario Latino Americano, de conformidad a lo dispuesto en Salta, Nos hemos congregado en esta Capital y celebrado la segunda reunión trienal para ocuparnos en los asuntos relativos al bien espiritual de esta Provincia Eclesiástica, tratando de los puntos indicados en la Instrucción de la S. C. De Negocios E. Extraordinarios de 1º de mayo de 1900 que se relacionan con las necesidades de nuestras Diócesis en las actuales circunstancias.</w:t>
      </w:r>
    </w:p>
    <w:p>
      <w:pPr>
        <w:pStyle w:val="NormalWeb"/>
        <w:jc w:val="both"/>
        <w:rPr>
          <w:rFonts w:ascii="Garamond" w:hAnsi="Garamond" w:cs="Garamond"/>
          <w:sz w:val="28"/>
          <w:szCs w:val="28"/>
        </w:rPr>
      </w:pPr>
      <w:r>
        <w:rPr>
          <w:rFonts w:cs="Garamond" w:ascii="Garamond" w:hAnsi="Garamond"/>
          <w:color w:val="000080"/>
          <w:sz w:val="28"/>
          <w:szCs w:val="28"/>
        </w:rPr>
        <w:t>Las resoluciones tomadas, que serán agregadas a las que ya conocéis dictadas en Salta, son la expresión de nuestro anhelo por la conservación de la fe y del espíritu de verdadera piedad, necesidad imperiosa de los pueblos. Pocas en número, si queréis, más la importancia que encierran por referirse a cuestiones que afectan intereses trascendentales de la sociedad, hacen que llamemos especialmente vuestra atención sobre algunas de las mismas.</w:t>
      </w:r>
    </w:p>
    <w:p>
      <w:pPr>
        <w:pStyle w:val="NormalWeb"/>
        <w:jc w:val="both"/>
        <w:rPr>
          <w:rFonts w:ascii="Garamond" w:hAnsi="Garamond" w:cs="Garamond"/>
          <w:sz w:val="28"/>
          <w:szCs w:val="28"/>
        </w:rPr>
      </w:pPr>
      <w:r>
        <w:rPr>
          <w:rFonts w:cs="Garamond" w:ascii="Garamond" w:hAnsi="Garamond"/>
          <w:color w:val="000080"/>
          <w:sz w:val="28"/>
          <w:szCs w:val="28"/>
        </w:rPr>
        <w:t>En estos tiempos de disolución social, en los que, con dolor, vemos relajados los vínculos entre los que mandan y los que obedecen y desprestigiado el principio de toda autoridad, ya divina, ya humana, por la propagación de perversas doctrinas o por el espíritu de soberbia e independencia que ahora más que nunca se manifiesta en los hombres, cegados por el naturalismo y enervados por el sensualismo, no llevéis a mal que hagamos un llamado a vosotros, que sois nuestros cooperadores en el Sagrado Ministerio, para que con la Palabra y principalmente con el ejemplo prediquéis la obediencia, sujeción y respeto a los que Dios ha puesto para gobernar la Iglesia y regir la Sociedad civil.</w:t>
      </w:r>
    </w:p>
    <w:p>
      <w:pPr>
        <w:pStyle w:val="NormalWeb"/>
        <w:jc w:val="both"/>
        <w:rPr>
          <w:rFonts w:ascii="Garamond" w:hAnsi="Garamond" w:cs="Garamond"/>
          <w:sz w:val="28"/>
          <w:szCs w:val="28"/>
          <w:lang w:val="pt-BR"/>
        </w:rPr>
      </w:pPr>
      <w:r>
        <w:rPr>
          <w:rFonts w:cs="Garamond" w:ascii="Garamond" w:hAnsi="Garamond"/>
          <w:color w:val="000080"/>
          <w:sz w:val="28"/>
          <w:szCs w:val="28"/>
        </w:rPr>
        <w:t xml:space="preserve">Nada encontramos más a propósito a este fin que las palabras del Cardenal Sarto - hoy Pío X – en el Sínodo de Venecia: "Quo magis nunc tempois Episcopalem dignitatem mundus despicit ae impugnat, eo magis Sacerdotes, si spiritu Dei aguntur, ut ea affectu ac veneratione afficiatur curare debent; agitur enim de dignitate quaetum ordine tum jurisdictione, sacerdotali antecellit, et ex qua vigorem er ecclesiastica disciplina et ipsius Ecclesiae auctoritas haurit Omnes igitur Sacerdotes discant ipsi, ac fideles sibi commissos edoseant, juxta Sancti Ignatti Martyris doctriam. </w:t>
      </w:r>
      <w:r>
        <w:rPr>
          <w:rFonts w:cs="Garamond" w:ascii="Garamond" w:hAnsi="Garamond"/>
          <w:i/>
          <w:iCs/>
          <w:color w:val="000080"/>
          <w:sz w:val="28"/>
          <w:szCs w:val="28"/>
          <w:lang w:val="en-GB"/>
        </w:rPr>
        <w:t>Episcopum honorare tanquan in persona Christi incedentem, et elli adherere</w:t>
      </w:r>
      <w:r>
        <w:rPr>
          <w:rFonts w:cs="Garamond" w:ascii="Garamond" w:hAnsi="Garamond"/>
          <w:color w:val="000080"/>
          <w:sz w:val="28"/>
          <w:szCs w:val="28"/>
          <w:lang w:val="en-GB"/>
        </w:rPr>
        <w:t xml:space="preserve"> </w:t>
      </w:r>
      <w:r>
        <w:rPr>
          <w:rFonts w:cs="Garamond" w:ascii="Garamond" w:hAnsi="Garamond"/>
          <w:i/>
          <w:iCs/>
          <w:color w:val="000080"/>
          <w:sz w:val="28"/>
          <w:szCs w:val="28"/>
          <w:lang w:val="en-GB"/>
        </w:rPr>
        <w:t>ut Ecclesia</w:t>
      </w:r>
      <w:r>
        <w:rPr>
          <w:rFonts w:cs="Garamond" w:ascii="Garamond" w:hAnsi="Garamond"/>
          <w:color w:val="000080"/>
          <w:sz w:val="28"/>
          <w:szCs w:val="28"/>
          <w:lang w:val="en-GB"/>
        </w:rPr>
        <w:t xml:space="preserve"> </w:t>
      </w:r>
      <w:r>
        <w:rPr>
          <w:rFonts w:cs="Garamond" w:ascii="Garamond" w:hAnsi="Garamond"/>
          <w:i/>
          <w:iCs/>
          <w:color w:val="000080"/>
          <w:sz w:val="28"/>
          <w:szCs w:val="28"/>
          <w:lang w:val="en-GB"/>
        </w:rPr>
        <w:t>Christo</w:t>
      </w:r>
      <w:r>
        <w:rPr>
          <w:rFonts w:cs="Garamond" w:ascii="Garamond" w:hAnsi="Garamond"/>
          <w:color w:val="000080"/>
          <w:sz w:val="28"/>
          <w:szCs w:val="28"/>
          <w:lang w:val="en-GB"/>
        </w:rPr>
        <w:t xml:space="preserve">. (Ep. ad SMYRM).- </w:t>
      </w:r>
      <w:r>
        <w:rPr>
          <w:rFonts w:cs="Garamond" w:ascii="Garamond" w:hAnsi="Garamond"/>
          <w:color w:val="000080"/>
          <w:sz w:val="28"/>
          <w:szCs w:val="28"/>
          <w:lang w:val="pt-BR"/>
        </w:rPr>
        <w:t>Neve quisquam obliviscatur obsequium Patriarechae (Episcopo) exhibenum non externum tantum esse debere, sed interius quoque et ex animo praestandum. Quapropter Sacerdotes non solum studere at illum ipsi honorent utque ab aliis honoretur, sed cavere etiam debent ne maledico dente lanietur, et si calumniis ac injustis notis, ut in tanta temporum nequitia fit, eum impeti et ejus famae detrabit ejus opera condemnari ac intentiones ipsas mala interpretatione accipi sentiant, spirituales filii in gloriam Ecclesiae animarunque salutem vocem attollere ne erabescant.- Praeterea venerabilem Clerum obsecramus ut espiscopalibus muneribus implendis Nobis adjumento esse velint, praecipue orationis subsidio, cui amoris, obendientiae et fiduciae praecidium accedatita ut nullia quis apud Nos fallatia, nullia tergiversatione aut dissimulatione incedat sed de omnibus quae bonum animarum conducunt, candide ae fidenter certiores Nos reddat"</w:t>
      </w:r>
    </w:p>
    <w:p>
      <w:pPr>
        <w:pStyle w:val="NormalWeb"/>
        <w:jc w:val="both"/>
        <w:rPr>
          <w:rFonts w:ascii="Garamond" w:hAnsi="Garamond" w:cs="Garamond"/>
          <w:sz w:val="28"/>
          <w:szCs w:val="28"/>
        </w:rPr>
      </w:pPr>
      <w:r>
        <w:rPr>
          <w:rFonts w:cs="Garamond" w:ascii="Garamond" w:hAnsi="Garamond"/>
          <w:color w:val="000080"/>
          <w:sz w:val="28"/>
          <w:szCs w:val="28"/>
        </w:rPr>
        <w:t>Velando vosotros por la autoridad y la honra de vuestros Prelados veláis por las vuestras propias y por la eficacia de vuestros ministerios; y evitando divisiones y pleitos entre vosotros y con vuestros Obispos, quitáis de entre los fieles motivos de profunda desedificación, y priváis a los enemigos de la Iglesia de una de las armas de que más abusan para arrojar todo en el rostro de esta buena Madre.</w:t>
      </w:r>
    </w:p>
    <w:p>
      <w:pPr>
        <w:pStyle w:val="NormalWeb"/>
        <w:jc w:val="both"/>
        <w:rPr>
          <w:rFonts w:ascii="Garamond" w:hAnsi="Garamond" w:cs="Garamond"/>
          <w:sz w:val="28"/>
          <w:szCs w:val="28"/>
        </w:rPr>
      </w:pPr>
      <w:r>
        <w:rPr>
          <w:rFonts w:cs="Garamond" w:ascii="Garamond" w:hAnsi="Garamond"/>
          <w:color w:val="000080"/>
          <w:sz w:val="28"/>
          <w:szCs w:val="28"/>
        </w:rPr>
        <w:t>No insistiremos jamás lo bastante sobre la necesidad de la instrucción religiosa. La ignorancia de la doctrina cristiana y de los fundamentos de la Fe es la causa principal de la perdición de innumerables almas y de que los pueblos marchen por caminos contrarios a los del Evangelio, con peligro de precipitarse en un abismo de ignominia y de moral degradación. Sin el alimento de la enseñanza religiosa, los hombres como las sociedades, desfallecen y mueren, pues, sin la verdad, la justicia y la caridad enseñada por Jesucristo volveríamos al bajo nivel de las sociedades que caen al otro lado de la Cruz, con la circunstancia agravante e infamante de la apostasía.</w:t>
      </w:r>
    </w:p>
    <w:p>
      <w:pPr>
        <w:pStyle w:val="NormalWeb"/>
        <w:jc w:val="both"/>
        <w:rPr>
          <w:rFonts w:ascii="Garamond" w:hAnsi="Garamond" w:cs="Garamond"/>
          <w:sz w:val="28"/>
          <w:szCs w:val="28"/>
        </w:rPr>
      </w:pPr>
      <w:r>
        <w:rPr>
          <w:rFonts w:cs="Garamond" w:ascii="Garamond" w:hAnsi="Garamond"/>
          <w:color w:val="000080"/>
          <w:sz w:val="28"/>
          <w:szCs w:val="28"/>
        </w:rPr>
        <w:t>Bien vemos que con las nuevas disposiciones sobre esta materia, ordenadas por S. S. Pío X, hacemos más pesada la carga del ministerio parroquial: mas ¿cómo remediarlo? Los males profundos de la presente época exigen también remedios heroicos, y en la Iglesia no deben faltar héroes o sacerdotes que, si necesario es para la gloria de Dios y triunfo de la Fe, se sacrifiquen evangelizando las almas y arrancándolas de las tinieblas de la ignorancia.</w:t>
      </w:r>
    </w:p>
    <w:p>
      <w:pPr>
        <w:pStyle w:val="NormalWeb"/>
        <w:jc w:val="both"/>
        <w:rPr>
          <w:rFonts w:ascii="Garamond" w:hAnsi="Garamond" w:cs="Garamond"/>
          <w:sz w:val="28"/>
          <w:szCs w:val="28"/>
        </w:rPr>
      </w:pPr>
      <w:r>
        <w:rPr>
          <w:rFonts w:cs="Garamond" w:ascii="Garamond" w:hAnsi="Garamond"/>
          <w:color w:val="000080"/>
          <w:sz w:val="28"/>
          <w:szCs w:val="28"/>
        </w:rPr>
        <w:t>Tened presente, amados cooperadores, que como soldados de Jesucristo, nuestra suerte está íntimamente ligada a la suya, y que sólo compartiendo con Él el peso del sacrificio, compartiremos también las alegrías del triunfo y la satisfacción de la gloria.</w:t>
      </w:r>
    </w:p>
    <w:p>
      <w:pPr>
        <w:pStyle w:val="NormalWeb"/>
        <w:jc w:val="both"/>
        <w:rPr>
          <w:rFonts w:ascii="Garamond" w:hAnsi="Garamond" w:cs="Garamond"/>
          <w:sz w:val="28"/>
          <w:szCs w:val="28"/>
        </w:rPr>
      </w:pPr>
      <w:r>
        <w:rPr>
          <w:rFonts w:cs="Garamond" w:ascii="Garamond" w:hAnsi="Garamond"/>
          <w:color w:val="000080"/>
          <w:sz w:val="28"/>
          <w:szCs w:val="28"/>
        </w:rPr>
        <w:t>La impiedad cada día se presenta más audaz, extendiendo su acción descristianizadora a todas las clases sociales y con pretensiones de infiltrar su odio satánico a Jesucristo y a su Iglesia, en todas las instituciones que afectan al individuo, a la familia y a la sociedad: en la vida privada como en la vida publica déjanse sentir los efectos de su propaganda disolvente del orden moral establecido a costa de inmensos sacrificios. Esto debe estimular nuestro celo a luchar sin descanso por la causa de la Fe y de la moral cristiana, oponiendo las doctrinas civilizadoras de la Iglesia a las fórmulas convencionales del materialismo y positivismo, la luz de la verdad a las tinieblas del error, los ardores de la verdadera caridad a las frases frías y vanas de la beneficencia laica.</w:t>
      </w:r>
    </w:p>
    <w:p>
      <w:pPr>
        <w:pStyle w:val="NormalWeb"/>
        <w:jc w:val="both"/>
        <w:rPr>
          <w:rFonts w:ascii="Garamond" w:hAnsi="Garamond" w:cs="Garamond"/>
          <w:sz w:val="28"/>
          <w:szCs w:val="28"/>
        </w:rPr>
      </w:pPr>
      <w:r>
        <w:rPr>
          <w:rFonts w:cs="Garamond" w:ascii="Garamond" w:hAnsi="Garamond"/>
          <w:color w:val="000080"/>
          <w:sz w:val="28"/>
          <w:szCs w:val="28"/>
        </w:rPr>
        <w:t>Para contrarrestar la acción de la impiedad que amenaza envolver nuestra República en el ambiente asfixiante formado por el desenfreno de todos los vicios y el desbordamiento de todas las concupiscencias, debemos oponer la acción católica desplegando todas las energías a fin de neutralizar aquella y salvar nuestra sociedad. Lo que S. S. Pío X en su Encíclica "Certum Consilium" del presente año enseña para Italia, conviene ponerlo en práctica entre nosotros, formando centros de acción católica y social en todas las Diócesis. Encarecidamente os encomendamos esta disposición como una medida salvadora en las presentes circunstancias.</w:t>
      </w:r>
    </w:p>
    <w:p>
      <w:pPr>
        <w:pStyle w:val="NormalWeb"/>
        <w:jc w:val="both"/>
        <w:rPr>
          <w:rFonts w:ascii="Garamond" w:hAnsi="Garamond" w:cs="Garamond"/>
          <w:sz w:val="28"/>
          <w:szCs w:val="28"/>
        </w:rPr>
      </w:pPr>
      <w:r>
        <w:rPr>
          <w:rFonts w:cs="Garamond" w:ascii="Garamond" w:hAnsi="Garamond"/>
          <w:color w:val="000080"/>
          <w:sz w:val="28"/>
          <w:szCs w:val="28"/>
        </w:rPr>
        <w:t>Uno de los medios de que la impiedad echa mano para la realización de sus planes satánicos, es la prensa diaria o periódica, valiéndose de ésta, que es un beneficio de Dios ordenado a establecer Su Reinado y difundir las luces de la verdad, para hacer cruda guerra a Jesucristo, a su Iglesia y al Sacerdocio. En nuestra Pastoral Colectiva de Salta ya hablábamos de esta materia, exponiendo la doctrina católica sobre la misma, según la cual, no se puede de ninguna manera prestar cooperación a la prensa impía y señalábamos algunos caracteres que distingue a ésta.</w:t>
      </w:r>
    </w:p>
    <w:p>
      <w:pPr>
        <w:pStyle w:val="NormalWeb"/>
        <w:jc w:val="both"/>
        <w:rPr>
          <w:rFonts w:ascii="Garamond" w:hAnsi="Garamond" w:cs="Garamond"/>
          <w:sz w:val="28"/>
          <w:szCs w:val="28"/>
        </w:rPr>
      </w:pPr>
      <w:r>
        <w:rPr>
          <w:rFonts w:cs="Garamond" w:ascii="Garamond" w:hAnsi="Garamond"/>
          <w:color w:val="000080"/>
          <w:sz w:val="28"/>
          <w:szCs w:val="28"/>
        </w:rPr>
        <w:t>Debemos decir, con profunda pena, que no parece haberse ilustrado a los católicos lo bastante sobre este punto, pues continúan éstos sosteniendo con su dinero al más terrible enemigo de sus almas, de la tranquilidad y honra de sus hogares, del orden moral y social de los pueblos. Conviene inculcar oportuna e importunamente que no es lícito a los fieles suscribirse a los diarios o periódicos antes mencionados, ni escribir en ellos; y lo que decimos de los simples fieles, con mayor razón debemos decir de los clérigos, de conformidad con lo enseñado por S. S. León XIII.</w:t>
      </w:r>
    </w:p>
    <w:p>
      <w:pPr>
        <w:pStyle w:val="NormalWeb"/>
        <w:jc w:val="both"/>
        <w:rPr>
          <w:rFonts w:ascii="Garamond" w:hAnsi="Garamond" w:cs="Garamond"/>
          <w:sz w:val="28"/>
          <w:szCs w:val="28"/>
        </w:rPr>
      </w:pPr>
      <w:r>
        <w:rPr>
          <w:rFonts w:cs="Garamond" w:ascii="Garamond" w:hAnsi="Garamond"/>
          <w:color w:val="000080"/>
          <w:sz w:val="28"/>
          <w:szCs w:val="28"/>
        </w:rPr>
        <w:t>También queremos recomendaros nuevamente la creación de escuelas católicas parroquiales, cuya necesidad es cada día más sentida. Las escuelas neutras así como las mixtas, que abundan en nuestro país, no satisfacen las aspiraciones de los Padres Católicos, y son un peligro para la fe y buenas costumbres de los niños, cuya inocencia debemos proteger y a toda costa conservar.</w:t>
      </w:r>
    </w:p>
    <w:p>
      <w:pPr>
        <w:pStyle w:val="NormalWeb"/>
        <w:jc w:val="both"/>
        <w:rPr>
          <w:rFonts w:ascii="Garamond" w:hAnsi="Garamond" w:cs="Garamond"/>
          <w:sz w:val="28"/>
          <w:szCs w:val="28"/>
        </w:rPr>
      </w:pPr>
      <w:r>
        <w:rPr>
          <w:rFonts w:cs="Garamond" w:ascii="Garamond" w:hAnsi="Garamond"/>
          <w:color w:val="000080"/>
          <w:sz w:val="28"/>
          <w:szCs w:val="28"/>
        </w:rPr>
        <w:t>Estos son los puntos principales sobre los cuales queríamos llamar vuestra atención al comunicaros las resoluciones tomadas en nuestra última reunión. Esperamos que dándoles la importancia que tienen en la presente época, emplearéis todo vuestro celo en hacerlas conocer y practicar.</w:t>
      </w:r>
    </w:p>
    <w:p>
      <w:pPr>
        <w:pStyle w:val="NormalWeb"/>
        <w:jc w:val="both"/>
        <w:rPr>
          <w:rFonts w:ascii="Garamond" w:hAnsi="Garamond" w:cs="Garamond"/>
          <w:sz w:val="28"/>
          <w:szCs w:val="28"/>
        </w:rPr>
      </w:pPr>
      <w:r>
        <w:rPr>
          <w:rFonts w:cs="Garamond" w:ascii="Garamond" w:hAnsi="Garamond"/>
          <w:color w:val="000080"/>
          <w:sz w:val="28"/>
          <w:szCs w:val="28"/>
        </w:rPr>
        <w:t>Implorando las bendiciones del Cielo sobre vosotros os damos la Nuestra, como prenda de particular predilección.</w:t>
      </w:r>
    </w:p>
    <w:p>
      <w:pPr>
        <w:pStyle w:val="NormalWeb"/>
        <w:jc w:val="both"/>
        <w:rPr>
          <w:rFonts w:ascii="Garamond" w:hAnsi="Garamond" w:cs="Garamond"/>
          <w:sz w:val="28"/>
          <w:szCs w:val="28"/>
        </w:rPr>
      </w:pPr>
      <w:r>
        <w:rPr>
          <w:rFonts w:cs="Garamond" w:ascii="Garamond" w:hAnsi="Garamond"/>
          <w:color w:val="000080"/>
          <w:sz w:val="28"/>
          <w:szCs w:val="28"/>
        </w:rPr>
        <w:t>Dada en el Palacio Arzobispal de Buenos Aires el día tres de octubre del año del Señor de mil novecientos cinco.</w:t>
      </w:r>
    </w:p>
    <w:p>
      <w:pPr>
        <w:pStyle w:val="NormalWeb"/>
        <w:rPr>
          <w:rFonts w:ascii="Garamond" w:hAnsi="Garamond" w:cs="Garamond"/>
          <w:sz w:val="20"/>
          <w:szCs w:val="20"/>
        </w:rPr>
      </w:pPr>
      <w:r>
        <w:rPr>
          <w:rFonts w:cs="Garamond" w:ascii="Garamond" w:hAnsi="Garamond"/>
          <w:color w:val="000080"/>
          <w:sz w:val="20"/>
          <w:szCs w:val="20"/>
        </w:rPr>
        <w:t>+MARIANO ANTONIO, Arzobispo de Buenos Aires – +PABLO, Obispo de Tucumán – +ROSENDO, Obispo de Paraná – +JUAN AGUSTIN, Obispo de Santa Fe – +MATIAS, Obispo de Salta – +JUAN NEPOMUCENO, Obispo de La Plata – +Fr. MARCOLINO, Obispo de San Juan de Cuyo – +Fr. ZENÓN, Obispo de Córdoba.</w:t>
      </w:r>
    </w:p>
    <w:p>
      <w:pPr>
        <w:pStyle w:val="NormalWeb"/>
        <w:rPr>
          <w:rFonts w:ascii="Garamond" w:hAnsi="Garamond" w:cs="Garamond"/>
        </w:rPr>
      </w:pPr>
      <w:r>
        <w:rPr>
          <w:rFonts w:cs="Garamond" w:ascii="Garamond" w:hAnsi="Garamond"/>
        </w:rPr>
        <w:t> </w:t>
      </w:r>
    </w:p>
    <w:p>
      <w:pPr>
        <w:pStyle w:val="NormalWeb"/>
        <w:jc w:val="both"/>
        <w:rPr>
          <w:rFonts w:ascii="Garamond" w:hAnsi="Garamond" w:cs="Garamond"/>
          <w:sz w:val="28"/>
          <w:szCs w:val="28"/>
        </w:rPr>
      </w:pPr>
      <w:r>
        <w:rPr>
          <w:rFonts w:cs="Garamond" w:ascii="Garamond" w:hAnsi="Garamond"/>
          <w:color w:val="000080"/>
          <w:sz w:val="28"/>
          <w:szCs w:val="28"/>
        </w:rPr>
        <w:t>Resoluciones</w:t>
      </w:r>
    </w:p>
    <w:p>
      <w:pPr>
        <w:pStyle w:val="NormalWeb"/>
        <w:jc w:val="both"/>
        <w:rPr>
          <w:rFonts w:ascii="Garamond" w:hAnsi="Garamond" w:cs="Garamond"/>
          <w:sz w:val="28"/>
          <w:szCs w:val="28"/>
        </w:rPr>
      </w:pPr>
      <w:r>
        <w:rPr>
          <w:rFonts w:cs="Garamond" w:ascii="Garamond" w:hAnsi="Garamond"/>
          <w:color w:val="000080"/>
          <w:sz w:val="28"/>
          <w:szCs w:val="28"/>
        </w:rPr>
        <w:t>1.- Los Obispos, acogiendo los sabios consejos de S. S. Pío X a los Obispos de Italia, en su Encíclica del 11 de junio del corriente año, sobre la acción católica, mandamos que en cada Diócesis se funden centros de doctrina, propaganda y organización social dependientes y unidos a un «Centro» principal que se organizará en la Arquidiócesis.</w:t>
      </w:r>
    </w:p>
    <w:p>
      <w:pPr>
        <w:pStyle w:val="NormalWeb"/>
        <w:jc w:val="both"/>
        <w:rPr>
          <w:rFonts w:ascii="Garamond" w:hAnsi="Garamond" w:cs="Garamond"/>
          <w:sz w:val="28"/>
          <w:szCs w:val="28"/>
        </w:rPr>
      </w:pPr>
      <w:r>
        <w:rPr>
          <w:rFonts w:cs="Garamond" w:ascii="Garamond" w:hAnsi="Garamond"/>
          <w:color w:val="000080"/>
          <w:sz w:val="28"/>
          <w:szCs w:val="28"/>
        </w:rPr>
        <w:t xml:space="preserve">2.- Con el fin de que la Resolución del artículo anterior se lleve a efecto lo más pronto posible, el Excmo. Sr. Arzobispo designará una Comisión que proceda a redactar un Reglamento con el cual no sólo se haga práctica esa acción sino que se resuelva la forma de dar unidad a las obras que actualmente ejecutan las diversas asociaciones católicas, de acuerdo con lo aconsejado en la Pastoral Colectiva de Salta (# VIII. </w:t>
      </w:r>
      <w:r>
        <w:rPr>
          <w:rFonts w:cs="Garamond" w:ascii="Garamond" w:hAnsi="Garamond"/>
          <w:i/>
          <w:iCs/>
          <w:color w:val="000080"/>
          <w:sz w:val="28"/>
          <w:szCs w:val="28"/>
        </w:rPr>
        <w:t>Federación de las Asociaciones Católicas</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3.- Los Obispos verían con agrado que el Centro a que se refiere el art. 2, fuese la Asociación Católica de Buenos Aires y que sus esfuerzos se dirigiesen en primer lugar a obtener que en la Capital de la República haya un diario católico capaz de llenar todas las exigencias de sus lectores.</w:t>
      </w:r>
    </w:p>
    <w:p>
      <w:pPr>
        <w:pStyle w:val="NormalWeb"/>
        <w:jc w:val="both"/>
        <w:rPr>
          <w:rFonts w:ascii="Garamond" w:hAnsi="Garamond" w:cs="Garamond"/>
          <w:sz w:val="28"/>
          <w:szCs w:val="28"/>
        </w:rPr>
      </w:pPr>
      <w:r>
        <w:rPr>
          <w:rFonts w:cs="Garamond" w:ascii="Garamond" w:hAnsi="Garamond"/>
          <w:color w:val="000080"/>
          <w:sz w:val="28"/>
          <w:szCs w:val="28"/>
        </w:rPr>
        <w:t>4.- Los Obispos deseando dar cumplimiento a lo manifestado en la Carta Pastoral Colectiva de Salta sobre la creación de la Universidad Católica, creamos una Comisión Permanente, compuesta de miembros del clero y de caballeros, que será constituida por el Excmo. Sr. Arzobispo, la que se encargará de dar los pasos conducentes al establecimiento de esta obra en la Capital de la República y buscar los medios para su sostenimiento.</w:t>
      </w:r>
    </w:p>
    <w:p>
      <w:pPr>
        <w:pStyle w:val="NormalWeb"/>
        <w:jc w:val="both"/>
        <w:rPr>
          <w:rFonts w:ascii="Garamond" w:hAnsi="Garamond" w:cs="Garamond"/>
          <w:sz w:val="28"/>
          <w:szCs w:val="28"/>
        </w:rPr>
      </w:pPr>
      <w:r>
        <w:rPr>
          <w:rFonts w:cs="Garamond" w:ascii="Garamond" w:hAnsi="Garamond"/>
          <w:color w:val="000080"/>
          <w:sz w:val="28"/>
          <w:szCs w:val="28"/>
        </w:rPr>
        <w:t>5.- Recomendamos que en las diversas Diócesis se promuevan Congresos Eucarísticos a fin de difundir la fe en la presencia real de Jesucristo en la Eucaristía, y Congresos Catequísticos a fin de acordar los medios prácticos para la enseñanza de la Doctrina Cristiana.</w:t>
      </w:r>
    </w:p>
    <w:p>
      <w:pPr>
        <w:pStyle w:val="NormalWeb"/>
        <w:jc w:val="both"/>
        <w:rPr>
          <w:rFonts w:ascii="Garamond" w:hAnsi="Garamond" w:cs="Garamond"/>
          <w:sz w:val="28"/>
          <w:szCs w:val="28"/>
        </w:rPr>
      </w:pPr>
      <w:r>
        <w:rPr>
          <w:rFonts w:cs="Garamond" w:ascii="Garamond" w:hAnsi="Garamond"/>
          <w:color w:val="000080"/>
          <w:sz w:val="28"/>
          <w:szCs w:val="28"/>
        </w:rPr>
        <w:t>6.- Persuadidos una vez más de la urgente necesidad de crear escuelas católicas, insistimos de nuevo en lo dispuesto en la Reunión de Salta (art. 69) llamando especialmente la atención acerca de la creación de comisiones que se encarguen de esta obra.</w:t>
      </w:r>
    </w:p>
    <w:p>
      <w:pPr>
        <w:pStyle w:val="NormalWeb"/>
        <w:jc w:val="both"/>
        <w:rPr>
          <w:rFonts w:ascii="Garamond" w:hAnsi="Garamond" w:cs="Garamond"/>
          <w:sz w:val="28"/>
          <w:szCs w:val="28"/>
        </w:rPr>
      </w:pPr>
      <w:r>
        <w:rPr>
          <w:rFonts w:cs="Garamond" w:ascii="Garamond" w:hAnsi="Garamond"/>
          <w:color w:val="000080"/>
          <w:sz w:val="28"/>
          <w:szCs w:val="28"/>
        </w:rPr>
        <w:t xml:space="preserve">7.- Insistiendo en lo resuelto en el # X de las Resoluciones de la Reunión de Salta, recomendamos, una vez más, a nuestro clero así secular como regular, que instruya a todos los fieles en el exacto cumplimiento de lo que prescribe la Constitución apostólica </w:t>
      </w:r>
      <w:r>
        <w:rPr>
          <w:rFonts w:cs="Garamond" w:ascii="Garamond" w:hAnsi="Garamond"/>
          <w:i/>
          <w:iCs/>
          <w:color w:val="000080"/>
          <w:sz w:val="28"/>
          <w:szCs w:val="28"/>
        </w:rPr>
        <w:t>Officiorum de munerum</w:t>
      </w:r>
      <w:r>
        <w:rPr>
          <w:rFonts w:cs="Garamond" w:ascii="Garamond" w:hAnsi="Garamond"/>
          <w:color w:val="000080"/>
          <w:sz w:val="28"/>
          <w:szCs w:val="28"/>
        </w:rPr>
        <w:t xml:space="preserve"> con relación a la prensa notoriamente impía y en la obligación que les incumbe de negarle toda cooperación en cualquier forma que sea.</w:t>
      </w:r>
    </w:p>
    <w:p>
      <w:pPr>
        <w:pStyle w:val="NormalWeb"/>
        <w:jc w:val="both"/>
        <w:rPr>
          <w:rFonts w:ascii="Garamond" w:hAnsi="Garamond" w:cs="Garamond"/>
          <w:sz w:val="28"/>
          <w:szCs w:val="28"/>
        </w:rPr>
      </w:pPr>
      <w:r>
        <w:rPr>
          <w:rFonts w:cs="Garamond" w:ascii="Garamond" w:hAnsi="Garamond"/>
          <w:color w:val="000080"/>
          <w:sz w:val="28"/>
          <w:szCs w:val="28"/>
        </w:rPr>
        <w:t>8.- Recomendamos a los Párrocos que presten toda su cooperación a la «Obra de los Santos Lugares» y faciliten a los colectores el desempeño de su misión.</w:t>
      </w:r>
    </w:p>
    <w:p>
      <w:pPr>
        <w:pStyle w:val="NormalWeb"/>
        <w:jc w:val="both"/>
        <w:rPr>
          <w:rFonts w:ascii="Garamond" w:hAnsi="Garamond" w:cs="Garamond"/>
          <w:sz w:val="28"/>
          <w:szCs w:val="28"/>
        </w:rPr>
      </w:pPr>
      <w:r>
        <w:rPr>
          <w:rFonts w:cs="Garamond" w:ascii="Garamond" w:hAnsi="Garamond"/>
          <w:color w:val="000080"/>
          <w:sz w:val="28"/>
          <w:szCs w:val="28"/>
        </w:rPr>
        <w:t xml:space="preserve">9.- Todas las sagradas funciones que en cada una de las Iglesias sean o no parroquiales, están establecidas, celébrense con toda fidelidad, y prohibimos que se celebren nuevas sin nuestra licencia </w:t>
      </w:r>
      <w:r>
        <w:rPr>
          <w:rFonts w:cs="Garamond" w:ascii="Garamond" w:hAnsi="Garamond"/>
          <w:i/>
          <w:iCs/>
          <w:color w:val="000080"/>
          <w:sz w:val="28"/>
          <w:szCs w:val="28"/>
        </w:rPr>
        <w:t>in scriptis</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10.- Siendo algo frecuente en nuestras Diócesis las devotas peregrinaciones a los santuarios más célebres y deseando que éstas se verifiquen con toda religión y piedad, mandamos que en adelante no se organicen estos actos, sin obtener previamente el permiso de los respectivos Ordinarios; y recomendamos a los Párrocos o Directores de las mismas, que preparen a los fieles convenientemente con oportunas y piadosas exhortaciones, para que ellas proporcionen la ocasión de renovación espiritual de los pueblos en la Fe y la piedad, principalmente por el acercamiento a los Sacramentos de la Penitencia y Eucaristía. Asimismo mandarnos con respecto a las procesiones extraordinarias. (Conc. Ple. Lat. Am. 457).</w:t>
      </w:r>
    </w:p>
    <w:p>
      <w:pPr>
        <w:pStyle w:val="NormalWeb"/>
        <w:jc w:val="both"/>
        <w:rPr>
          <w:rFonts w:ascii="Garamond" w:hAnsi="Garamond" w:cs="Garamond"/>
          <w:sz w:val="28"/>
          <w:szCs w:val="28"/>
        </w:rPr>
      </w:pPr>
      <w:r>
        <w:rPr>
          <w:rFonts w:cs="Garamond" w:ascii="Garamond" w:hAnsi="Garamond"/>
          <w:color w:val="000080"/>
          <w:sz w:val="28"/>
          <w:szCs w:val="28"/>
        </w:rPr>
        <w:t>11.- Cuando un sacerdote domiciliado en una Diócesis deba ausentarse para otra perteneciente a esta provincia eclesiástica, por más tiempo que el de un mes, el diocesano no otorgará la licencia sin que le sea presentado el beneplácito del Prelado a cuya Diócesis haya de dirigirse.</w:t>
      </w:r>
    </w:p>
    <w:p>
      <w:pPr>
        <w:pStyle w:val="NormalWeb"/>
        <w:jc w:val="both"/>
        <w:rPr>
          <w:rFonts w:ascii="Garamond" w:hAnsi="Garamond" w:cs="Garamond"/>
          <w:sz w:val="28"/>
          <w:szCs w:val="28"/>
        </w:rPr>
      </w:pPr>
      <w:r>
        <w:rPr>
          <w:rFonts w:cs="Garamond" w:ascii="Garamond" w:hAnsi="Garamond"/>
          <w:color w:val="000080"/>
          <w:sz w:val="28"/>
          <w:szCs w:val="28"/>
        </w:rPr>
        <w:t>12.- Ningún sacerdote se atreverá a publicar nada contra otro, debiendo recurrir al Prelado los que se creyeren ofendidos, para que éste tome las medidas que en su sabiduría y prudencia crea más oportunas.</w:t>
      </w:r>
    </w:p>
    <w:p>
      <w:pPr>
        <w:pStyle w:val="NormalWeb"/>
        <w:jc w:val="both"/>
        <w:rPr>
          <w:rFonts w:ascii="Garamond" w:hAnsi="Garamond" w:cs="Garamond"/>
          <w:sz w:val="28"/>
          <w:szCs w:val="28"/>
        </w:rPr>
      </w:pPr>
      <w:r>
        <w:rPr>
          <w:rFonts w:cs="Garamond" w:ascii="Garamond" w:hAnsi="Garamond"/>
          <w:color w:val="000080"/>
          <w:sz w:val="28"/>
          <w:szCs w:val="28"/>
        </w:rPr>
        <w:t>13.- Ordenamos que en todas las Parroquias y Vice-Parroquias se rece cotidianamente el Santo Rosario, muy especialmente en el mes de octubre, de conformidad a las exhortaciones, consejos y mandatos de S. S. León XIII (C. Plen. Lat.Am. Art. 383) debiendo además en dicho mes de rezarse la oración a San José, prescripta por el mismo Papa. (Encíclica del 15 de agosto de 1889).</w:t>
      </w:r>
    </w:p>
    <w:p>
      <w:pPr>
        <w:pStyle w:val="NormalWeb"/>
        <w:jc w:val="both"/>
        <w:rPr>
          <w:rFonts w:ascii="Garamond" w:hAnsi="Garamond" w:cs="Garamond"/>
          <w:sz w:val="28"/>
          <w:szCs w:val="28"/>
        </w:rPr>
      </w:pPr>
      <w:r>
        <w:rPr>
          <w:rFonts w:cs="Garamond" w:ascii="Garamond" w:hAnsi="Garamond"/>
          <w:color w:val="000080"/>
          <w:sz w:val="28"/>
          <w:szCs w:val="28"/>
        </w:rPr>
        <w:t>Recomendamos asimismo que después del Rosario por espacio de diez minutos, se haga una lectura espiritual.</w:t>
      </w:r>
    </w:p>
    <w:p>
      <w:pPr>
        <w:pStyle w:val="NormalWeb"/>
        <w:jc w:val="both"/>
        <w:rPr>
          <w:rFonts w:ascii="Garamond" w:hAnsi="Garamond" w:cs="Garamond"/>
          <w:sz w:val="28"/>
          <w:szCs w:val="28"/>
        </w:rPr>
      </w:pPr>
      <w:r>
        <w:rPr>
          <w:rFonts w:cs="Garamond" w:ascii="Garamond" w:hAnsi="Garamond"/>
          <w:color w:val="000080"/>
          <w:sz w:val="28"/>
          <w:szCs w:val="28"/>
        </w:rPr>
        <w:t>14.- Acatando las prescripciones de S. S. Pío X relativas a la enseñanza del Catecismo, los Obispos argentinos, al prestarle toda su adhesión, resolvemos dejarlas consignadas como una de las conclusiones de sus Conferencias para que se lleven con toda exactitud a la práctica en todas nuestras diócesis.</w:t>
      </w:r>
    </w:p>
    <w:p>
      <w:pPr>
        <w:pStyle w:val="NormalWeb"/>
        <w:jc w:val="both"/>
        <w:rPr>
          <w:rFonts w:ascii="Garamond" w:hAnsi="Garamond" w:cs="Garamond"/>
          <w:sz w:val="28"/>
          <w:szCs w:val="28"/>
        </w:rPr>
      </w:pPr>
      <w:r>
        <w:rPr>
          <w:rFonts w:cs="Garamond" w:ascii="Garamond" w:hAnsi="Garamond"/>
          <w:color w:val="000080"/>
          <w:sz w:val="28"/>
          <w:szCs w:val="28"/>
        </w:rPr>
        <w:t>«I.- Todos los Párrocos, y en general cuantos sacerdotes ejercen la cura de almas, están obligados a instruir por el Catecismo durante una hora entera todos los domingos y días de fiesta del año, sin exceptuar ninguno, a todos los niños y niñas en cuanto deben creer y obrar para alcanzar la salvación eterna.</w:t>
      </w:r>
    </w:p>
    <w:p>
      <w:pPr>
        <w:pStyle w:val="NormalWeb"/>
        <w:jc w:val="both"/>
        <w:rPr>
          <w:rFonts w:ascii="Garamond" w:hAnsi="Garamond" w:cs="Garamond"/>
          <w:sz w:val="28"/>
          <w:szCs w:val="28"/>
        </w:rPr>
      </w:pPr>
      <w:r>
        <w:rPr>
          <w:rFonts w:cs="Garamond" w:ascii="Garamond" w:hAnsi="Garamond"/>
          <w:color w:val="000080"/>
          <w:sz w:val="28"/>
          <w:szCs w:val="28"/>
        </w:rPr>
        <w:t>«II.- Los mismo han de preparar a niñas y niños en época fijada del año, y mediante la instrucción que ha de durar varios días a recibir dignamente los Sacramentos de la Penitencia y Confirmación.</w:t>
      </w:r>
    </w:p>
    <w:p>
      <w:pPr>
        <w:pStyle w:val="NormalWeb"/>
        <w:jc w:val="both"/>
        <w:rPr>
          <w:rFonts w:ascii="Garamond" w:hAnsi="Garamond" w:cs="Garamond"/>
          <w:sz w:val="28"/>
          <w:szCs w:val="28"/>
        </w:rPr>
      </w:pPr>
      <w:r>
        <w:rPr>
          <w:rFonts w:cs="Garamond" w:ascii="Garamond" w:hAnsi="Garamond"/>
          <w:color w:val="000080"/>
          <w:sz w:val="28"/>
          <w:szCs w:val="28"/>
        </w:rPr>
        <w:t>«III.- Además, han de preparar con especial cuidado a los jóvenes de ambos sexos, para que santamente se acerquen por primera vez a la sagrada mesa, valiéndose para este fin de oportunas enseñanzas y exhortaciones, durante todos los días de cuaresma y, si fuera necesario, durante varios otros después de la Pascua.</w:t>
      </w:r>
    </w:p>
    <w:p>
      <w:pPr>
        <w:pStyle w:val="NormalWeb"/>
        <w:jc w:val="both"/>
        <w:rPr>
          <w:rFonts w:ascii="Garamond" w:hAnsi="Garamond" w:cs="Garamond"/>
          <w:sz w:val="28"/>
          <w:szCs w:val="28"/>
        </w:rPr>
      </w:pPr>
      <w:r>
        <w:rPr>
          <w:rFonts w:cs="Garamond" w:ascii="Garamond" w:hAnsi="Garamond"/>
          <w:color w:val="000080"/>
          <w:sz w:val="28"/>
          <w:szCs w:val="28"/>
        </w:rPr>
        <w:t>«IV.- En todas las Parroquias se erigirá canónicamente la asociación que vulgarmente se denomina "Congregación de la Doctrina Cristiana", con la cual, principalmente donde ocurre ser escaso el número de sacerdotes, tendrán los párrocos auxiliares del estado seglar para la enseñanza del Catecismo, los cuales se ocuparán en este ministerio, así por celo de la gloria de Dios como por lucrar las santas indulgencias con que los Romanos Pontífices han enriquecido esta asociación.</w:t>
      </w:r>
    </w:p>
    <w:p>
      <w:pPr>
        <w:pStyle w:val="NormalWeb"/>
        <w:jc w:val="both"/>
        <w:rPr>
          <w:rFonts w:ascii="Garamond" w:hAnsi="Garamond" w:cs="Garamond"/>
          <w:sz w:val="28"/>
          <w:szCs w:val="28"/>
        </w:rPr>
      </w:pPr>
      <w:r>
        <w:rPr>
          <w:rFonts w:cs="Garamond" w:ascii="Garamond" w:hAnsi="Garamond"/>
          <w:color w:val="000080"/>
          <w:sz w:val="28"/>
          <w:szCs w:val="28"/>
        </w:rPr>
        <w:t>«V.- Y en las grandes poblaciones, y principalmente donde haya facultades mayores, liceos y colegios, fúndense escuelas de religión para instruir en las verdades de la Fe y vida cristiana a la juventud que frecuenta las aulas públicas en que no se mencionan las cosas de religión.</w:t>
      </w:r>
    </w:p>
    <w:p>
      <w:pPr>
        <w:pStyle w:val="NormalWeb"/>
        <w:jc w:val="both"/>
        <w:rPr>
          <w:rFonts w:ascii="Garamond" w:hAnsi="Garamond" w:cs="Garamond"/>
          <w:sz w:val="28"/>
          <w:szCs w:val="28"/>
        </w:rPr>
      </w:pPr>
      <w:r>
        <w:rPr>
          <w:rFonts w:cs="Garamond" w:ascii="Garamond" w:hAnsi="Garamond"/>
          <w:color w:val="000080"/>
          <w:sz w:val="28"/>
          <w:szCs w:val="28"/>
        </w:rPr>
        <w:t>«VI.- Porque en estos tiempos de desorden, la edad madura no está menos necesitada que la infancia de instrucción religiosa, los Párrocos y cuantos sacerdotes tengan cura de almas, además de la acostumbrada homilía sobre el santo Evangelio que han de tener todos los días de fiesta en la Iglesia parroquial, escojan hora oportuna para la mayor afluencia de fieles – exceptuando la destinada a la doctrina de los niños – para dar el Catecismo a los adultos en forma sencilla y acomodada a sus inteligencias, debiendo ajustarse para ello al Catecismo del Concilio de Trento, de tal modo que en tres o cuatro años expliquen cuanto se refiere al Símbolo, los Sacramentos, el Decálogo, la Oración y los Mandamientos de la Iglesia.</w:t>
      </w:r>
    </w:p>
    <w:p>
      <w:pPr>
        <w:pStyle w:val="NormalWeb"/>
        <w:jc w:val="both"/>
        <w:rPr>
          <w:rFonts w:ascii="Garamond" w:hAnsi="Garamond" w:cs="Garamond"/>
          <w:sz w:val="28"/>
          <w:szCs w:val="28"/>
        </w:rPr>
      </w:pPr>
      <w:r>
        <w:rPr>
          <w:rFonts w:cs="Garamond" w:ascii="Garamond" w:hAnsi="Garamond"/>
          <w:color w:val="000080"/>
          <w:sz w:val="28"/>
          <w:szCs w:val="28"/>
        </w:rPr>
        <w:t>15.- Antes o después de la instrucción del Catecismo que se proporcionará a los niños y niñas en todas las parroquias los domingos y días festivos, se rezarán los actos de Fe, Esperanza y Caridad, según la fórmula que se contiene en el pequeño manual piadoso aprobado en la reunión de Salta.</w:t>
      </w:r>
    </w:p>
    <w:p>
      <w:pPr>
        <w:pStyle w:val="NormalWeb"/>
        <w:jc w:val="both"/>
        <w:rPr>
          <w:rFonts w:ascii="Garamond" w:hAnsi="Garamond" w:cs="Garamond"/>
          <w:sz w:val="28"/>
          <w:szCs w:val="28"/>
        </w:rPr>
      </w:pPr>
      <w:r>
        <w:rPr>
          <w:rFonts w:cs="Garamond" w:ascii="Garamond" w:hAnsi="Garamond"/>
          <w:color w:val="000080"/>
          <w:sz w:val="28"/>
          <w:szCs w:val="28"/>
        </w:rPr>
        <w:t xml:space="preserve">16.- Siendo notorio que la conducción del Viático a los enfermos en la Ciudades y pueblos de nuestras Diócesis expone a irreverencias al Ssmo. Sacramento cuando se lleva públicamente, dejamos a la discreción de los Curas Párrocos el conducirlo privadamente, gravando su conciencia en el uso de esta facultad. </w:t>
      </w:r>
      <w:r>
        <w:rPr>
          <w:rFonts w:cs="Garamond" w:ascii="Garamond" w:hAnsi="Garamond"/>
          <w:color w:val="000080"/>
          <w:sz w:val="28"/>
          <w:szCs w:val="28"/>
          <w:lang w:val="pt-BR"/>
        </w:rPr>
        <w:t xml:space="preserve">Tengan ellos además presente que, "Viaticum administrandum est infirmis etiam rudioribus et neophytis, quamvis ignaris, dummodo saltem discernant cibum spiritualem a corporali, congnoscendo et credendo in Sacra Hostia praesentiam Christi Domini" (Conc. </w:t>
      </w:r>
      <w:r>
        <w:rPr>
          <w:rFonts w:cs="Garamond" w:ascii="Garamond" w:hAnsi="Garamond"/>
          <w:color w:val="000080"/>
          <w:sz w:val="28"/>
          <w:szCs w:val="28"/>
        </w:rPr>
        <w:t>Pl Lat. Am.. Art. 533).</w:t>
      </w:r>
    </w:p>
    <w:p>
      <w:pPr>
        <w:pStyle w:val="NormalWeb"/>
        <w:jc w:val="both"/>
        <w:rPr>
          <w:rFonts w:ascii="Garamond" w:hAnsi="Garamond" w:cs="Garamond"/>
          <w:sz w:val="28"/>
          <w:szCs w:val="28"/>
        </w:rPr>
      </w:pPr>
      <w:r>
        <w:rPr>
          <w:rFonts w:cs="Garamond" w:ascii="Garamond" w:hAnsi="Garamond"/>
          <w:color w:val="000080"/>
          <w:sz w:val="28"/>
          <w:szCs w:val="28"/>
        </w:rPr>
        <w:t xml:space="preserve">17.-Los Párrocos deben hacer todo lo posible para que no se realicen los matrimonios de católicos y masones, asistiendo en último caso y después de haber consultado a sus Diocesanos, de un modo pasivo, tamquam testis autorizabilis, según las disposiciones del Santo Oficio (Conc. Pl.Lat. Am. Apend. CXIV) y al hacer las informaciones matrimoniales deben exigirse a los masones públicos o notorios, bajo juramento, las condiciones generales que en el artículo 591 del Concilio Latino Americano exige en los matrimonios mixtos, de católicos y herejes, a saber: «ut scilicet non solum catholicus conjux ab acatholico perverti non possit, quin imno catholicus ipse conjux teneri se sciat ad acatholicum pro viribus ab errore retrahendum, verum etiam ut universa utriusque sexus proles… in sanctitate catholicae religionis educari omnino debeant;» lo que debe hacerse </w:t>
      </w:r>
      <w:r>
        <w:rPr>
          <w:rFonts w:cs="Garamond" w:ascii="Garamond" w:hAnsi="Garamond"/>
          <w:i/>
          <w:iCs/>
          <w:color w:val="000080"/>
          <w:sz w:val="28"/>
          <w:szCs w:val="28"/>
        </w:rPr>
        <w:t>in scriptis</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18.- Los Párrocos y encargados de la cura de almas, llevarán prolijamente las libros de Bautismos, Matrimonios, Defunciones y Confirmaciones, asentando las partidas, conformes con los formularios del Ritual Romano o con los ya establecidos (Conc. Pl Lat. Am. artículo 268) absteniéndose absolutamente de verificar corrección alguna en los libros sin los trámites de Derecho y orden del Ordinario respectivo.</w:t>
      </w:r>
    </w:p>
    <w:p>
      <w:pPr>
        <w:pStyle w:val="NormalWeb"/>
        <w:jc w:val="both"/>
        <w:rPr>
          <w:rFonts w:ascii="Garamond" w:hAnsi="Garamond" w:cs="Garamond"/>
          <w:sz w:val="28"/>
          <w:szCs w:val="28"/>
        </w:rPr>
      </w:pPr>
      <w:r>
        <w:rPr>
          <w:rFonts w:cs="Garamond" w:ascii="Garamond" w:hAnsi="Garamond"/>
          <w:color w:val="000080"/>
          <w:sz w:val="28"/>
          <w:szCs w:val="28"/>
        </w:rPr>
        <w:t>19.- En todos los confesionarios de las Catedrales, Iglesias parroquiales y demás Iglesias y Capillas, colóquese la imagen de Jesucristo Crucificado en la parte donde se arrodilla el penitente y la estola en la parte donde se sienta el Confesor.</w:t>
      </w:r>
    </w:p>
    <w:p>
      <w:pPr>
        <w:pStyle w:val="NormalWeb"/>
        <w:jc w:val="both"/>
        <w:rPr>
          <w:rFonts w:ascii="Garamond" w:hAnsi="Garamond" w:cs="Garamond"/>
          <w:sz w:val="28"/>
          <w:szCs w:val="28"/>
        </w:rPr>
      </w:pPr>
      <w:r>
        <w:rPr>
          <w:rFonts w:cs="Garamond" w:ascii="Garamond" w:hAnsi="Garamond"/>
          <w:color w:val="000080"/>
          <w:sz w:val="28"/>
          <w:szCs w:val="28"/>
        </w:rPr>
        <w:t>20.- Como por decreto de la S. C. Del Concilio del 1º de abril de 1876, ha sido dejado a la prudencia de los Obispos que puedan dispensar a los Párrocos tan sólo en algunos días del año la obligación de la predicación, eximimos a nuestros Párrocos de la explicación del Evangelio en las fiestas patronales de cualquier lugar, en la Natividad de N.S. Jesucristo, en las domínicas de Ramos, Pascua, in Albis, y en el tiempo de Adviento y de Cuaresma cuando en las propias Iglesias otros prediquen, y en otros cuatro días festivos del año a su elección.</w:t>
      </w:r>
    </w:p>
    <w:p>
      <w:pPr>
        <w:pStyle w:val="NormalWeb"/>
        <w:jc w:val="both"/>
        <w:rPr>
          <w:rFonts w:ascii="Garamond" w:hAnsi="Garamond" w:cs="Garamond"/>
          <w:sz w:val="28"/>
          <w:szCs w:val="28"/>
        </w:rPr>
      </w:pPr>
      <w:r>
        <w:rPr>
          <w:rFonts w:cs="Garamond" w:ascii="Garamond" w:hAnsi="Garamond"/>
          <w:color w:val="000080"/>
          <w:sz w:val="28"/>
          <w:szCs w:val="28"/>
        </w:rPr>
        <w:t>21.- Agregar al art. 16 de las Resoluciones de las Conferencias de Salta "Los que hubieren de predicar oraciones patrias someterán previamente el manuscrito a la aprobación del Obispo o de su Vicario General".</w:t>
      </w:r>
    </w:p>
    <w:p>
      <w:pPr>
        <w:pStyle w:val="NormalWeb"/>
        <w:jc w:val="both"/>
        <w:rPr>
          <w:rFonts w:ascii="Garamond" w:hAnsi="Garamond" w:cs="Garamond"/>
          <w:sz w:val="28"/>
          <w:szCs w:val="28"/>
        </w:rPr>
      </w:pPr>
      <w:r>
        <w:rPr>
          <w:rFonts w:cs="Garamond" w:ascii="Garamond" w:hAnsi="Garamond"/>
          <w:color w:val="000080"/>
          <w:sz w:val="28"/>
          <w:szCs w:val="28"/>
        </w:rPr>
        <w:t>22.- Siendo conveniente determinar la forma del hábito sacerdotal que debe usar nuestro clero en toda la Provincia, según lo dispuesto por el Conc. Pl Lat. Am. (art.640) ordenamos que todos lleven el hábito talar y el manteo, que es de uso tradicional en nuestras Diócesis, siempre que se concurra a la Iglesia y a reuniones públicas a que asistan los Clérigos, de cualquier clase que ellas sean. Podrá usarse el Gabán o Sobretodo, siempre que se ande privadamente en las ciudades o en viajes, y en este último caso permítese también el uso de la capita o peregrina que suelen usar los seminaristas.</w:t>
      </w:r>
    </w:p>
    <w:p>
      <w:pPr>
        <w:pStyle w:val="NormalWeb"/>
        <w:jc w:val="both"/>
        <w:rPr>
          <w:rFonts w:ascii="Garamond" w:hAnsi="Garamond" w:cs="Garamond"/>
          <w:sz w:val="28"/>
          <w:szCs w:val="28"/>
        </w:rPr>
      </w:pPr>
      <w:r>
        <w:rPr>
          <w:rFonts w:cs="Garamond" w:ascii="Garamond" w:hAnsi="Garamond"/>
          <w:color w:val="000080"/>
          <w:sz w:val="28"/>
          <w:szCs w:val="28"/>
        </w:rPr>
        <w:t>23.- Se hará una edición especial de las resoluciones tomadas en la Conferencia anterior y las de la presente, que será costeada proporcionalmente por todos los Obispos.</w:t>
      </w:r>
    </w:p>
    <w:p>
      <w:pPr>
        <w:pStyle w:val="NormalWeb"/>
        <w:spacing w:before="280" w:after="280"/>
        <w:jc w:val="both"/>
        <w:rPr>
          <w:rFonts w:ascii="Garamond" w:hAnsi="Garamond" w:cs="Garamond"/>
          <w:i/>
          <w:i/>
          <w:iCs/>
          <w:color w:val="000080"/>
          <w:sz w:val="28"/>
          <w:szCs w:val="28"/>
        </w:rPr>
      </w:pPr>
      <w:r>
        <w:rPr>
          <w:rFonts w:cs="Garamond" w:ascii="Garamond" w:hAnsi="Garamond"/>
          <w:i/>
          <w:iCs/>
          <w:color w:val="000080"/>
          <w:sz w:val="28"/>
          <w:szCs w:val="28"/>
        </w:rPr>
        <w:t>Buenos Aires, 3 de 1905de octu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5:00Z</dcterms:created>
  <dc:creator>usuario</dc:creator>
  <dc:description/>
  <cp:keywords/>
  <dc:language>en-US</dc:language>
  <cp:lastModifiedBy>usuario</cp:lastModifiedBy>
  <dcterms:modified xsi:type="dcterms:W3CDTF">2007-10-16T14:35:00Z</dcterms:modified>
  <cp:revision>2</cp:revision>
  <dc:subject/>
  <dc:title>Segunda Reunión Trienal del Episcopado Argentino</dc:title>
</cp:coreProperties>
</file>