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sz w:val="28"/>
          <w:szCs w:val="28"/>
        </w:rPr>
      </w:pPr>
      <w:r>
        <w:rPr>
          <w:rFonts w:cs="Garamond" w:ascii="Garamond" w:hAnsi="Garamond"/>
          <w:color w:val="FF0000"/>
          <w:sz w:val="28"/>
          <w:szCs w:val="28"/>
        </w:rPr>
        <w:t>Tercera Reunión Trienal del Episcopado Argentino</w:t>
      </w:r>
    </w:p>
    <w:p>
      <w:pPr>
        <w:pStyle w:val="NormalWeb"/>
        <w:jc w:val="both"/>
        <w:rPr>
          <w:rFonts w:ascii="Garamond" w:hAnsi="Garamond" w:cs="Garamond"/>
          <w:sz w:val="28"/>
          <w:szCs w:val="28"/>
        </w:rPr>
      </w:pPr>
      <w:r>
        <w:rPr>
          <w:rFonts w:cs="Garamond" w:ascii="Garamond" w:hAnsi="Garamond"/>
          <w:color w:val="000080"/>
          <w:sz w:val="28"/>
          <w:szCs w:val="28"/>
        </w:rPr>
        <w:t>Pastoral Colectiva acerca de la fundación de la Universidad Católica</w:t>
      </w:r>
    </w:p>
    <w:p>
      <w:pPr>
        <w:pStyle w:val="NormalWeb"/>
        <w:jc w:val="both"/>
        <w:rPr>
          <w:rFonts w:ascii="Garamond" w:hAnsi="Garamond" w:cs="Garamond"/>
          <w:sz w:val="28"/>
          <w:szCs w:val="28"/>
        </w:rPr>
      </w:pPr>
      <w:r>
        <w:rPr>
          <w:rFonts w:cs="Garamond" w:ascii="Garamond" w:hAnsi="Garamond"/>
          <w:color w:val="000080"/>
          <w:sz w:val="28"/>
          <w:szCs w:val="28"/>
        </w:rPr>
        <w:t>NOS EL ARZOBISPO DE BUENOS AIRES Y LOS OBISPOS SUFRAGÁNEOS DE ESTA PROVINCIA ECLESIÁTICA DE LA REPÚBLICA ARGENTINA, AL CLERO SECULAR Y REGULAR Y A LOS FIELES DE NUESTRAS DIÓCESIS, SALUD, PAZ Y BENDICIÓN EN N. S. JESUCRISTO.</w:t>
      </w:r>
    </w:p>
    <w:p>
      <w:pPr>
        <w:pStyle w:val="NormalWeb"/>
        <w:jc w:val="both"/>
        <w:rPr>
          <w:rFonts w:ascii="Garamond" w:hAnsi="Garamond" w:cs="Garamond"/>
          <w:sz w:val="28"/>
          <w:szCs w:val="28"/>
        </w:rPr>
      </w:pPr>
      <w:r>
        <w:rPr>
          <w:rFonts w:cs="Garamond" w:ascii="Garamond" w:hAnsi="Garamond"/>
          <w:color w:val="000080"/>
          <w:sz w:val="28"/>
          <w:szCs w:val="28"/>
        </w:rPr>
        <w:t>VENERABLES HERMANOS E HIJOS MUY AMADOS</w:t>
      </w:r>
    </w:p>
    <w:p>
      <w:pPr>
        <w:pStyle w:val="NormalWeb"/>
        <w:jc w:val="both"/>
        <w:rPr>
          <w:rFonts w:ascii="Garamond" w:hAnsi="Garamond" w:cs="Garamond"/>
          <w:sz w:val="28"/>
          <w:szCs w:val="28"/>
        </w:rPr>
      </w:pPr>
      <w:r>
        <w:rPr>
          <w:rFonts w:cs="Garamond" w:ascii="Garamond" w:hAnsi="Garamond"/>
          <w:color w:val="000080"/>
          <w:sz w:val="28"/>
          <w:szCs w:val="28"/>
        </w:rPr>
        <w:t>Cumpliendo lo ordenado por la S. Sede y dispuesto por el Concilio Plenario Latino Americano (art. 208), encontrámonos reunidos en este célebre e histórico Santuario de N. S. De Luján, con el fin de celebrar nuestra tercera Conferencia trienal. A los pies de esta venerada imagen de la Inmaculada Madre de Dios y nuestra, la primera de las coronadas en la República, hemos querido venir a pedir luz e inspiración para conocer la extensión y profundidad de los males que afligen a los pueblos confiados a nuestra vigilancia pastoral, los peligros que amenazan agravarlos, y los remedios que debemos oponer para salvar y conservar la Fe, la integridad de las costumbres, y asegurar la tranquilidad del orden en la sociedad.</w:t>
      </w:r>
    </w:p>
    <w:p>
      <w:pPr>
        <w:pStyle w:val="NormalWeb"/>
        <w:jc w:val="both"/>
        <w:rPr>
          <w:rFonts w:ascii="Garamond" w:hAnsi="Garamond" w:cs="Garamond"/>
          <w:sz w:val="28"/>
          <w:szCs w:val="28"/>
        </w:rPr>
      </w:pPr>
      <w:r>
        <w:rPr>
          <w:rFonts w:cs="Garamond" w:ascii="Garamond" w:hAnsi="Garamond"/>
          <w:color w:val="000080"/>
          <w:sz w:val="28"/>
          <w:szCs w:val="28"/>
        </w:rPr>
        <w:t>En la penúltima conferencia y en una extensa exposición pusimos ante vuestros ojos muchos de los males que, a nuestro juicio, debían ser extirpados para que la acción salvadora de las enseñanzas de Jesucristo se dejara sentir en todo su vigor, y la vida sobrenatural de la gracia circulara hermosa y lozana por todo el cuerpo social. También indicábamos algunas obras que debían fomentarse y que eran necesarias para levantar el espíritu católico, estimular el cumplimiento de los deberes religiosos y promover la frecuencia de los Sacramentos, canales de la gracia y de vida divina.</w:t>
      </w:r>
    </w:p>
    <w:p>
      <w:pPr>
        <w:pStyle w:val="NormalWeb"/>
        <w:jc w:val="both"/>
        <w:rPr>
          <w:rFonts w:ascii="Garamond" w:hAnsi="Garamond" w:cs="Garamond"/>
          <w:sz w:val="28"/>
          <w:szCs w:val="28"/>
        </w:rPr>
      </w:pPr>
      <w:r>
        <w:rPr>
          <w:rFonts w:cs="Garamond" w:ascii="Garamond" w:hAnsi="Garamond"/>
          <w:color w:val="000080"/>
          <w:sz w:val="28"/>
          <w:szCs w:val="28"/>
        </w:rPr>
        <w:t>Entre estas obras os recomendábamos muy especialmente la de las escuelas católicas. Con monseñor Freppel os decíamos que era menester hallarse desprovistos de todo sentido práctico y tener el espíritu cerrado a toda observación psicológica y moral, para no ver que la instrucción, por sí sola no basta para labrar la felicidad de los individuos y asegurar la prosperidad de los Estados: que la ciencia no es más que un instrumento de vida o muerte, que puede servir para el progreso del mal, como puede ser también una fuerza para el bien, según la mano que lo maneje; que si es fecunda en beneficios cuando se sirve de ella la virtud, en manos del vicio multiplica los medios de destrucción, y le presta nuevas armas contra la sociedad; que la ciencia no es, pues, esa panacea infalible con la cual los revolucionarios imaginaron poder curar todos los males del mundo; porque, lejos de poner término a ellos, puede añadir otros nuevos, y ser el veneno que mate en vez del remedio que vivifique.</w:t>
      </w:r>
    </w:p>
    <w:p>
      <w:pPr>
        <w:pStyle w:val="NormalWeb"/>
        <w:jc w:val="both"/>
        <w:rPr>
          <w:rFonts w:ascii="Garamond" w:hAnsi="Garamond" w:cs="Garamond"/>
          <w:sz w:val="28"/>
          <w:szCs w:val="28"/>
        </w:rPr>
      </w:pPr>
      <w:r>
        <w:rPr>
          <w:rFonts w:cs="Garamond" w:ascii="Garamond" w:hAnsi="Garamond"/>
          <w:color w:val="000080"/>
          <w:sz w:val="28"/>
          <w:szCs w:val="28"/>
        </w:rPr>
        <w:t>La experiencia de cada día nos confirma en la verdad de estas observaciones, poniendo de manifiesto los funestos resultados de las escuelas neutras, en las que se prescinde por completo de la educación moral basada en los preceptos de la religión que profesamos, cuando no se enseñan doctrinas diametralmente opuestas; y ha puesto fuera de toda duda la necesidad de que la Iglesia, ejerciendo un derecho y cumpliendo un deber, intervenga, del modo que le sea posible, en la dirección de la enseñanza, especialmente en la superior, donde se ventilan las más arduas cuestiones que se rozan con los dogmas de la fe y los problemas políticos y sociales.</w:t>
      </w:r>
    </w:p>
    <w:p>
      <w:pPr>
        <w:pStyle w:val="NormalWeb"/>
        <w:jc w:val="both"/>
        <w:rPr>
          <w:rFonts w:ascii="Garamond" w:hAnsi="Garamond" w:cs="Garamond"/>
          <w:sz w:val="28"/>
          <w:szCs w:val="28"/>
        </w:rPr>
      </w:pPr>
      <w:r>
        <w:rPr>
          <w:rFonts w:cs="Garamond" w:ascii="Garamond" w:hAnsi="Garamond"/>
          <w:color w:val="000080"/>
          <w:sz w:val="28"/>
          <w:szCs w:val="28"/>
        </w:rPr>
        <w:t>Consideramos de imperiosa urgencia concentrar sobre esta materia nuestras miradas y dirigir nuestros esfuerzos; pues inútiles serán todos nuestros desvelos, mientras no logremos encaminar la obra de la educación por el sendero alumbrado por Jesucristo, luz del mundo y prototipo de toda humana perfección.Los niños y jóvenes de hoy serán los hombres de mañana; y si no son formados en el santo temor de Dios, con el conocimiento de los deberes que ligan su conciencia con el Soberano de cielos y tierra y Juez de vivos y muertos, jamás llegarán a ser ciudadanos aptos para gobernar los pueblos ni dictar leyes sabias, ni administrar justicia, si siquiera sabrán ejercer los derechos de hombres libres, y menos cumplir con los deberes que Dios y la Patria imponen, y que muchas veces exigen sacrificios que están por encima de las fuerzas humanas. Por esto nos limitamos al presente a hablaros de la Universidad Católica.</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divino fundador de la Iglesia N. S. Jesucristo confirió a ésta la misión especialísima de enseñar la verdad a todas las gentes , cuando la encargó de gobernar y apacentar el rebaño espiritual de sus hijos, redimidos con el precio de su sangre. Antes de abandonar la tierra quiso comunicar a su celestial esposa todos los poderes que habían de ser necesarios para llenar cumplidamente la altísima misión de guiar a los hombres individual y colectivamente, por el camino de la salud y de la vida, a la posesión del reino de los cielos, para que fueran cread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Entre esos poderes divinos no debía faltar el de proclamar y enseñar la verdad; la Iglesia debía continuar, en la serie de los siglos, el magisterio supremo del Verbo humanado, ser la luz del mundo, </w:t>
      </w:r>
      <w:r>
        <w:rPr>
          <w:rFonts w:cs="Garamond" w:ascii="Garamond" w:hAnsi="Garamond"/>
          <w:i/>
          <w:iCs/>
          <w:color w:val="000080"/>
          <w:sz w:val="28"/>
          <w:szCs w:val="28"/>
        </w:rPr>
        <w:t>lux mundi</w:t>
      </w:r>
      <w:r>
        <w:rPr>
          <w:rFonts w:cs="Garamond" w:ascii="Garamond" w:hAnsi="Garamond"/>
          <w:color w:val="000080"/>
          <w:sz w:val="28"/>
          <w:szCs w:val="28"/>
        </w:rPr>
        <w:t xml:space="preserve">, que ilumina a los pobres peregrinos de la tierra, en su camino a la verdadera patria del cielo. Por esto antes de interrumpir su presencia visible en medio de sus hijos en el seno de la Iglesia, les dice: </w:t>
      </w:r>
      <w:r>
        <w:rPr>
          <w:rFonts w:cs="Garamond" w:ascii="Garamond" w:hAnsi="Garamond"/>
          <w:i/>
          <w:iCs/>
          <w:color w:val="000080"/>
          <w:sz w:val="28"/>
          <w:szCs w:val="28"/>
        </w:rPr>
        <w:t>Todo poder me ha sido dado en el cielo</w:t>
      </w:r>
      <w:r>
        <w:rPr>
          <w:rFonts w:cs="Garamond" w:ascii="Garamond" w:hAnsi="Garamond"/>
          <w:color w:val="000080"/>
          <w:sz w:val="28"/>
          <w:szCs w:val="28"/>
        </w:rPr>
        <w:t xml:space="preserve"> </w:t>
      </w:r>
      <w:r>
        <w:rPr>
          <w:rFonts w:cs="Garamond" w:ascii="Garamond" w:hAnsi="Garamond"/>
          <w:i/>
          <w:iCs/>
          <w:color w:val="000080"/>
          <w:sz w:val="28"/>
          <w:szCs w:val="28"/>
        </w:rPr>
        <w:t>y en la tierra . Id. Pues, e instruid a todas las naciones, bautizándolas en el nombre del Padre y del Hijo y del Espíritu Santo, enseñándolas a observar todas las cosas que os he mandado. Y estad ciertos que Yo permaneceré</w:t>
      </w:r>
      <w:r>
        <w:rPr>
          <w:rFonts w:cs="Garamond" w:ascii="Garamond" w:hAnsi="Garamond"/>
          <w:color w:val="000080"/>
          <w:sz w:val="28"/>
          <w:szCs w:val="28"/>
        </w:rPr>
        <w:t xml:space="preserve"> </w:t>
      </w:r>
      <w:r>
        <w:rPr>
          <w:rFonts w:cs="Garamond" w:ascii="Garamond" w:hAnsi="Garamond"/>
          <w:i/>
          <w:iCs/>
          <w:color w:val="000080"/>
          <w:sz w:val="28"/>
          <w:szCs w:val="28"/>
        </w:rPr>
        <w:t>continuamente con vosotros</w:t>
      </w:r>
      <w:r>
        <w:rPr>
          <w:rFonts w:cs="Garamond" w:ascii="Garamond" w:hAnsi="Garamond"/>
          <w:color w:val="000080"/>
          <w:sz w:val="28"/>
          <w:szCs w:val="28"/>
        </w:rPr>
        <w:t xml:space="preserve"> </w:t>
      </w:r>
      <w:r>
        <w:rPr>
          <w:rFonts w:cs="Garamond" w:ascii="Garamond" w:hAnsi="Garamond"/>
          <w:i/>
          <w:iCs/>
          <w:color w:val="000080"/>
          <w:sz w:val="28"/>
          <w:szCs w:val="28"/>
        </w:rPr>
        <w:t>hasta la consumación de los siglos.</w:t>
      </w:r>
      <w:r>
        <w:rPr>
          <w:rFonts w:cs="Garamond" w:ascii="Garamond" w:hAnsi="Garamond"/>
          <w:color w:val="000080"/>
          <w:sz w:val="28"/>
          <w:szCs w:val="28"/>
        </w:rPr>
        <w:t xml:space="preserve"> (S. MAT, XXVIII, 18. 19. 20).</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De importancia tan trascendental era para el Maestro Divino este cargo de enseñar la verdad a los hombres que, al comunicarlo a los apóstoles, parecióle conveniente rodear las personas de éstos de todos los prestigios que pudieran asegurar el éxito de tan elevado magisterio; y para ello los constituyó órganos autorizados de su Divina Palabra y doctores de la ciencia de la salud y de la vida, cuando les aseguro que el escuchar o despreciar a ellos, sería como escuchar o despreciar a Él, al mismo Jesucristo: </w:t>
      </w:r>
      <w:r>
        <w:rPr>
          <w:rFonts w:cs="Garamond" w:ascii="Garamond" w:hAnsi="Garamond"/>
          <w:i/>
          <w:iCs/>
          <w:color w:val="000080"/>
          <w:sz w:val="28"/>
          <w:szCs w:val="28"/>
        </w:rPr>
        <w:t>Qui vos audit, me audit, que vos spernit, me spernit</w:t>
      </w:r>
      <w:r>
        <w:rPr>
          <w:rFonts w:cs="Garamond" w:ascii="Garamond" w:hAnsi="Garamond"/>
          <w:color w:val="000080"/>
          <w:sz w:val="28"/>
          <w:szCs w:val="28"/>
        </w:rPr>
        <w:t xml:space="preserve">. (Luc. X, 16). Aún más; pareciéndole no suficientemente garantida esta sublimación del Magisterio apostólico, erigió un centro de unidad de la doctrina de la fe, una cátedra infalible de verdad, encargando a Pedro, su primer vicario, el cuidado de los pastores y de los fieles, de las ovejas y de los corderos de su espiritual rebaño, para que los apacentase, es decir, los nutriese con el pan celeste de la verdadera doctrina, los defendiese de los enemigos del alma y de los pastos venenosos del error, y los llevase a su destino inmortal por el camino alumbrado por los esplendores de la fe. Después de cerciorarse el Maestro divino de la fidelidad y del amor del príncipe de los Apóstoles, condiciones indispensables en los que han de ejercer el ministerio de la enseñanza, díjole: </w:t>
      </w:r>
      <w:r>
        <w:rPr>
          <w:rFonts w:cs="Garamond" w:ascii="Garamond" w:hAnsi="Garamond"/>
          <w:i/>
          <w:iCs/>
          <w:color w:val="000080"/>
          <w:sz w:val="28"/>
          <w:szCs w:val="28"/>
        </w:rPr>
        <w:t>Pasce agnos, pasce ovesmeas</w:t>
      </w:r>
      <w:r>
        <w:rPr>
          <w:rFonts w:cs="Garamond" w:ascii="Garamond" w:hAnsi="Garamond"/>
          <w:color w:val="000080"/>
          <w:sz w:val="28"/>
          <w:szCs w:val="28"/>
        </w:rPr>
        <w:t xml:space="preserve">. (Juan XXI, 16, 17)) Este cargo de suministrar el pasto espiritual de la verdad a los hombres, este vicariato de Jesucristo, con todo el poder de que fue investido, con toda la celestial asistencia de que fue rodeado y prometida hasta el fin de los siglos, recibió inviolable sello de autoridad divina en aquellas memorables palabras: </w:t>
      </w:r>
      <w:r>
        <w:rPr>
          <w:rFonts w:cs="Garamond" w:ascii="Garamond" w:hAnsi="Garamond"/>
          <w:i/>
          <w:iCs/>
          <w:color w:val="000080"/>
          <w:sz w:val="28"/>
          <w:szCs w:val="28"/>
        </w:rPr>
        <w:t>Id por todo el mundo, predicad el Evangelio a todas las criaturas. El que creyere y se bautizare se salvará, pero el que no creyere será condenado</w:t>
      </w:r>
      <w:r>
        <w:rPr>
          <w:rFonts w:cs="Garamond" w:ascii="Garamond" w:hAnsi="Garamond"/>
          <w:color w:val="000080"/>
          <w:sz w:val="28"/>
          <w:szCs w:val="28"/>
        </w:rPr>
        <w:t>. (Marc. XVI, 15, 16).</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tenta su institución divina, su naturaleza y su fin, el magisterio público de la Iglesia tiene el carácter de verdadera potestad. En efecto, cuando la Iglesia habla, con Todo el fundamento de su palabra, obligados estamos todos a prestar asentimiento a lo que dic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onderando las palabras con que N. S. Jesucristo encargó la enseñanza del Evangelio a los Apóstoles y a los que debían de reemplazarlos en todo el proceso de los tiempos, fácilmente se nota que los invistió de autoridad para intimarla a todas las gentes. No hablan al mundo como doctores voluntarios de una ciencia humana, sino como enviados de Dios para enseñar las verdades de la salud; y por lo mismo, tienen derecho para exigir la fe que se debe a la palabra de Dios. Así es que Jesús amenaza con eterna condenación a los que no reciban el Evangelio de sus enviados, y arguye de infidelidad y de pecado a los que rehusan escucharl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ada hay sobre el haz de la tierra que no esté sometido al Magisterio fundado por Jesucristo. Toca a la Iglesia instruir, no sólo a sus miembros, sino hasta a los no incorporados en su seno por el bautismo, en las verdades de salud; y así los hijos como los extraños están obligados a oír y recibir esa enseñanza»</w:t>
      </w:r>
      <w:hyperlink w:anchor="p15ci1">
        <w:r>
          <w:rPr>
            <w:rStyle w:val="InternetLink"/>
            <w:rFonts w:cs="Garamond" w:ascii="Garamond" w:hAnsi="Garamond"/>
            <w:sz w:val="28"/>
            <w:szCs w:val="28"/>
            <w:vertAlign w:val="superscript"/>
          </w:rPr>
          <w:t>1</w:t>
        </w:r>
      </w:hyperlink>
      <w:r>
        <w:rPr>
          <w:rFonts w:cs="Garamond" w:ascii="Garamond" w:hAnsi="Garamond"/>
          <w:color w:val="000080"/>
          <w:sz w:val="28"/>
          <w:szCs w:val="28"/>
        </w:rPr>
        <w:t>. </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ta facultad de la Iglesia de anunciar el Evangelio y enseñar la verdad a todas las gentes, tiene su fundamento no solo en el derecho inherente a todo hombre de participar el bien y ayudar a sus semejantes en el ejercicio de sus derechos y el cumplimiento de sus deberes, sino que, como dejamos dicho, se deriva de la misión excelsa conferida por el Verbo encarnado, de esparcir la luz de la fe en todo el orbe. Los Apóstoles y los que les suceden en el Episcopado están por tanto investidos de su autoridad, encargados de enseñar a todos los hombres en su nombre.</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virtud de esta misión recibida por la Iglesia, correspóndele no sólo declarar y dar testimonio de las verdades que forman el depósito de la fe, resolver y dirimir las controversias suscitadas acerca de la religión, sino también suministrar los conocimientos precisos y conducentes a la consecución del fin eterno. De poco o nada serviría el que la Iglesia declarara las verdades reveladas y resolviera todas las dudas y cuestiones acerca de ellas, si no cuidara de comunicarlas, difundirlas y hacerlas llegar a todos por medio de una enseñanza viva, continua, perenne, universal.</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te ministerio doctrinal pertenece privativamente a la Iglesia, pues, aunque permita a cualquiera, como cosa lícita y laudable, transmitir y propagar los conocimientos de la Fe, a ella le corresponde, sin embargo, dictar las reglas concernientes a la ortodoxia de la enseñanza. Bajo este régimen caen la predicación del templo, la instrucción de las escuelas y universidades, el examen y la aprobación de textos, la censura de libros, en una palabra, cuanto toca a la tradición y explicación de la Fe. Y tan esencial para conservar la unidad de los creyentes, tan necesario para perpetuar en toda su integridad y pureza la religión, es este derecho inherente al magisterio público de la Iglesia, de dirigir y reglamentar la enseñanza que le atañe, que hasta las sectas, inspiradas en el instinto de conservación, se reservan la enseñanza de sus respectivos símbolos, toman sus garantías para precaver de una instrucción adulterada a los adeptos, y vienen aún a descomulgar a los que no se someten a las trabas establecidas»</w:t>
      </w:r>
      <w:hyperlink w:anchor="p15cii1">
        <w:r>
          <w:rPr>
            <w:rStyle w:val="InternetLink"/>
            <w:rFonts w:cs="Garamond" w:ascii="Garamond" w:hAnsi="Garamond"/>
            <w:sz w:val="28"/>
            <w:szCs w:val="28"/>
            <w:vertAlign w:val="superscript"/>
          </w:rPr>
          <w:t>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nstrucción religiosa que comprende todas las ciencias eclesiásticas, pertenece pues únicamente a la Iglesia, en virtud de su misión divina. Sólo ella tiene el derecho de dictar las leyes y reglamentos para la enseñanza de cualquier ramo de la ciencia sagrada, de aprobar los textos y profesores que se dedican a difundirla, de vigilar, en fin, la enseñanza pública y privada de la religión para que no sea incompleta o adulterad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Respecto a las ciencias profanas la Iglesia puede y debe intervenir en su enseñanza en cuanto tenga relación con las ciencias sagradas y hasta donde sea necesario para poner a salvo los principios e intereses religiosos. Es innegable que las ciencias tienen entre sí íntimas relaciones; así es que las verdades dogmáticas y preceptos morales de la religión están en contacto con aquellas, y la experiencia está comprobando que, de muchos ramos del saber humano, se han tomado y toman con frecuencia argumentos para atacar o defender la relig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Quién podrá negar la relación que existe entre la filosofía y la teología? ¿Quién desconocerá la conexión que hay entre la moral y el derecho, entre la literatura y la religión entre ésta y la historia profana? Por donde se ve que la instrucción de la juventud en las letras y ciencias profanas es una materia mixta, en la cual sobresale por su importancia intrínseca el elemento religioso. Y como compete a la Iglesia todo lo que forma parte de la religión o se relaciona con ella, ejerce un derecho indiscutible al inmiscuirse en la enseñanza de dichas ciencias, en los términos antes indicados</w:t>
      </w:r>
      <w:hyperlink w:anchor="p15cii2">
        <w:r>
          <w:rPr>
            <w:rStyle w:val="InternetLink"/>
            <w:rFonts w:cs="Garamond" w:ascii="Garamond" w:hAnsi="Garamond"/>
            <w:sz w:val="28"/>
            <w:szCs w:val="28"/>
            <w:vertAlign w:val="superscript"/>
          </w:rPr>
          <w:t>2</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or esto la Iglesia ha reclamado siempre el derecho que le corresponde en la educación e instrucción de la juventud, condenando el monopolio de parte del estado y de la escuela atea y neutra y todo sistema o régimen que tienda a eliminar su autoridad de la enseñanza para hacerla impía o indiferente. Así con toda justicia S. S. Pío IX condenó las proposiciones siguientes, que contienen errores perniciosos por desconocer el Magisterio supremo de la Iglesia y su influencia saludable en las escuelas públic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dirección de las escuelas públicas en las que se forma la juventud de un pueblo cristiano, exceptuada sólo bajo algún respecto de los seminarios episcopales, puede y debe ser atribuida por completo a la autoridad civil, y esto de tal manera que no se reconozca en ninguna otra autoridad el derecho de intervenir en la disciplina de las escuelas, en el régimen de los estudios, en la colocación de grados y en la elección o aprobación de los maestros" (Syllabus, prop. XLV).</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buena constitución de la sociedad civil exige que las escuelas populares, abiertas a los niños de toda clase del pueblo, y en general los establecimientos públicos destinados a enseñar las letras y las ciencias y a una educación más elevada de la juventud, estén completamente libres de la autoridad de la Iglesia, de toda influencia moderadora de su parte, y que se hallen plenamente sometidos a la voluntad del poder civil y político, según los deseos de los gobernantes y la corriente de las opiniones generalizadas en la época" (id., prop. XVII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católicos pueden aprobar un sistema de educación que prescinda de la fe cristiana y de la potestad de la Iglesia, y cuyo fin único, o por lo menos principal, es la adquisición de la ciencia de las cosas puramente naturales y de las ventajas terrenas de la vida social" (id. prop. XLVII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doctrina contraria a la contenida en las proposiciones anteriores es, pues, la verdadera, como que tiene su fundamento en la potestad conferida por Jesucristo a su Iglesia, en beneficio de la sociedad y de las mismas ciencias. La prosperidad y tranquilidad de los pueblos depende en gran parte de la buena educación de la juventud, es decir, de la educación completa que modela todo el hombre, desarrollando armónicamente todas las facultades, las intelectuales, morales y físic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educación, dice Mons. Dupanloup, es una obra esencialmente divina y la continuación de ella en lo que tiene de más noble, que es la creación del alma… Dios es la única fuente de la autoridad, es decir, de los derechos y deberes de todos: Él es el solo modelo y la perfecta imagen de la obra misma que se trata de realizar… Bajo cualquier aspecto que se considera la obra de la educación aparece como uno de los reflejos más admirables de la acción, de la bondad y de la sabiduría divinas. Toda educación, en que se prescinda de Dios, será siempre una obra impotente y sin fruto, una obra sin luz, estéril y de tinieblas, como dice S. Pablo (Eph., v. 11).</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a educación del hombre ha sido una de las grandes solicitudes de la bondad divina, añade Mons. Baunard. Abrid los libros santos y encontraréis en ellos, casi en cada página la palabra </w:t>
      </w:r>
      <w:r>
        <w:rPr>
          <w:rFonts w:cs="Garamond" w:ascii="Garamond" w:hAnsi="Garamond"/>
          <w:i/>
          <w:iCs/>
          <w:color w:val="000080"/>
          <w:sz w:val="28"/>
          <w:szCs w:val="28"/>
        </w:rPr>
        <w:t>"disciplina"</w:t>
      </w:r>
      <w:r>
        <w:rPr>
          <w:rFonts w:cs="Garamond" w:ascii="Garamond" w:hAnsi="Garamond"/>
          <w:color w:val="000080"/>
          <w:sz w:val="28"/>
          <w:szCs w:val="28"/>
        </w:rPr>
        <w:t xml:space="preserve"> (que comprende la instrucción y la formación moral del hombre) palabra que se deriva de la latina </w:t>
      </w:r>
      <w:r>
        <w:rPr>
          <w:rFonts w:cs="Garamond" w:ascii="Garamond" w:hAnsi="Garamond"/>
          <w:i/>
          <w:iCs/>
          <w:color w:val="000080"/>
          <w:sz w:val="28"/>
          <w:szCs w:val="28"/>
        </w:rPr>
        <w:t>discere</w:t>
      </w:r>
      <w:r>
        <w:rPr>
          <w:rFonts w:cs="Garamond" w:ascii="Garamond" w:hAnsi="Garamond"/>
          <w:color w:val="000080"/>
          <w:sz w:val="28"/>
          <w:szCs w:val="28"/>
        </w:rPr>
        <w:t xml:space="preserve">, aprender; y al que recibe la instrucción llámasele </w:t>
      </w:r>
      <w:r>
        <w:rPr>
          <w:rFonts w:cs="Garamond" w:ascii="Garamond" w:hAnsi="Garamond"/>
          <w:i/>
          <w:iCs/>
          <w:color w:val="000080"/>
          <w:sz w:val="28"/>
          <w:szCs w:val="28"/>
        </w:rPr>
        <w:t>discípulo</w:t>
      </w:r>
      <w:r>
        <w:rPr>
          <w:rFonts w:cs="Garamond" w:ascii="Garamond" w:hAnsi="Garamond"/>
          <w:color w:val="000080"/>
          <w:sz w:val="28"/>
          <w:szCs w:val="28"/>
        </w:rPr>
        <w:t xml:space="preserve">. No conozco cosa que la Escritura haya clarificado más que la educación: ella la llama la </w:t>
      </w:r>
      <w:r>
        <w:rPr>
          <w:rFonts w:cs="Garamond" w:ascii="Garamond" w:hAnsi="Garamond"/>
          <w:i/>
          <w:iCs/>
          <w:color w:val="000080"/>
          <w:sz w:val="28"/>
          <w:szCs w:val="28"/>
        </w:rPr>
        <w:t>luz</w:t>
      </w:r>
      <w:r>
        <w:rPr>
          <w:rFonts w:cs="Garamond" w:ascii="Garamond" w:hAnsi="Garamond"/>
          <w:color w:val="000080"/>
          <w:sz w:val="28"/>
          <w:szCs w:val="28"/>
        </w:rPr>
        <w:t xml:space="preserve">, la </w:t>
      </w:r>
      <w:r>
        <w:rPr>
          <w:rFonts w:cs="Garamond" w:ascii="Garamond" w:hAnsi="Garamond"/>
          <w:i/>
          <w:iCs/>
          <w:color w:val="000080"/>
          <w:sz w:val="28"/>
          <w:szCs w:val="28"/>
        </w:rPr>
        <w:t>regla</w:t>
      </w:r>
      <w:r>
        <w:rPr>
          <w:rFonts w:cs="Garamond" w:ascii="Garamond" w:hAnsi="Garamond"/>
          <w:color w:val="000080"/>
          <w:sz w:val="28"/>
          <w:szCs w:val="28"/>
        </w:rPr>
        <w:t xml:space="preserve"> y el </w:t>
      </w:r>
      <w:r>
        <w:rPr>
          <w:rFonts w:cs="Garamond" w:ascii="Garamond" w:hAnsi="Garamond"/>
          <w:i/>
          <w:iCs/>
          <w:color w:val="000080"/>
          <w:sz w:val="28"/>
          <w:szCs w:val="28"/>
        </w:rPr>
        <w:t>camino</w:t>
      </w:r>
      <w:r>
        <w:rPr>
          <w:rFonts w:cs="Garamond" w:ascii="Garamond" w:hAnsi="Garamond"/>
          <w:color w:val="000080"/>
          <w:sz w:val="28"/>
          <w:szCs w:val="28"/>
        </w:rPr>
        <w:t xml:space="preserve"> de la vida; </w:t>
      </w:r>
      <w:r>
        <w:rPr>
          <w:rFonts w:cs="Garamond" w:ascii="Garamond" w:hAnsi="Garamond"/>
          <w:i/>
          <w:iCs/>
          <w:color w:val="000080"/>
          <w:sz w:val="28"/>
          <w:szCs w:val="28"/>
        </w:rPr>
        <w:t>lex, lux et via vitae</w:t>
      </w:r>
      <w:r>
        <w:rPr>
          <w:rFonts w:cs="Garamond" w:ascii="Garamond" w:hAnsi="Garamond"/>
          <w:color w:val="000080"/>
          <w:sz w:val="28"/>
          <w:szCs w:val="28"/>
        </w:rPr>
        <w:t xml:space="preserve">… La disciplina hace al hombre agradable a Dios y a los hombres: </w:t>
      </w:r>
      <w:r>
        <w:rPr>
          <w:rFonts w:cs="Garamond" w:ascii="Garamond" w:hAnsi="Garamond"/>
          <w:i/>
          <w:iCs/>
          <w:color w:val="000080"/>
          <w:sz w:val="28"/>
          <w:szCs w:val="28"/>
        </w:rPr>
        <w:t>invenies gratiam et disciplinam coram Deo et hominibus. Descuidarla, es descuidar el alma, es despreciarla. Qui abjicit disciplinam despicit animam suam»</w:t>
      </w:r>
      <w:hyperlink w:anchor="p15cii3">
        <w:r>
          <w:rPr>
            <w:rStyle w:val="InternetLink"/>
            <w:rFonts w:cs="Garamond" w:ascii="Garamond" w:hAnsi="Garamond"/>
            <w:sz w:val="28"/>
            <w:szCs w:val="28"/>
            <w:vertAlign w:val="superscript"/>
          </w:rPr>
          <w:t>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Si se tiene en cuenta la naturaleza del hombre y el fin para que ha sido creado por Dios, debe admitirse que su educación es doble: natural y sobrenatural, según se ocupe ésta en los intereses terrenos y temporales o en los espirituales y eternos. La primera educación o sea la natural, corresponde privativamente a los padres, bajo la vigilancia de la Iglesia, que puede y debe rechazar de esta educación cuanto se opone al fin supremo del hombre; la segunda, o sea la sobrenatural, incumbe primariamente a la Iglesia, que está encargada de los intereses eternos del alma, y secundariamente, por la constitución de la familia cristiana, fundada por el Sacramento del matrimonio, corresponde también a los padres, quienes para desempeñarse bien deben someterse al Magisterio de la Iglesia</w:t>
      </w:r>
      <w:hyperlink w:anchor="p15cii4">
        <w:r>
          <w:rPr>
            <w:rStyle w:val="InternetLink"/>
            <w:rFonts w:cs="Garamond" w:ascii="Garamond" w:hAnsi="Garamond"/>
            <w:sz w:val="28"/>
            <w:szCs w:val="28"/>
            <w:vertAlign w:val="superscript"/>
          </w:rPr>
          <w:t>4</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 esto no se deduce que haya de establecerse una marcada separación y mucho menos pugna entre la educación natural y la sobrenatural: por el contrario, han de procurar ambas, de común acuerdo y en su respectiva esfera de acción, el perfeccionamiento del hombre, debiendo la primera sujetarse a la segunda, tender a ella y favorecerla; una vez que los intereses eternos son más excelentes y trascendentales que los temporal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los pueblos cristianos, concluiremos con Longhaye, la familia tiene por derecho divino natural la misión de educar, y la Iglesia por derecho divino sobrenatural; porque aún cuando ésta no tiene misión directa de enseñar las ciencias profanas, como es depositaria de verdades superiores relacionadas con casi todas las demás ciencias, como ha sido constituida guardiana de la fe de sus hijos, y provista por su jefe de los medios necesarios para protegerla y defenderla de sus adversarios, la Iglesia tiene indudablemente sobre todos los ramos de la instrucción pública una supervigilancia que sólo el error puede desconocer.</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II.-</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bien de la sociedad y el progreso de las ciencias reclaman esta supervigilancia o intervención de la Iglesia en la enseñanza y el establecimiento de universidades libres. «Cuan funesto es el monopolio del Estado docente dice el sabio estadista Fernández Concha, fácilmente lo comprende el que considera las cosas desapasionadamente, no tomando en cuenta más que el bien común. Es funesto en el orden de las ciencias, de las buenas letras y de las bellas artes, porque, así como la libre concurrencia promueve el progreso de las industrias , así también la libre concurrencia en la enseñanza fomenta el cultivo de las luces, aumenta su difusión, las adelanta en métodos, textos y habilidad de los maestros. Es funesto en el orden económico, porque ese monopolio del Estado, impidiendo la multiplicación de los establecimientos particulares de enseñanza, trae un recargo enorme en los gastos fiscales, con daño de los contribuyentes que no reciben el beneficio de la instrucción oficial. Es funesto en el orden político, por cuanto lleva a los partidos un asunto que convendría fuera extraño á las contiendas, en el cual, para promover el bien común, se ha de facilitar el acuerdo de todos los hombres de buena voluntad. Es funesto en el orden social, por cuanto si el Estado puede ser un buen instructor, es un mal educador, en la institución de la niñez y de la juventud, la educación no debe separarse de la instrucción; y en aquella, más que en esta, se cifra la felicidad y pujanza de los pueblos»</w:t>
      </w:r>
      <w:hyperlink w:anchor="p15ciii1">
        <w:r>
          <w:rPr>
            <w:rStyle w:val="InternetLink"/>
            <w:rFonts w:cs="Garamond" w:ascii="Garamond" w:hAnsi="Garamond"/>
            <w:sz w:val="28"/>
            <w:szCs w:val="28"/>
            <w:vertAlign w:val="superscript"/>
          </w:rPr>
          <w:t>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la Pastoral colectiva de 1889, como en la de 1902, llamábamos vuestra atención sobre los peligros que la fe y la ciencia cristiana corrían en los establecimientos oficiales de enseñanza: esos peligros, debemos repetirlo, lejos de atenuarse, más bien se han aumentado en número y fuerza con el desarrollo que, en los últimos tiempos, han tomado el positivismo científico y el socialismo. Los funestos resultados de estos sistemas o teorías perversos, enseñados desde las cátedras de nuestros colegios y universidades, al amparo de la neutralidad de la enseñanza, déjanse sentir en las convulsiones que sufre la sociedad, con aterradora resonancia en el orden moral y en el político y menoscabo del prestigio de la ciencia y de la pública tranquilidad, como desgraciadamente, acabamos de experimentarlo en estos últimos días.A los hombres de buena voluntad que se interesan por el progreso verdadero de nuestra República y por el adelanto y difusión de las ciencias en armonía con las enseñanzas de la fe, y muy especialmente a los que tienen en sus manos las riendas del gobierno y dictan las leyes, invitámosles, en nuestra Carta Pastoral de 1902, a pensar seriamente en la necesidad y conveniencia de promover la descentralización de la enseñanza superior y facultativa: y a los católicos todos a procurar, por los medios a su alcance, la fundación de una Universidad libre, en la cual sus hijos, sin perder la fe, se habiliten para el ejercicio de las profesiones liberales, bebiendo la ciencia en fuentes pur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Hoy renovaremos aquella invitación con mayores instancias, en razón de que el mal entonces denunciado, lejos de disminuir ha tomado mayores proporciones, palpándose las desastrosas consecuencias de la propaganda racionalista, que tiende a entronizar el grosero naturalismo en las ciencias especulativas y prácticas, en las letras y en las artes, con afrenta de la verdadera cultura y escarnio de las buenas costumbres. El interés que la Iglesia ha manifestado por el desarrollo de todos los ramos del saber humano, promoviendo la cultura intelectual y moral de la juventud, no nos permite permanecer indiferentes ante los peligros que corre la de nuestro país.El Congreso de los católicos alemanes, celebrado no hace muchos años en Wurzburgo, entre otros importantes acuerdos tomó el siguiente: "La reunión general reconoce que en la lucha por la enseñanza consiste la más importante de las cuestiones del momento. Por eso opina que deben sostenerse a todo trance el derecho de la Iglesia Católica y de todos los católicos, a mantener las escuelas especiales, y el derecho a protestar contra el monopolio que el Estado pretende ejercer contra los derechos de los católicos, y de la Iglesia. La reunión general hace un llamamiento a los católicos alemanes para que perseveren fieles a sus banderas en la lucha que sostienen contra la omnipotencia del Estado". Lo mismo han convenido los católicos italianos en el Congreso de Bérgamo, y lo mismo repiten los de todos los países buscando remedio a tan grave mal, que mina por su base el magnífico edificio de la civilización cristiana, comprometiendo seriamente la estabilidad del orden social.Los obispos de la República Argentina reunidos en torno de este histórico Santuario de N. S. De Luján, cumpliendo nuestra misión de velar por la integridad y pureza de la fe y por la moralidad de las costumbres de nuestros amados diocesanos, creemos ha llegado el momento de hacer un llamamiento a los católicos argentinos y en especial a los padres de familia para que, sin perder más tiempo, pongamos mano a la obra en todos los conceptos importantísimos de la fundación de la Universidad Católica.</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V.-</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singular encarecimiento con que el sapientísimo Pontífice León XIII ha recomendado, en su célebre Encíclica Aeterni Patris, la creación de Universidades Católicas; el Concilio Latino Americano que desea que cada región de América tenga por lo menos una, que sea centro de las ciencias, las letras y buenas artes (art. 696); y los motivos antes mencionados nos decidieron, en la Conferencia última de 1905 a resolver la creación de una Comisión permanente, compuesta de miembros del clero, y de caballeros seglares, la que sería constituida por el Iltmo. Y Rdmo. Señor Arzobispo, teniendo por objeto el procurar recursos y preparar lo conveniente para la fundación de la Universidad Católica, en la Capital de la República. Esta comisión, organizada ya, dió comienzo a sus trabajos con encomiable celo; más para el éxito completo y para que cuanto antes tengamos la dicha de ver realizada obra tan deseada, necesaria es la cooperación de los católicos todos de nuestra Na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mprendemos que la fundación y el sostenimiento de una universidad exigen cuantiosos recursos pecuniarios, pues los gastos tienen que ser crecidos; pero, cuando pensamos que la salvación de la juventud y el porvenir de la patria están vinculados a esta obra, repetimos con el Iltmo. señor Larrain Gaudarillas, al tratarse de la fundación de la Universidad Católica de Santiago de Chile, nos alienta la esperanza de que no habrá un solo católico sincero que no quiera tomar parte en la realización de esta empresa. Especialmente los padres de familia, aquellas que, comprendiendo la excelencia de su dignidad, aspiran a devolver a Dios los hijos que de El han recibido, ellos más que nadie, sabrán ayudarnos con generosos sacrifici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or qué no podrá llevarse a cabo entre nosotros lo que la fe y la caridad de los católicos han podido realizar en Quebec, Washington, y Santiago de Chile? Si amamos a Dios y a su Iglesia ¿no seremos capaces de levantar un monumento cristiano que nos traería las bendiciones de los hijos de vuestros hijos? Disponiendo de abundantes riquezas que se invierten muchas veces en objetos de poca o ninguna importancia. ¿no tendríamos para una institución que está íntimamente ligada a los intereses de la civilización cristiana, a los progresos de la ciencia en armonía con las enseñanzas de la fe, al bienestar y tranquilidad de los hogares y a la felicidad de los herederos de vuestro nombre y de vuestras tradiciones glorios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A la obra católicos! Con oraciones, con dinero, con servicios personales, todos podemos trabajar en estrecho abrazo. Unamos nuestras fuerzas, y la Universidad Católica de la República Argentina surgirá, siendo monumento eterno digno de la fe profunda y del sincero patriotismo del pueblo, que, </w:t>
      </w:r>
      <w:r>
        <w:rPr>
          <w:rFonts w:cs="Garamond" w:ascii="Garamond" w:hAnsi="Garamond"/>
          <w:i/>
          <w:iCs/>
          <w:color w:val="000080"/>
          <w:sz w:val="28"/>
          <w:szCs w:val="28"/>
        </w:rPr>
        <w:t>al emanciparse de su Rey, tomaba todas las precauciones para no emanciparse de su Dios.</w:t>
      </w:r>
      <w:r>
        <w:rPr>
          <w:rFonts w:cs="Garamond" w:ascii="Garamond" w:hAnsi="Garamond"/>
          <w:color w:val="000080"/>
          <w:sz w:val="28"/>
          <w:szCs w:val="28"/>
        </w:rPr>
        <w:t xml:space="preserve"> De ninguna manera celebraremos mejor el centenario de nuestra gloriosa independencia que abriendo, el 25 de Mayo de 1910, la Facultad de Derecho y Ciencias Sociales, a la cual irán agregándose a medida que los recursos lo permitan, las varias facultades que debe alcanzar la Universidad Católic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Muy justo es y propio de la caridad de nuestra Madre la Iglesia recompensar los servicios y sacrificios de sus buenos hijos con honores y gracias espirituales; y por lo mismo pondrá particular esmero, tratándose de una institución llamada a producir tan excelentes frutos en bien de la sociedad, en honrar la memoria de los que a ella contribuyan, perpetuando su agradecimiento en la forma siguient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1ª Merecerán el honroso título de </w:t>
      </w:r>
      <w:r>
        <w:rPr>
          <w:rFonts w:cs="Garamond" w:ascii="Garamond" w:hAnsi="Garamond"/>
          <w:i/>
          <w:iCs/>
          <w:color w:val="000080"/>
          <w:sz w:val="28"/>
          <w:szCs w:val="28"/>
        </w:rPr>
        <w:t>fundadores de la Univerisdad Católica Argentina</w:t>
      </w:r>
      <w:r>
        <w:rPr>
          <w:rFonts w:cs="Garamond" w:ascii="Garamond" w:hAnsi="Garamond"/>
          <w:color w:val="000080"/>
          <w:sz w:val="28"/>
          <w:szCs w:val="28"/>
        </w:rPr>
        <w:t xml:space="preserve">, aquellas personas que, deseando prestar un gran servicio a la Iglesia, a la juventud cristiana, a las ciencias y a las letras, contribuyan con una suma que no baje de veinticinco mil pesos moneda nacional. Y para que se conserve siempre la memoria de estos ilustres bienhechores, la Universidad extenderá en su favor, un </w:t>
      </w:r>
      <w:r>
        <w:rPr>
          <w:rFonts w:cs="Garamond" w:ascii="Garamond" w:hAnsi="Garamond"/>
          <w:i/>
          <w:iCs/>
          <w:color w:val="000080"/>
          <w:sz w:val="28"/>
          <w:szCs w:val="28"/>
        </w:rPr>
        <w:t>diploma</w:t>
      </w:r>
      <w:r>
        <w:rPr>
          <w:rFonts w:cs="Garamond" w:ascii="Garamond" w:hAnsi="Garamond"/>
          <w:color w:val="000080"/>
          <w:sz w:val="28"/>
          <w:szCs w:val="28"/>
        </w:rPr>
        <w:t xml:space="preserve"> que acredite esta noble y generosa acción, colocará sus retratos en el salón de grados y hará aplicar, a perpetuidad, sufragios por sus alm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2ª Tendrán el título de protectores de la Universidad Católica Argentina, todos aquellos que eroguen a favor de esta obra una cantidad no menor a diez mil pesos. Sus nombres serán grabados en un sitio especial y tendrán derecho a sufragios por sus alm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3ª Y merecerán en general el título de </w:t>
      </w:r>
      <w:r>
        <w:rPr>
          <w:rFonts w:cs="Garamond" w:ascii="Garamond" w:hAnsi="Garamond"/>
          <w:i/>
          <w:iCs/>
          <w:color w:val="000080"/>
          <w:sz w:val="28"/>
          <w:szCs w:val="28"/>
        </w:rPr>
        <w:t>bienhechores de la Universidad</w:t>
      </w:r>
      <w:r>
        <w:rPr>
          <w:rFonts w:cs="Garamond" w:ascii="Garamond" w:hAnsi="Garamond"/>
          <w:color w:val="000080"/>
          <w:sz w:val="28"/>
          <w:szCs w:val="28"/>
        </w:rPr>
        <w:t>, las personas que contribuyan con una cantidad no menor a cinco mil pesos. Sus nombres serán conservados en el registro de la Universidad con derecho a sufragios por sus alm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os </w:t>
      </w:r>
      <w:r>
        <w:rPr>
          <w:rFonts w:cs="Garamond" w:ascii="Garamond" w:hAnsi="Garamond"/>
          <w:i/>
          <w:iCs/>
          <w:color w:val="000080"/>
          <w:sz w:val="28"/>
          <w:szCs w:val="28"/>
        </w:rPr>
        <w:t>fundadores</w:t>
      </w:r>
      <w:r>
        <w:rPr>
          <w:rFonts w:cs="Garamond" w:ascii="Garamond" w:hAnsi="Garamond"/>
          <w:color w:val="000080"/>
          <w:sz w:val="28"/>
          <w:szCs w:val="28"/>
        </w:rPr>
        <w:t xml:space="preserve"> tendrán opción a la educación de tres alumnos por el espacio de veinticinco años, sin satisfacer la cuota de matrícula, que habrá necesidad de exigir para hacer frente a los gastos que demande la institución; los </w:t>
      </w:r>
      <w:r>
        <w:rPr>
          <w:rFonts w:cs="Garamond" w:ascii="Garamond" w:hAnsi="Garamond"/>
          <w:i/>
          <w:iCs/>
          <w:color w:val="000080"/>
          <w:sz w:val="28"/>
          <w:szCs w:val="28"/>
        </w:rPr>
        <w:t>protectores</w:t>
      </w:r>
      <w:r>
        <w:rPr>
          <w:rFonts w:cs="Garamond" w:ascii="Garamond" w:hAnsi="Garamond"/>
          <w:color w:val="000080"/>
          <w:sz w:val="28"/>
          <w:szCs w:val="28"/>
        </w:rPr>
        <w:t xml:space="preserve">, podrán hacer educar a dos alumnos durante diez años en las mismas condiciones que los anteriores; y los </w:t>
      </w:r>
      <w:r>
        <w:rPr>
          <w:rFonts w:cs="Garamond" w:ascii="Garamond" w:hAnsi="Garamond"/>
          <w:i/>
          <w:iCs/>
          <w:color w:val="000080"/>
          <w:sz w:val="28"/>
          <w:szCs w:val="28"/>
        </w:rPr>
        <w:t>bienhechores</w:t>
      </w:r>
      <w:r>
        <w:rPr>
          <w:rFonts w:cs="Garamond" w:ascii="Garamond" w:hAnsi="Garamond"/>
          <w:color w:val="000080"/>
          <w:sz w:val="28"/>
          <w:szCs w:val="28"/>
        </w:rPr>
        <w:t xml:space="preserve"> uno de la misma manera y por cinco años. Todos tendrán derecho a la recepción de los grados académicos sin gravamen alguno, una vez llenados los requisitos reglamentarios de la respectiva facult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mo medio de favorecer la obra que recomendamos, pueden también fundarse becas temporales o a perpetuidad para la educación de jóvenes consanguíneos o afines, y de pobres a quienes se quiera hacer este acto de caridad, gratísimo a los ojos de Dios y que atraerá sobre las personas que lo practiquen abundantes bendicion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el nombre del Señor y bajo el amparo de la Inmaculada Virgen María, a cuyos pies nos encontramos congregados, echamos nuestras redes, llamándolos y solicitando vuestra cooperación para esta obra de regeneración científica y social, y que juzgamos la más necesaria y urgente en los tiempos presentes.</w:t>
      </w:r>
    </w:p>
    <w:p>
      <w:pPr>
        <w:pStyle w:val="NormalWeb"/>
        <w:jc w:val="both"/>
        <w:rPr>
          <w:rFonts w:ascii="Garamond" w:hAnsi="Garamond" w:cs="Garamond"/>
          <w:sz w:val="28"/>
          <w:szCs w:val="28"/>
        </w:rPr>
      </w:pPr>
      <w:r>
        <w:rPr>
          <w:rFonts w:cs="Garamond" w:ascii="Garamond" w:hAnsi="Garamond"/>
          <w:color w:val="000080"/>
          <w:sz w:val="28"/>
          <w:szCs w:val="28"/>
        </w:rPr>
        <w:t>Que la bendición del Padre, del Hijo, y del Espíritu Santo descienda sobre vosotros, amados hijos y permanezca para siempre.</w:t>
      </w:r>
    </w:p>
    <w:p>
      <w:pPr>
        <w:pStyle w:val="NormalWeb"/>
        <w:jc w:val="both"/>
        <w:rPr>
          <w:rFonts w:ascii="Garamond" w:hAnsi="Garamond" w:cs="Garamond"/>
          <w:sz w:val="28"/>
          <w:szCs w:val="28"/>
        </w:rPr>
      </w:pPr>
      <w:r>
        <w:rPr>
          <w:rFonts w:cs="Garamond" w:ascii="Garamond" w:hAnsi="Garamond"/>
          <w:color w:val="000080"/>
          <w:sz w:val="28"/>
          <w:szCs w:val="28"/>
        </w:rPr>
        <w:t>Esta Pastoral será leída en todas las iglesias de nuestras diócesis el primer día festivo después de su recepción en la hora de mayor concurso.</w:t>
      </w:r>
    </w:p>
    <w:p>
      <w:pPr>
        <w:pStyle w:val="NormalWeb"/>
        <w:jc w:val="both"/>
        <w:rPr>
          <w:rFonts w:ascii="Garamond" w:hAnsi="Garamond" w:cs="Garamond"/>
          <w:sz w:val="28"/>
          <w:szCs w:val="28"/>
        </w:rPr>
      </w:pPr>
      <w:r>
        <w:rPr>
          <w:rFonts w:cs="Garamond" w:ascii="Garamond" w:hAnsi="Garamond"/>
          <w:color w:val="000080"/>
          <w:sz w:val="28"/>
          <w:szCs w:val="28"/>
        </w:rPr>
        <w:t>Dada en el Santuario Nacional de Nuestra Señora de Luján, a doce día del mes de Mayo del año del Señor de mil novecientos nueve.</w:t>
      </w:r>
    </w:p>
    <w:p>
      <w:pPr>
        <w:pStyle w:val="NormalWeb"/>
        <w:rPr>
          <w:rFonts w:ascii="Garamond" w:hAnsi="Garamond" w:cs="Garamond"/>
          <w:sz w:val="20"/>
          <w:szCs w:val="20"/>
        </w:rPr>
      </w:pPr>
      <w:r>
        <w:rPr>
          <w:rFonts w:cs="Garamond" w:ascii="Garamond" w:hAnsi="Garamond"/>
          <w:color w:val="000080"/>
          <w:sz w:val="20"/>
          <w:szCs w:val="20"/>
        </w:rPr>
        <w:t>+MARIANO ANTONIO, Arzobispo de Buenos Aires.</w:t>
        <w:br/>
        <w:t>+PABLO. Obispo de Tucumán.</w:t>
        <w:br/>
        <w:t>+ROSENDO. Obispo de Paraná.</w:t>
        <w:br/>
        <w:t>+JUAN AGUSTIN. Obispo de Santa Fe.</w:t>
        <w:br/>
        <w:t>+MATIAS. Obispo de Salta.</w:t>
        <w:br/>
        <w:t>+JUAN NEPOMUCENO. Obispo de La Plata.</w:t>
        <w:br/>
        <w:t>+Fray MARCOLINO. Obispo de San Juan.</w:t>
        <w:br/>
        <w:t>+Fray ZENON. Obispo de Córdoba.</w:t>
      </w:r>
    </w:p>
    <w:p>
      <w:pPr>
        <w:pStyle w:val="NormalWeb"/>
        <w:rPr>
          <w:rFonts w:ascii="Garamond" w:hAnsi="Garamond" w:cs="Garamond"/>
          <w:b/>
          <w:b/>
          <w:bCs/>
          <w:sz w:val="20"/>
          <w:szCs w:val="20"/>
        </w:rPr>
      </w:pPr>
      <w:r>
        <w:rPr>
          <w:rFonts w:cs="Garamond" w:ascii="Garamond" w:hAnsi="Garamond"/>
          <w:b/>
          <w:bCs/>
          <w:sz w:val="20"/>
          <w:szCs w:val="20"/>
        </w:rPr>
        <w:t> </w:t>
      </w:r>
    </w:p>
    <w:p>
      <w:pPr>
        <w:pStyle w:val="NormalWeb"/>
        <w:rPr>
          <w:rFonts w:ascii="Garamond" w:hAnsi="Garamond" w:cs="Garamond"/>
          <w:sz w:val="20"/>
          <w:szCs w:val="20"/>
        </w:rPr>
      </w:pPr>
      <w:r>
        <w:rPr>
          <w:rFonts w:cs="Garamond" w:ascii="Garamond" w:hAnsi="Garamond"/>
          <w:color w:val="000080"/>
          <w:sz w:val="20"/>
          <w:szCs w:val="20"/>
        </w:rPr>
        <w:t>Notas</w:t>
      </w:r>
    </w:p>
    <w:p>
      <w:pPr>
        <w:pStyle w:val="NormalWeb"/>
        <w:rPr>
          <w:rFonts w:ascii="Garamond" w:hAnsi="Garamond" w:cs="Garamond"/>
          <w:sz w:val="20"/>
          <w:szCs w:val="20"/>
        </w:rPr>
      </w:pPr>
      <w:r>
        <w:rPr>
          <w:rFonts w:cs="Garamond" w:ascii="Garamond" w:hAnsi="Garamond"/>
          <w:color w:val="000080"/>
          <w:sz w:val="20"/>
          <w:szCs w:val="20"/>
        </w:rPr>
        <w:t>Capítulo I</w:t>
        <w:br/>
        <w:t xml:space="preserve">                                </w:t>
      </w:r>
      <w:bookmarkStart w:id="0" w:name="p15ci1"/>
      <w:bookmarkEnd w:id="0"/>
      <w:r>
        <w:rPr>
          <w:rFonts w:cs="Garamond" w:ascii="Garamond" w:hAnsi="Garamond"/>
          <w:color w:val="000080"/>
          <w:sz w:val="20"/>
          <w:szCs w:val="20"/>
        </w:rPr>
        <w:t xml:space="preserve">1.Fernández Concha, </w:t>
      </w:r>
      <w:r>
        <w:rPr>
          <w:rFonts w:cs="Garamond" w:ascii="Garamond" w:hAnsi="Garamond"/>
          <w:i/>
          <w:iCs/>
          <w:color w:val="000080"/>
          <w:sz w:val="20"/>
          <w:szCs w:val="20"/>
        </w:rPr>
        <w:t>Derecho Público Eclesiástico</w:t>
      </w:r>
      <w:r>
        <w:rPr>
          <w:rFonts w:cs="Garamond" w:ascii="Garamond" w:hAnsi="Garamond"/>
          <w:color w:val="000080"/>
          <w:sz w:val="20"/>
          <w:szCs w:val="20"/>
        </w:rPr>
        <w:t>.</w:t>
      </w:r>
    </w:p>
    <w:p>
      <w:pPr>
        <w:pStyle w:val="NormalWeb"/>
        <w:rPr>
          <w:rFonts w:ascii="Garamond" w:hAnsi="Garamond" w:cs="Garamond"/>
          <w:sz w:val="20"/>
          <w:szCs w:val="20"/>
        </w:rPr>
      </w:pPr>
      <w:r>
        <w:rPr>
          <w:rFonts w:cs="Garamond" w:ascii="Garamond" w:hAnsi="Garamond"/>
          <w:color w:val="000080"/>
          <w:sz w:val="20"/>
          <w:szCs w:val="20"/>
        </w:rPr>
        <w:t>Capítulo II</w:t>
        <w:br/>
        <w:t xml:space="preserve">                                </w:t>
      </w:r>
      <w:bookmarkStart w:id="1" w:name="p15cii1"/>
      <w:bookmarkEnd w:id="1"/>
      <w:r>
        <w:rPr>
          <w:rFonts w:cs="Garamond" w:ascii="Garamond" w:hAnsi="Garamond"/>
          <w:color w:val="000080"/>
          <w:sz w:val="20"/>
          <w:szCs w:val="20"/>
        </w:rPr>
        <w:t>1.Ibidem.</w:t>
        <w:br/>
        <w:t xml:space="preserve">                                </w:t>
      </w:r>
      <w:bookmarkStart w:id="2" w:name="p15cii2"/>
      <w:bookmarkEnd w:id="2"/>
      <w:r>
        <w:rPr>
          <w:rFonts w:cs="Garamond" w:ascii="Garamond" w:hAnsi="Garamond"/>
          <w:color w:val="000080"/>
          <w:sz w:val="20"/>
          <w:szCs w:val="20"/>
        </w:rPr>
        <w:t>2.Ibidem.</w:t>
        <w:br/>
        <w:t xml:space="preserve">                                </w:t>
      </w:r>
      <w:bookmarkStart w:id="3" w:name="p15cii3"/>
      <w:bookmarkEnd w:id="3"/>
      <w:r>
        <w:rPr>
          <w:rFonts w:cs="Garamond" w:ascii="Garamond" w:hAnsi="Garamond"/>
          <w:color w:val="000080"/>
          <w:sz w:val="20"/>
          <w:szCs w:val="20"/>
        </w:rPr>
        <w:t>3.Le Cóllege chrètien.</w:t>
        <w:br/>
        <w:t xml:space="preserve">                                </w:t>
      </w:r>
      <w:bookmarkStart w:id="4" w:name="p15cii4"/>
      <w:bookmarkEnd w:id="4"/>
      <w:r>
        <w:rPr>
          <w:rFonts w:cs="Garamond" w:ascii="Garamond" w:hAnsi="Garamond"/>
          <w:color w:val="000080"/>
          <w:sz w:val="20"/>
          <w:szCs w:val="20"/>
        </w:rPr>
        <w:t>4.Benoit. La ciudad anticristiana en el siglo XIX.</w:t>
      </w:r>
    </w:p>
    <w:p>
      <w:pPr>
        <w:pStyle w:val="NormalWeb"/>
        <w:rPr>
          <w:rFonts w:ascii="Garamond" w:hAnsi="Garamond" w:cs="Garamond"/>
          <w:sz w:val="20"/>
          <w:szCs w:val="20"/>
        </w:rPr>
      </w:pPr>
      <w:r>
        <w:rPr>
          <w:rFonts w:cs="Garamond" w:ascii="Garamond" w:hAnsi="Garamond"/>
          <w:color w:val="000080"/>
          <w:sz w:val="20"/>
          <w:szCs w:val="20"/>
        </w:rPr>
        <w:t>Capítulo III</w:t>
        <w:br/>
        <w:t xml:space="preserve">                        </w:t>
      </w:r>
      <w:bookmarkStart w:id="5" w:name="p15ciii1"/>
      <w:bookmarkEnd w:id="5"/>
      <w:r>
        <w:rPr>
          <w:rFonts w:cs="Garamond" w:ascii="Garamond" w:hAnsi="Garamond"/>
          <w:color w:val="000080"/>
          <w:sz w:val="20"/>
          <w:szCs w:val="20"/>
        </w:rPr>
        <w:t>1.</w:t>
      </w:r>
      <w:r>
        <w:rPr>
          <w:rFonts w:cs="Garamond" w:ascii="Garamond" w:hAnsi="Garamond"/>
          <w:i/>
          <w:iCs/>
          <w:color w:val="000080"/>
          <w:sz w:val="20"/>
          <w:szCs w:val="20"/>
        </w:rPr>
        <w:t>Del hombre</w:t>
      </w:r>
      <w:r>
        <w:rPr>
          <w:rFonts w:cs="Garamond" w:ascii="Garamond" w:hAnsi="Garamond"/>
          <w:color w:val="000080"/>
          <w:sz w:val="20"/>
          <w:szCs w:val="20"/>
        </w:rPr>
        <w:t>.</w:t>
      </w:r>
    </w:p>
    <w:p>
      <w:pPr>
        <w:pStyle w:val="NormalWeb"/>
        <w:rPr>
          <w:rFonts w:ascii="Garamond" w:hAnsi="Garamond" w:cs="Garamond"/>
          <w:sz w:val="20"/>
          <w:szCs w:val="20"/>
        </w:rPr>
      </w:pPr>
      <w:r>
        <w:rPr>
          <w:rFonts w:cs="Garamond" w:ascii="Garamond" w:hAnsi="Garamond"/>
          <w:color w:val="000080"/>
          <w:sz w:val="20"/>
          <w:szCs w:val="20"/>
        </w:rPr>
        <w:t>Resoluciones.</w:t>
      </w:r>
    </w:p>
    <w:p>
      <w:pPr>
        <w:pStyle w:val="NormalWeb"/>
        <w:rPr>
          <w:rFonts w:ascii="Garamond" w:hAnsi="Garamond" w:cs="Garamond"/>
          <w:sz w:val="20"/>
          <w:szCs w:val="20"/>
        </w:rPr>
      </w:pPr>
      <w:r>
        <w:rPr>
          <w:rFonts w:cs="Garamond" w:ascii="Garamond" w:hAnsi="Garamond"/>
          <w:color w:val="000080"/>
          <w:sz w:val="20"/>
          <w:szCs w:val="20"/>
        </w:rPr>
        <w:t>1. Adoptamos para esta Provincia Eclesiástica el Catecismo aprobado por Pío X para Roma y Diócesis de Italia (1).</w:t>
      </w:r>
    </w:p>
    <w:p>
      <w:pPr>
        <w:pStyle w:val="NormalWeb"/>
        <w:rPr>
          <w:rFonts w:ascii="Garamond" w:hAnsi="Garamond" w:cs="Garamond"/>
          <w:sz w:val="20"/>
          <w:szCs w:val="20"/>
        </w:rPr>
      </w:pPr>
      <w:r>
        <w:rPr>
          <w:rFonts w:cs="Garamond" w:ascii="Garamond" w:hAnsi="Garamond"/>
          <w:color w:val="000080"/>
          <w:sz w:val="20"/>
          <w:szCs w:val="20"/>
        </w:rPr>
        <w:t>2. Quedan emplazados los Señores Curas hasta el 1ª de Enero de 1910 para que cumplan lo dispuesto por Nuestro Santísimo Padre Pío X, e inculcado en nuestras reuniones anteriores (2) , sobre fundación de las Congregaciones de la Doctrina Cristiana; los que vieren en la imposibilidad de hacer efectiva esta disposición, deberán manifestarlo a su respectivo Prelado, quien enviará, si fuese necesario, un inspector para reconocerla. La falta de cumplimiento de esta obligación se considera grave y se coloca entre las causales que merecen la separación del Cura.</w:t>
      </w:r>
    </w:p>
    <w:p>
      <w:pPr>
        <w:pStyle w:val="NormalWeb"/>
        <w:rPr>
          <w:rFonts w:ascii="Garamond" w:hAnsi="Garamond" w:cs="Garamond"/>
          <w:sz w:val="20"/>
          <w:szCs w:val="20"/>
        </w:rPr>
      </w:pPr>
      <w:r>
        <w:rPr>
          <w:rFonts w:cs="Garamond" w:ascii="Garamond" w:hAnsi="Garamond"/>
          <w:color w:val="000080"/>
          <w:sz w:val="20"/>
          <w:szCs w:val="20"/>
        </w:rPr>
        <w:t>3. Recomendamos que se funde la Asociación de socorros mutuos para el clero de la Diócesis en que no estuviera establecida, exhortando a los sacerdotes a que se incorporen a ella.</w:t>
      </w:r>
    </w:p>
    <w:p>
      <w:pPr>
        <w:pStyle w:val="NormalWeb"/>
        <w:rPr>
          <w:rFonts w:ascii="Garamond" w:hAnsi="Garamond" w:cs="Garamond"/>
          <w:sz w:val="20"/>
          <w:szCs w:val="20"/>
        </w:rPr>
      </w:pPr>
      <w:r>
        <w:rPr>
          <w:rFonts w:cs="Garamond" w:ascii="Garamond" w:hAnsi="Garamond"/>
          <w:color w:val="000080"/>
          <w:sz w:val="20"/>
          <w:szCs w:val="20"/>
        </w:rPr>
        <w:t>4. Ordenamos que se promueva el sentimiento religioso durante el año 1910 por medio de misiones y se fomente la práctica de los Sacramentos con los fieles.</w:t>
      </w:r>
    </w:p>
    <w:p>
      <w:pPr>
        <w:pStyle w:val="NormalWeb"/>
        <w:rPr>
          <w:rFonts w:ascii="Garamond" w:hAnsi="Garamond" w:cs="Garamond"/>
          <w:sz w:val="20"/>
          <w:szCs w:val="20"/>
        </w:rPr>
      </w:pPr>
      <w:r>
        <w:rPr>
          <w:rFonts w:cs="Garamond" w:ascii="Garamond" w:hAnsi="Garamond"/>
          <w:color w:val="000080"/>
          <w:sz w:val="20"/>
          <w:szCs w:val="20"/>
        </w:rPr>
        <w:t>5. Mandamos que se rindan solemnes cultos al Sagrado Corazón de Jesús en el mes de Junio del mismo año, en todas las iglesias y capillas, procurando que se ganen las indulgencias toties quoties, y concluyendo con un acto de solemne consagración de la República y de los fieles al mismo Deífico corazón (3).</w:t>
      </w:r>
    </w:p>
    <w:p>
      <w:pPr>
        <w:pStyle w:val="NormalWeb"/>
        <w:rPr>
          <w:rFonts w:ascii="Garamond" w:hAnsi="Garamond" w:cs="Garamond"/>
          <w:sz w:val="20"/>
          <w:szCs w:val="20"/>
        </w:rPr>
      </w:pPr>
      <w:r>
        <w:rPr>
          <w:rFonts w:cs="Garamond" w:ascii="Garamond" w:hAnsi="Garamond"/>
          <w:color w:val="000080"/>
          <w:sz w:val="20"/>
          <w:szCs w:val="20"/>
        </w:rPr>
        <w:t>6. Recomendamos a los Curas que, por medio de las Congregaciones afiliadas a sus iglesias, promuevan la preparación de niños y niñas a la primera Comunión y la Comunión diaria de los fieles en general.</w:t>
      </w:r>
    </w:p>
    <w:p>
      <w:pPr>
        <w:pStyle w:val="NormalWeb"/>
        <w:rPr>
          <w:rFonts w:ascii="Garamond" w:hAnsi="Garamond" w:cs="Garamond"/>
          <w:sz w:val="20"/>
          <w:szCs w:val="20"/>
        </w:rPr>
      </w:pPr>
      <w:r>
        <w:rPr>
          <w:rFonts w:cs="Garamond" w:ascii="Garamond" w:hAnsi="Garamond"/>
          <w:color w:val="000080"/>
          <w:sz w:val="20"/>
          <w:szCs w:val="20"/>
        </w:rPr>
        <w:t>7. Declaramos fundada desde ahora la Universidad Católica en Buenos Aires, Capital Federal, disponiendo que ésta se inaugure en el año entrante con la facultad de Derecho y Ciencias Sociales, si los recursos lo permitieren.</w:t>
      </w:r>
    </w:p>
    <w:p>
      <w:pPr>
        <w:pStyle w:val="NormalWeb"/>
        <w:rPr>
          <w:rFonts w:ascii="Garamond" w:hAnsi="Garamond" w:cs="Garamond"/>
          <w:sz w:val="20"/>
          <w:szCs w:val="20"/>
        </w:rPr>
      </w:pPr>
      <w:r>
        <w:rPr>
          <w:rFonts w:cs="Garamond" w:ascii="Garamond" w:hAnsi="Garamond"/>
          <w:color w:val="000080"/>
          <w:sz w:val="20"/>
          <w:szCs w:val="20"/>
        </w:rPr>
        <w:t>8. Encargamos que se forme una Guía eclesiástica de esta Provincia.</w:t>
      </w:r>
    </w:p>
    <w:p>
      <w:pPr>
        <w:pStyle w:val="NormalWeb"/>
        <w:rPr>
          <w:rFonts w:ascii="Garamond" w:hAnsi="Garamond" w:cs="Garamond"/>
          <w:sz w:val="20"/>
          <w:szCs w:val="20"/>
        </w:rPr>
      </w:pPr>
      <w:r>
        <w:rPr>
          <w:rFonts w:cs="Garamond" w:ascii="Garamond" w:hAnsi="Garamond"/>
          <w:color w:val="000080"/>
          <w:sz w:val="20"/>
          <w:szCs w:val="20"/>
        </w:rPr>
        <w:t>9. Como medio de preservar la clase obrera de los estragos causados por el socialismo y el anarquismo, recomendamos a los párrocos y clero en general, la fundación y protección de los Círculos de obreros, cuyo reglamento tenemos aprobado; y a los Círculos existentes exhortamos a mantenerse estrechamente unidos en la dependencia con la Junta Central de Gobierno, para que su acción sea vigorosa y eficaz en toda la República.</w:t>
      </w:r>
    </w:p>
    <w:p>
      <w:pPr>
        <w:pStyle w:val="NormalWeb"/>
        <w:rPr>
          <w:rFonts w:ascii="Garamond" w:hAnsi="Garamond" w:cs="Garamond"/>
          <w:sz w:val="20"/>
          <w:szCs w:val="20"/>
        </w:rPr>
      </w:pPr>
      <w:r>
        <w:rPr>
          <w:rFonts w:cs="Garamond" w:ascii="Garamond" w:hAnsi="Garamond"/>
          <w:color w:val="000080"/>
          <w:sz w:val="20"/>
          <w:szCs w:val="20"/>
        </w:rPr>
        <w:t xml:space="preserve">10.Existiendo en la Metrópoli un diario católico titulado </w:t>
      </w:r>
      <w:r>
        <w:rPr>
          <w:rFonts w:cs="Garamond" w:ascii="Garamond" w:hAnsi="Garamond"/>
          <w:i/>
          <w:iCs/>
          <w:color w:val="000080"/>
          <w:sz w:val="20"/>
          <w:szCs w:val="20"/>
        </w:rPr>
        <w:t>El Pueblo</w:t>
      </w:r>
      <w:r>
        <w:rPr>
          <w:rFonts w:cs="Garamond" w:ascii="Garamond" w:hAnsi="Garamond"/>
          <w:color w:val="000080"/>
          <w:sz w:val="20"/>
          <w:szCs w:val="20"/>
        </w:rPr>
        <w:t>, que llena las aspiraciones de los católicos en cuanto a su doctrina, y deseando que él pueda figurar entre los primeros de la República por su material informativo y noticioso, exhortamos a todos los fieles y, de un modo especial, a los párrocos y asociaciones piadosas le presten su decidida protección, ya sea promoviendo suscripciones o fondos para su sostén, o bien prestigiándolo con activa propaganda.</w:t>
      </w:r>
    </w:p>
    <w:p>
      <w:pPr>
        <w:pStyle w:val="NormalWeb"/>
        <w:rPr>
          <w:rFonts w:ascii="Garamond" w:hAnsi="Garamond" w:cs="Garamond"/>
          <w:sz w:val="20"/>
          <w:szCs w:val="20"/>
        </w:rPr>
      </w:pPr>
      <w:r>
        <w:rPr>
          <w:rFonts w:cs="Garamond" w:ascii="Garamond" w:hAnsi="Garamond"/>
          <w:color w:val="000080"/>
          <w:sz w:val="20"/>
          <w:szCs w:val="20"/>
        </w:rPr>
        <w:t>11.Exhortamos a los maestros y maestras católicas traten de obtener diplomas para estar prevenidos, en caso de que ellos sean requeridos por los Consejos de enseñanza primaria o las Facultades superiores.</w:t>
      </w:r>
    </w:p>
    <w:p>
      <w:pPr>
        <w:pStyle w:val="NormalWeb"/>
        <w:rPr>
          <w:rFonts w:ascii="Garamond" w:hAnsi="Garamond" w:cs="Garamond"/>
          <w:sz w:val="20"/>
          <w:szCs w:val="20"/>
        </w:rPr>
      </w:pPr>
      <w:r>
        <w:rPr>
          <w:rFonts w:cs="Garamond" w:ascii="Garamond" w:hAnsi="Garamond"/>
          <w:color w:val="000080"/>
          <w:sz w:val="20"/>
          <w:szCs w:val="20"/>
        </w:rPr>
        <w:t>12.Aconsejamos a los colegios particulares, aún a los de Congregaciones Religiosas, de niños y niñas, que están en condiciones de poderlo hacer, a incorporarse a los Colegios Nacionales y Escuelas Normales con el fin de obtener el diploma correspondiente.</w:t>
      </w:r>
    </w:p>
    <w:p>
      <w:pPr>
        <w:pStyle w:val="NormalWeb"/>
        <w:rPr>
          <w:rFonts w:ascii="Garamond" w:hAnsi="Garamond" w:cs="Garamond"/>
          <w:sz w:val="20"/>
          <w:szCs w:val="20"/>
        </w:rPr>
      </w:pPr>
      <w:r>
        <w:rPr>
          <w:rFonts w:cs="Garamond" w:ascii="Garamond" w:hAnsi="Garamond"/>
          <w:i/>
          <w:iCs/>
          <w:color w:val="000080"/>
          <w:sz w:val="20"/>
          <w:szCs w:val="20"/>
        </w:rPr>
        <w:t>Buenos Aires, 12 de Mayo de 1909.</w:t>
      </w:r>
    </w:p>
    <w:p>
      <w:pPr>
        <w:pStyle w:val="NormalWeb"/>
        <w:rPr>
          <w:rFonts w:ascii="Garamond" w:hAnsi="Garamond" w:cs="Garamond"/>
          <w:sz w:val="20"/>
          <w:szCs w:val="20"/>
        </w:rPr>
      </w:pPr>
      <w:r>
        <w:rPr>
          <w:rFonts w:cs="Garamond" w:ascii="Garamond" w:hAnsi="Garamond"/>
          <w:color w:val="000080"/>
          <w:sz w:val="20"/>
          <w:szCs w:val="20"/>
        </w:rPr>
        <w:t>+MARIANO ANTONIO, Arzobispo de Buenos Aires.</w:t>
        <w:br/>
        <w:t>+PABLO. Obispo de Tucumán.</w:t>
        <w:br/>
        <w:t>+ROSENDO. Obispo de Paraná.</w:t>
        <w:br/>
        <w:t>+JUAN AGUSTIN. Obispo de Santa Fe.</w:t>
        <w:br/>
        <w:t>+MATIAS. Obispo de Salta.</w:t>
        <w:br/>
        <w:t>+JUAN NEPOMUCENO. Obispo de La Plata.</w:t>
        <w:br/>
        <w:t>+Fray MARCOLINO. Obispo de San Juan.</w:t>
        <w:br/>
        <w:t>+Fray ZENON. Obispo de Córdoba.</w:t>
      </w:r>
    </w:p>
    <w:p>
      <w:pPr>
        <w:pStyle w:val="NormalWeb"/>
        <w:rPr>
          <w:rFonts w:ascii="Garamond" w:hAnsi="Garamond" w:cs="Garamond"/>
          <w:sz w:val="20"/>
          <w:szCs w:val="20"/>
        </w:rPr>
      </w:pPr>
      <w:r>
        <w:rPr>
          <w:rFonts w:cs="Garamond" w:ascii="Garamond" w:hAnsi="Garamond"/>
          <w:sz w:val="20"/>
          <w:szCs w:val="20"/>
        </w:rPr>
        <w:t> </w:t>
      </w:r>
    </w:p>
    <w:p>
      <w:pPr>
        <w:pStyle w:val="NormalWeb"/>
        <w:rPr>
          <w:rFonts w:ascii="Garamond" w:hAnsi="Garamond" w:cs="Garamond"/>
          <w:sz w:val="20"/>
          <w:szCs w:val="20"/>
        </w:rPr>
      </w:pPr>
      <w:r>
        <w:rPr>
          <w:rFonts w:cs="Garamond" w:ascii="Garamond" w:hAnsi="Garamond"/>
          <w:color w:val="000080"/>
          <w:sz w:val="20"/>
          <w:szCs w:val="20"/>
        </w:rPr>
        <w:t>Nota</w:t>
      </w:r>
    </w:p>
    <w:p>
      <w:pPr>
        <w:pStyle w:val="NormalWeb"/>
        <w:rPr>
          <w:rFonts w:ascii="Garamond" w:hAnsi="Garamond" w:cs="Garamond"/>
          <w:sz w:val="20"/>
          <w:szCs w:val="20"/>
        </w:rPr>
      </w:pPr>
      <w:r>
        <w:rPr>
          <w:rFonts w:cs="Garamond" w:ascii="Garamond" w:hAnsi="Garamond"/>
          <w:color w:val="000080"/>
          <w:sz w:val="20"/>
          <w:szCs w:val="20"/>
        </w:rPr>
        <w:t>Una noticia sobre este Catecismo hállase en Revista Eclesiástica, VI, 21 y 22. (N. De la R.)</w:t>
      </w:r>
    </w:p>
    <w:p>
      <w:pPr>
        <w:pStyle w:val="NormalWeb"/>
        <w:rPr>
          <w:rFonts w:ascii="Garamond" w:hAnsi="Garamond" w:cs="Garamond"/>
          <w:sz w:val="20"/>
          <w:szCs w:val="20"/>
        </w:rPr>
      </w:pPr>
      <w:r>
        <w:rPr>
          <w:rFonts w:cs="Garamond" w:ascii="Garamond" w:hAnsi="Garamond"/>
          <w:color w:val="000080"/>
          <w:sz w:val="20"/>
          <w:szCs w:val="20"/>
        </w:rPr>
        <w:t>Encíclica Acerbo nimis, prescripción IV, en Revista Eclesiástica, V, 454; prescripción que fue renovada por nuestro Episcopado en sus Conferencias de Buenos Aires, n. 14, en Revista Eclesiástica, V, 793 (N. De la R.)</w:t>
      </w:r>
    </w:p>
    <w:p>
      <w:pPr>
        <w:pStyle w:val="NormalWeb"/>
        <w:spacing w:before="280" w:after="280"/>
        <w:rPr>
          <w:rFonts w:ascii="Garamond" w:hAnsi="Garamond" w:cs="Garamond"/>
          <w:color w:val="000080"/>
          <w:sz w:val="20"/>
          <w:szCs w:val="20"/>
        </w:rPr>
      </w:pPr>
      <w:r>
        <w:rPr>
          <w:rFonts w:cs="Garamond" w:ascii="Garamond" w:hAnsi="Garamond"/>
          <w:color w:val="000080"/>
          <w:sz w:val="20"/>
          <w:szCs w:val="20"/>
        </w:rPr>
        <w:t>Las condiciones para ganar dichas indulgencias toties quoties hállanse explicadas en Revista Eclesiástica, VIII,402-404 (N. De 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36:00Z</dcterms:created>
  <dc:creator>usuario</dc:creator>
  <dc:description/>
  <cp:keywords/>
  <dc:language>en-US</dc:language>
  <cp:lastModifiedBy>usuario</cp:lastModifiedBy>
  <dcterms:modified xsi:type="dcterms:W3CDTF">2007-10-16T12:36:00Z</dcterms:modified>
  <cp:revision>2</cp:revision>
  <dc:subject/>
  <dc:title>Tercera Reunión Trienal del Episcopado Argentino</dc:title>
</cp:coreProperties>
</file>