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ISIÓN DESTINADA A REDACTAR UN</w:t>
        <w:br/>
        <w:t>MANUAL DE PROCEDIMIENTOS ECLESIÁSTIC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enos Aires, Octubre 13 de 1912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onseñores Bartolomé Piceda, Santiago M. Ussher y Claudio Bourdet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ngo el agrado de participar a Uds. que en las últimas Conferencias Episcopales han sido nombrados para redactar un libro de procedimientos eclesiásticos para las Curias Diocesanas donde se consignarán también los formularios para licencias, expedientes, etcéter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sperando que Uds..no rehusarán prestar este importante servicio los bendice afectuosamente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+ Mariano Antonio,</w:t>
        <w:br/>
        <w:t>Arzobispo de Buenos Air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6:00Z</dcterms:created>
  <dc:creator>usuario</dc:creator>
  <dc:description/>
  <cp:keywords/>
  <dc:language>en-US</dc:language>
  <cp:lastModifiedBy>usuario</cp:lastModifiedBy>
  <dcterms:modified xsi:type="dcterms:W3CDTF">2007-11-27T14:10:00Z</dcterms:modified>
  <cp:revision>1</cp:revision>
  <dc:subject/>
  <dc:title>COMISIÓN DESTINADA A REDACTAR UN</dc:title>
</cp:coreProperties>
</file>