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FF0000"/>
          <w:sz w:val="27"/>
          <w:szCs w:val="27"/>
        </w:rPr>
        <w:t>NOTA DE ADHESIÓN DEL ARZOBISPO Y OBISPOS DIRIGIDA AL EPISCOPADO MEXICANO CON MOTIVO DE LA PERSECUCIÓN QUE SUFRE LA IGLESIA EN ESE PAÍS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Buenos Aires, marzo 2 de 1927.</w:t>
      </w:r>
    </w:p>
    <w:p>
      <w:pPr>
        <w:pStyle w:val="NormalWeb"/>
        <w:spacing w:before="0" w:after="0"/>
        <w:jc w:val="both"/>
        <w:rPr>
          <w:rFonts w:ascii="Garamond" w:hAnsi="Garamond" w:cs="Garamond"/>
          <w:i/>
          <w:i/>
          <w:iCs/>
          <w:color w:val="000080"/>
          <w:sz w:val="28"/>
          <w:szCs w:val="28"/>
        </w:rPr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Al Excmo. Sr. Arzobispo de México,</w:t>
      </w:r>
    </w:p>
    <w:p>
      <w:pPr>
        <w:pStyle w:val="NormalWeb"/>
        <w:spacing w:before="0" w:after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doctor don José Mora y del Río.</w:t>
      </w:r>
    </w:p>
    <w:p>
      <w:pPr>
        <w:pStyle w:val="NormalWeb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Venerado Hermano,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Tengo el agrado de enviar a V. E., y por su intermedio a todo el Episcopado Mexicano, la adjunta carta colectiva con que el Episcopado de la República Argentina expresa al nobilísimo pueblo mexicano toda su simpatía y admiración por la trágica demostración que está dando al mundo entero, de la firmeza de su Fe y de su inquebrantable adhesión a la Cátedra de Pedr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No le extrañe a V. E. que, con excepción de la mía, no lleve esta carta ninguna firma autógrafa de mis hermanos en el Episcopado; el recoger sus firmas al pie del adjunto documento habría demorado más de un mes el envío del mismo, y ante la general impaciencia de hacerlo llegar pronto a su destino, he preferido solicitar de mis sufragáneos la autorización que todos gustosísimos me han acordado, de estampar sus firmas, como lo he hech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Que este sencillo testimonio de nuestra doble confraternidad de la Fe y de Raza, alivie y aliente a ese pueblo mártir y que sus oraciones nos obtengan a los argentinos imitarlo en la abnegación y heroísmo con que lucha por nuestra Santa Fe Católica, Apostólica y Romana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Aprovecho esta oportunidad para expresar a V. E. los sentimientos de mi consideración respetuosa.</w:t>
      </w:r>
    </w:p>
    <w:p>
      <w:pPr>
        <w:pStyle w:val="NormalWeb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+ Fray JOSE MARIA,</w:t>
        <w:br/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Arzobispo de Buenos Aires.</w:t>
      </w:r>
    </w:p>
    <w:p>
      <w:pPr>
        <w:pStyle w:val="NormalWeb"/>
        <w:jc w:val="center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  <w:t>    </w:t>
      </w:r>
    </w:p>
    <w:p>
      <w:pPr>
        <w:pStyle w:val="NormalWeb"/>
        <w:spacing w:before="0" w:after="0"/>
        <w:jc w:val="both"/>
        <w:rPr>
          <w:rFonts w:ascii="Garamond" w:hAnsi="Garamond" w:cs="Garamond"/>
          <w:i/>
          <w:i/>
          <w:iCs/>
          <w:color w:val="000080"/>
          <w:sz w:val="28"/>
          <w:szCs w:val="28"/>
        </w:rPr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A nuestros Venerables Hermanos los Excmos.</w:t>
      </w:r>
    </w:p>
    <w:p>
      <w:pPr>
        <w:pStyle w:val="NormalWeb"/>
        <w:spacing w:before="0" w:after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Señores Arzobispos y Obispos de la Nación Mexicana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Bienaventurados los que sufren persecución por el nombre de Crist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Esta es la primera frase que brota de nuestros labios al contemplar la inicua afrenta con que un poder ateo pretende mancillar a esa ilustre Iglesia de México y al admirar el santo ejemplo de heroica constancia en la fe divina y de inquebrantable adhesión al Romano Pontífice, que ofrecéis, vosotros, dignísimos Prelados de las perseguidas diócesis mexicanas, y con vosotros todo ese católico pueblo, que, si ha sabido mostrarse grande en la conquista de sus libertades y de su nacionalidad, gigante y heroico se presenta, en pleno siglo XX, defendiendo con su sangre la más sagrada de las libertades, que es la libertad de la conciencia para creer en Crist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Ejemplo de altivez cristiana; ejemplo de santo martirio ante la Iglesia universal; ejemplo y enseñanza de profesión inconmovible de la fe católica, que hizo y hace grandes a los pueblos de nuestro continente, a todas las Iglesias americanas unidas a las vuestras por tantos vínculos íntimos e indestructibles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Mientras vosotros y vuestro pueblo lucháis las batallas del Señor, desde esta lejana Republica, en donde hay también Obispos y Sacerdotes que han compartido vuestras horas inolvidables cuando os adiestrabais para subir al santo Sacerdocio, desde aquí nos unimos a vosotros de nuevo por medio del arma más eficaz y siempre victoriosa del Cristianismo: la santa Oración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Al elevar nuestros brazos hacia el Cielo, al formular nuestras plegarias fraternales, al exteriorizar nuestra franca protesta contra tantos atropellos, que desdicen de la civilización y tradiciones de los pueblos de América, os auguramos, a una con el Santo Padre, Pío XI, que presto el sol esplendoroso de la victoria de la fe católica ilumine vuestra patria, y su calor al madurar "la semilla de cristianos", que es la sangre de los mártires mexicanos caídos al grito de "Viva Cristo Rey", haga surgir la Iglesia en México más grandiosa y más bella para la gloria del Catolicismo, ornamento de nuestra América y legítimo orgullo de la historia de vuestra noble Nación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El abrazo de hermanos estreche nuestros corazones; los labios de hermanos estampen el mismo ósculo obediente en el pedestal del solio de Pedro y las plegarias de nuestras almas, envueltas en el aroma de la más pura caridad cristiana, asciendan hasta el corazón misericordioso de Dios y os abrevien los días de las tribulaciones y de los martirios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La virgen Santísima de Guadalupe, Madre de vuestra patria y patrona de América, aplaste una vez más la cabeza del enemigo infernal y corone con las palmas del triunfo a los hijos de su Unigénito, Jesús.</w:t>
      </w:r>
    </w:p>
    <w:p>
      <w:pPr>
        <w:pStyle w:val="NormalWeb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80"/>
          <w:sz w:val="28"/>
          <w:szCs w:val="28"/>
        </w:rPr>
        <w:t>Con el más cariñoso saludo cristiano y con los mejores votos, de acuerdo con la voluntad divina, os abrazamos y nos encomendamos juntamente con vuestros fieles a vuestras plegarias fervientes, que, cual regadas por las lágrimas de la persecución, son las más agradables a los ojos de Dios Nuestro Señor.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Fray JOSÉ MARÍA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Arzobispo de Buenos Aires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JUAN AGUSTÍN BONEO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Obispo de Santa Fe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FRANCISCO ALBERTI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Obispo de La Plata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BERNABÉ PIEDRABUENA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Obispo de Tucumán y</w:t>
        <w:br/>
        <w:t>Administrador Apostólico de Catamarca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LUIS NIELLA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Obispo de Corrientes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JOSÉ A. ORZALI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Obispo de San Juan de Cuyo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JULIO CAMPERO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Obispo de Salta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+ JOSÉ A. LUQUE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Vicario Capitular de Córdoba;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JUAN M. RETAMBAY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Vicario Capitular</w:t>
        <w:br/>
        <w:t>de Santiago del Estero;</w:t>
      </w:r>
    </w:p>
    <w:p>
      <w:pPr>
        <w:pStyle w:val="NormalWeb"/>
        <w:spacing w:before="280" w:after="280"/>
        <w:jc w:val="center"/>
        <w:rPr/>
      </w:pPr>
      <w:r>
        <w:rPr>
          <w:rFonts w:cs="Garamond" w:ascii="Garamond" w:hAnsi="Garamond"/>
          <w:color w:val="000080"/>
          <w:sz w:val="20"/>
          <w:szCs w:val="20"/>
        </w:rPr>
        <w:t xml:space="preserve">CLAUDIO POYET, </w:t>
      </w:r>
      <w:r>
        <w:rPr>
          <w:rFonts w:cs="Garamond" w:ascii="Garamond" w:hAnsi="Garamond"/>
          <w:i/>
          <w:iCs/>
          <w:color w:val="000080"/>
          <w:sz w:val="20"/>
          <w:szCs w:val="20"/>
        </w:rPr>
        <w:t>Vicario de Paran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3:00Z</dcterms:created>
  <dc:creator>usuario</dc:creator>
  <dc:description/>
  <cp:keywords/>
  <dc:language>en-US</dc:language>
  <cp:lastModifiedBy>usuario</cp:lastModifiedBy>
  <dcterms:modified xsi:type="dcterms:W3CDTF">2007-10-18T13:53:00Z</dcterms:modified>
  <cp:revision>2</cp:revision>
  <dc:subject/>
  <dc:title>NOTA DE ADHESIÓN DEL ARZOBISPO Y OBISPOS DIRIGIDA AL EPISCOPADO MEXICANO</dc:title>
</cp:coreProperties>
</file>