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pacing w:val="6"/>
          <w:sz w:val="28"/>
          <w:szCs w:val="28"/>
          <w:lang w:val="es-ES_tradnl" w:eastAsia="es-ES_tradnl"/>
        </w:rPr>
        <w:t>PASTORAL COLECTIVA CON MOTIVO</w:t>
        <w:br/>
      </w:r>
      <w:r>
        <w:rPr>
          <w:rFonts w:cs="Garamond" w:ascii="Garamond" w:hAnsi="Garamond"/>
          <w:b/>
          <w:spacing w:val="8"/>
          <w:sz w:val="28"/>
          <w:szCs w:val="28"/>
          <w:lang w:val="es-ES_tradnl" w:eastAsia="es-ES_tradnl"/>
        </w:rPr>
        <w:t>DE LA CELEBRACIÓN DEL XXXII CONGRESO</w:t>
        <w:br/>
      </w:r>
      <w:r>
        <w:rPr>
          <w:rFonts w:cs="Garamond" w:ascii="Garamond" w:hAnsi="Garamond"/>
          <w:b/>
          <w:spacing w:val="7"/>
          <w:sz w:val="28"/>
          <w:szCs w:val="28"/>
          <w:lang w:val="es-ES_tradnl" w:eastAsia="es-ES_tradnl"/>
        </w:rPr>
        <w:t>EUCARÍSTICO INTERNACIONA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i/>
          <w:spacing w:val="-1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i/>
          <w:i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Venerables Hermanos y amados Hijos:</w:t>
      </w:r>
    </w:p>
    <w:p>
      <w:pPr>
        <w:pStyle w:val="Normal"/>
        <w:ind w:left="0" w:right="0" w:firstLine="216"/>
        <w:jc w:val="both"/>
        <w:rPr/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Un acontecimiento extraordinario que, para honor insign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nuestra Nación, se realizará el año próximo en nuestra me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trópoli, Nos proporciona gratísima oportunidad para dirigiros esta Carta Pastoral Colectiva.</w:t>
      </w:r>
    </w:p>
    <w:p>
      <w:pPr>
        <w:pStyle w:val="Normal"/>
        <w:ind w:left="0" w:right="0" w:firstLine="216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z w:val="28"/>
          <w:szCs w:val="28"/>
          <w:lang w:val="es-ES_tradnl" w:eastAsia="en-US"/>
        </w:rPr>
        <w:t>Los amorosos designios de la Providencia de Dios han dis</w:t>
        <w:softHyphen/>
        <w:t>tinguido a nuestra Patria con la misión de organizar los hono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>res mundiales que, por primera vez se rendirán a Jesús Sa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cramentado en el continente sudamericano, con la celebración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del XXXII Congreso Eucarístico Internacional, en Buenos Ai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res, del 10 al 14 de octubre de 1934.</w:t>
      </w:r>
    </w:p>
    <w:p>
      <w:pPr>
        <w:pStyle w:val="Style14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/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No hacen falta grandes encarecimientos para que todos los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atólicos de la Nación sepan apreciar la magnitud del honor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que recibe nuestra Patria, convertida en objeto de expectació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y simpatía para los cientos de millones de almas del orbe cató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ico, que dirigen ya sus miradas hacia la augusta asamblea fu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tura de Buenos Aires.</w:t>
      </w:r>
    </w:p>
    <w:p>
      <w:pPr>
        <w:pStyle w:val="Style14"/>
        <w:ind w:left="0" w:right="0" w:firstLine="216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Pero, al mismo tiempo, es necesario que todos entiendan la gra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ve responsabilidad que nos incumbe de no omitir esfuerzo algun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ara lograr que el triunfo mundial de nuestro Divino Rey Sacra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entado sea verdaderamente magnífico y, si fuera posible, el más grandioso que se le haya tributado jamás en la tierra, tanto por el fervor religioso y transformación interior de los corazones de todo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nuestro pueblo, como por el brillo exterior del culto público rendi</w:t>
        <w:softHyphen/>
      </w:r>
      <w:r>
        <w:rPr>
          <w:rFonts w:cs="Garamond" w:ascii="Garamond" w:hAnsi="Garamond"/>
          <w:spacing w:val="-7"/>
          <w:sz w:val="28"/>
          <w:szCs w:val="28"/>
          <w:lang w:val="es-ES_tradnl" w:eastAsia="es-ES_tradnl"/>
        </w:rPr>
        <w:t xml:space="preserve">do en nuestros templos, calles y plazas, por todas las clases sociales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ermanadas entre si y con los representantes de todas las demás </w:t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naciones, en la luz de una sola fe, en la llama de un solo amor y en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la armonía de un solo himno triunfal a la Divina Eucaristía.</w:t>
      </w:r>
    </w:p>
    <w:p>
      <w:pPr>
        <w:pStyle w:val="Style14"/>
        <w:rPr>
          <w:rFonts w:ascii="Garamond" w:hAnsi="Garamond" w:cs="Garamond"/>
          <w:spacing w:val="-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1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6"/>
          <w:sz w:val="28"/>
          <w:szCs w:val="28"/>
          <w:lang w:val="es-ES_tradnl" w:eastAsia="es-ES_tradnl"/>
        </w:rPr>
        <w:t>Origen de los Congresos Eucarísticos</w:t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La obra de los Congresos Eucarísticos Internacionales cuen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ta, indudablemente, con una bendición especialísima de Dios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augurada y garantizada por las bendiciones que han derramado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sobre ella, en cuantas oportunidades se han presentado, el Vica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rio de Cristo en la tierra y el Episcopado católico.</w:t>
      </w:r>
    </w:p>
    <w:p>
      <w:pPr>
        <w:pStyle w:val="Style14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ólo así puede explicarse el asombroso desarrollo, siempr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creciente, de los Congresos mencionados, en las 31 ciudade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de Europa, Asia, África, Oceania y América del Norte, en qu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hasta ahora se han realizado.</w:t>
      </w:r>
    </w:p>
    <w:p>
      <w:pPr>
        <w:pStyle w:val="Style14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a humilde semilla, arrojada el año 1881, se ha convertido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ya en árbol vigoroso y lozano, que alegra al mundo con su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flores y frutos sobrenaturales.</w:t>
      </w:r>
    </w:p>
    <w:p>
      <w:pPr>
        <w:pStyle w:val="Style14"/>
        <w:ind w:left="0" w:right="0" w:firstLine="216"/>
        <w:rPr>
          <w:rFonts w:ascii="Garamond" w:hAnsi="Garamond" w:cs="Garamond"/>
          <w:spacing w:val="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/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El cántico de gloria y amor a la Divina Eucaristía, entona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o, hace 52 años, por un reducido grupo de adoradores, en un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iudad provinciana, ha resonado, cada vez con mayores vibra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iones, en los cuatro ámbitos del mundo, y se ha convertido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un magnífico himno triunfal, cantado en todas las lenguas po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odas las razas, ante el respeto silencioso de aquellos mism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que están sentados todavía en las sombras de la infidelidad, y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no vislumbran la Majestad amorosa del Rey que se oculta en l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brevedad de las especies eucarísticas.</w:t>
      </w:r>
    </w:p>
    <w:p>
      <w:pPr>
        <w:pStyle w:val="Style14"/>
        <w:ind w:left="0" w:right="0" w:firstLine="216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i/>
          <w:i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>Nuestra Madre la Iglesia, al contemplar, en estos últimos tiem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s, la ola de frío espiritual que ha invadido al mundo, con l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ifusión del materialismo, laicismo, egoísmo e indiferentismo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a renovado con mayor encarecimiento que nunca, la antigu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nvitación de Santo Tomás a las lenguas de los fieles para que,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inflamadas en amor al Rey que el mundo ha olvidado, calient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ambiente social con las vibraciones de su cántico triunfal 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Jesucristo Sacramentado, repitiéndose con insistencia: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-7"/>
          <w:sz w:val="28"/>
          <w:szCs w:val="28"/>
          <w:lang w:val="es-ES_tradnl" w:eastAsia="es-ES_tradnl"/>
        </w:rPr>
        <w:t xml:space="preserve">Pange,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lingua, gloriosi Corporis mysterium”—“Canta, oh lengua, el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misterio del glorioso Cuerpo de Cristo.”</w:t>
      </w:r>
    </w:p>
    <w:p>
      <w:pPr>
        <w:pStyle w:val="Style14"/>
        <w:rPr>
          <w:rFonts w:ascii="Garamond" w:hAnsi="Garamond" w:cs="Garamond"/>
          <w:i/>
          <w:i/>
          <w:spacing w:val="-7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7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i/>
          <w:i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Y las lenguas de los fieles en los cuatro puntos cardinales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l orbe, han respondido generosamente a la invitación de l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Iglesia cantando a una voz: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“Tantum ergo Sacramentum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Veneremur cernui”—“Ea, pues, veneremos postrados tan </w:t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  <w:t>excelso Sacramento.”</w:t>
      </w:r>
    </w:p>
    <w:p>
      <w:pPr>
        <w:pStyle w:val="Style14"/>
        <w:rPr>
          <w:rFonts w:ascii="Garamond" w:hAnsi="Garamond" w:cs="Garamond"/>
          <w:i/>
          <w:i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Ahora, en este torneo universal de amor y devoción, lleg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u vez a nuestra Patria. Quiera Dios que las notas que brote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e nuestros pechos sean tan fervorosas y cálidas que inflam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l ambiente con llamaradas tan contagiosas, que no las hay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isto iguales, en parte alguna, el mundo moderno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ind w:left="36" w:right="0" w:hanging="0"/>
        <w:rPr>
          <w:rFonts w:ascii="Garamond" w:hAnsi="Garamond" w:cs="Garamond"/>
          <w:b/>
          <w:b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0"/>
          <w:sz w:val="28"/>
          <w:szCs w:val="28"/>
          <w:lang w:val="es-ES_tradnl" w:eastAsia="es-ES_tradnl"/>
        </w:rPr>
        <w:t>La glorificación de la Eucaristía en la Iglesia</w:t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 xml:space="preserve">Os habréis preguntado alguna vez, amados hijos, por qué </w:t>
      </w:r>
      <w:r>
        <w:rPr>
          <w:rFonts w:cs="Garamond" w:ascii="Garamond" w:hAnsi="Garamond"/>
          <w:sz w:val="28"/>
          <w:szCs w:val="28"/>
          <w:lang w:val="es-ES_tradnl" w:eastAsia="en-US"/>
        </w:rPr>
        <w:t xml:space="preserve">la Iglesia honra y glorifica el misterio de la Eucaristía, con mayor pompa y solemnidad que los demás misterios divinos, </w:t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 xml:space="preserve">dedicando a Jesucristo Sacramentado sus más tiernos cantos </w:t>
      </w:r>
      <w:r>
        <w:rPr>
          <w:rFonts w:cs="Garamond" w:ascii="Garamond" w:hAnsi="Garamond"/>
          <w:spacing w:val="8"/>
          <w:sz w:val="28"/>
          <w:szCs w:val="28"/>
          <w:lang w:val="es-ES_tradnl" w:eastAsia="en-US"/>
        </w:rPr>
        <w:t>litúrgicos, sus más brillantes cultos periódicos, sus más de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>votas procesiones, sus más espléndidos altares y las exhorta</w:t>
        <w:softHyphen/>
      </w:r>
      <w:r>
        <w:rPr>
          <w:rFonts w:cs="Garamond" w:ascii="Garamond" w:hAnsi="Garamond"/>
          <w:spacing w:val="7"/>
          <w:sz w:val="28"/>
          <w:szCs w:val="28"/>
          <w:lang w:val="es-ES_tradnl" w:eastAsia="en-US"/>
        </w:rPr>
        <w:t>ciones más instantes de sus pastores y predicadores, hacien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>do converger hacia la mesa eucarística la piedad de sus con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n-US"/>
        </w:rPr>
        <w:t>gregaciones y obras piadosas, como si de ella dependiera prin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n-US"/>
        </w:rPr>
        <w:t>cipalmente la santificación y salvación de las almas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Y no habréis necesitado reflexionar mucho tiempo para caer en la cuenta de la razón que asiste para ello a la Iglesia. No hay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ningún otro misterio en que Dios se acerque tanto al hombre, ni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 en que el hombre se acerque tanto a Dios.</w:t>
      </w:r>
    </w:p>
    <w:p>
      <w:pPr>
        <w:pStyle w:val="Style14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n la Sagrada Hostia poseemos entre nosotros verdadera, real y substancialmente la Persona Divina de Jesucristo, con su Cuer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po, Sangre, Alma y Divinidad. Tenemos entre nosotros, en el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Sagrario, al mismo suavisimo Mesías que nació humildement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n Belén, cantado por los ángeles y adorado por los pastores; a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ismo que recorrió los poblados, caminos y desiertos de Judea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y Galilea, sembrando verdades sencillas y profundas que ilumi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an las almas y curan los corazones; al mismo que perdonó a la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agdalena, a Pedro y al ladrón penitente; al que visitó la cas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l publicano Zaqueo y la del Centurión gentil; al que describí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las fiestas que hacen los ángeles en el cielo, cuando los hijos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pródigos vuelven a la casa paterna; al mismo que curaba a los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leprosos, daba vista a los ciegos, alimentaba con pan milagroso a las muchedumbres hambrientas y resucitaba a los muertos; a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ismo que sufrió Pasión dolorosa y Muerte afrentosa en el patí</w:t>
        <w:softHyphen/>
        <w:t>bulo de la Cruz por salvar a los pecadores; al mismo que resuci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tó glorioso de entre los muertos y subió triunfante a los cielos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ara confirmar nuestra fe y alentar nuestra esperanza; al mism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que está sentado ahora en lo más alto de los cielos, a la diestr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del Padre, como 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“Rey inmortal de los siglos” y “Juez de vivos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y muertos” (1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Tim., VI, 16; Acta Ap., x, 42).</w:t>
      </w:r>
    </w:p>
    <w:p>
      <w:pPr>
        <w:pStyle w:val="Style14"/>
        <w:rPr>
          <w:rFonts w:ascii="Garamond" w:hAnsi="Garamond" w:cs="Garamond"/>
          <w:spacing w:val="-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>Y no poseemos a este Soberano Señor únicamente para ado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rarle, consultarle, exponerle nuestras necesidades, pedirle fa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vores y tributarle homenajes. Le poseemos hasta para alimen</w:t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 xml:space="preserve">tarnos con su Cuerpo y Sangre preciosa, para recibirle en nuestr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bre pecho, para incorporarle a nuestra carne y sangre, para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santificarnos con su divino contacto, para hacernos en cierto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modo una sola cosa co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viviendo con su misma vida, segú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expresión del apóstol San Pablo: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“Vivo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autem, jam non ego;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vivit vero in me Christus”. “Vivo yo, pero no yo, sino que Cristo </w:t>
      </w:r>
      <w:r>
        <w:rPr>
          <w:rFonts w:cs="Garamond" w:ascii="Garamond" w:hAnsi="Garamond"/>
          <w:i/>
          <w:spacing w:val="-8"/>
          <w:sz w:val="28"/>
          <w:szCs w:val="28"/>
          <w:lang w:val="es-ES_tradnl" w:eastAsia="es-ES_tradnl"/>
        </w:rPr>
        <w:t xml:space="preserve">vive en mí.”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(Galat., u, 20).</w:t>
      </w:r>
    </w:p>
    <w:p>
      <w:pPr>
        <w:pStyle w:val="Style14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rrebatado de admiración por la singular grandeza de est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misterio, exclamaba San Agustín: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”Me atrevo a decir que Dios, </w:t>
      </w:r>
      <w:r>
        <w:rPr>
          <w:rFonts w:cs="Garamond" w:ascii="Garamond" w:hAnsi="Garamond"/>
          <w:i/>
          <w:spacing w:val="-7"/>
          <w:sz w:val="28"/>
          <w:szCs w:val="28"/>
          <w:lang w:val="es-ES_tradnl" w:eastAsia="es-ES_tradnl"/>
        </w:rPr>
        <w:t xml:space="preserve">a pesar de ser omnipotente, no pudo darnos más; a pesar de. </w:t>
      </w:r>
      <w:r>
        <w:rPr>
          <w:rFonts w:cs="Garamond" w:ascii="Garamond" w:hAnsi="Garamond"/>
          <w:i/>
          <w:spacing w:val="-22"/>
          <w:sz w:val="28"/>
          <w:szCs w:val="28"/>
          <w:lang w:val="es-ES_tradnl" w:eastAsia="es-ES_tradnl"/>
        </w:rPr>
        <w:t xml:space="preserve">ser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riquísimo, no tuvo más para darnos”.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(In Joannem, tract. 48).</w:t>
      </w:r>
    </w:p>
    <w:p>
      <w:pPr>
        <w:pStyle w:val="Style14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Con razón exclama San Lorenzo Justiniano: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“¡Oh estupen</w:t>
        <w:softHyphen/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da e inexplicable caridad! ¿Quién ante ella no se estremece? ¿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Quién no se admira y da saltos de alegría? Nunca ciertamen</w:t>
        <w:softHyphen/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te se hubiera atrevido el hombre a pedir a Dios tales cosas, ni aun a pensarlas, porque esta obra de la misericordia de Dios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supera toda capacidad humana”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(De Eucharistia).</w:t>
      </w:r>
    </w:p>
    <w:p>
      <w:pPr>
        <w:pStyle w:val="Style1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Por eso la Iglesia canta y glorifica este misterio con espe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cial amor; por eso lo da a conocer al mundo en las más varia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as formas y con los más brillantes ritos; lo pasea triunfante por las calles; lo hace estudiar en congresos nacionales e inter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nacionales; lo convierte en médula y centro de toda acció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santificadora en las almas de los hombres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72" w:right="0" w:hanging="0"/>
        <w:jc w:val="both"/>
        <w:rPr>
          <w:rFonts w:ascii="Garamond" w:hAnsi="Garamond" w:cs="Garamond"/>
          <w:b/>
          <w:b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8"/>
          <w:szCs w:val="28"/>
          <w:lang w:val="es-ES_tradnl" w:eastAsia="es-ES_tradnl"/>
        </w:rPr>
        <w:t>Expresión de la cristianización de la sociedad</w:t>
      </w:r>
    </w:p>
    <w:p>
      <w:pPr>
        <w:pStyle w:val="Normal"/>
        <w:ind w:left="72" w:right="0" w:firstLine="288"/>
        <w:jc w:val="both"/>
        <w:rPr/>
      </w:pP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Yo soy el pan de vid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--nos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ice el mismo Jesucristo-- </w:t>
      </w:r>
      <w:r>
        <w:rPr>
          <w:rFonts w:cs="Garamond" w:ascii="Garamond" w:hAnsi="Garamond"/>
          <w:i/>
          <w:spacing w:val="10"/>
          <w:sz w:val="28"/>
          <w:szCs w:val="28"/>
          <w:lang w:val="es-ES_tradnl" w:eastAsia="es-ES_tradnl"/>
        </w:rPr>
        <w:t>el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que viene a Mi no tendrá hambre” (S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Juan, VI, 35).</w:t>
      </w:r>
    </w:p>
    <w:p>
      <w:pPr>
        <w:pStyle w:val="Normal"/>
        <w:ind w:left="72" w:right="0" w:firstLine="288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72" w:right="0" w:firstLine="288"/>
        <w:rPr/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Hambre del alma, pobreza y anemia del alma, miseria del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razón es la enfermedad del mundo que nos rodea. Hace falta infundir en sus venas nuevos torrentes de vida que lo reanime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y vigoricen, para romper las ligaduras de la parálisis espiritual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que le tiene encadenado, en un ambiente glacial de indiferen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cia religiosa, de egoísmo materialista y de sed insaciable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laceres y diversiones.</w:t>
      </w:r>
    </w:p>
    <w:p>
      <w:pPr>
        <w:pStyle w:val="Style21"/>
        <w:spacing w:lineRule="auto" w:line="240"/>
        <w:ind w:left="72" w:right="0" w:firstLine="288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Yo soy el pan de vida... El pan que Yo daré es mi carne,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para vida del mundo... El que me coma a Mi vivirá también él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por Mi.”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(S. Juan, VI, 35. 52. 38)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.</w:t>
      </w:r>
    </w:p>
    <w:p>
      <w:pPr>
        <w:pStyle w:val="Style21"/>
        <w:spacing w:lineRule="auto" w:line="240"/>
        <w:rPr>
          <w:rFonts w:ascii="Garamond" w:hAnsi="Garamond" w:cs="Garamond"/>
          <w:i/>
          <w:i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Amados hijos: con ocasión del futuro Congreso Eucarísti</w:t>
        <w:softHyphen/>
      </w: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co, la Iglesia os señala, por medio de vuestros Pastores, la fuente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 vida inmortal que ha de saciar la sed de vuestras almas.</w:t>
      </w:r>
    </w:p>
    <w:p>
      <w:pPr>
        <w:pStyle w:val="Style14"/>
        <w:ind w:left="0" w:right="0" w:firstLine="216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La cristianización de la sociedad tiene su método más di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recto y su expresión más perfecta en la vida eucarística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324"/>
        <w:jc w:val="both"/>
        <w:rPr/>
      </w:pPr>
      <w:r>
        <w:rPr>
          <w:rFonts w:cs="Garamond" w:ascii="Garamond" w:hAnsi="Garamond"/>
          <w:spacing w:val="16"/>
          <w:sz w:val="28"/>
          <w:szCs w:val="28"/>
          <w:lang w:val="es-ES_tradnl" w:eastAsia="en-US"/>
        </w:rPr>
        <w:t>“</w:t>
      </w:r>
      <w:r>
        <w:rPr>
          <w:rFonts w:cs="Garamond" w:ascii="Garamond" w:hAnsi="Garamond"/>
          <w:spacing w:val="16"/>
          <w:sz w:val="28"/>
          <w:szCs w:val="28"/>
          <w:lang w:val="es-ES_tradnl" w:eastAsia="en-US"/>
        </w:rPr>
        <w:t xml:space="preserve">El que quiera vivir --decía San Agustín-- </w:t>
      </w:r>
      <w:r>
        <w:rPr>
          <w:rFonts w:cs="Garamond" w:ascii="Garamond" w:hAnsi="Garamond"/>
          <w:i/>
          <w:spacing w:val="16"/>
          <w:sz w:val="28"/>
          <w:szCs w:val="28"/>
          <w:lang w:val="es-ES_tradnl" w:eastAsia="en-US"/>
        </w:rPr>
        <w:t>tiene dónde vivir,</w:t>
      </w:r>
      <w:r>
        <w:rPr>
          <w:rFonts w:cs="Garamond" w:ascii="Garamond" w:hAnsi="Garamond"/>
          <w:i/>
          <w:sz w:val="28"/>
          <w:szCs w:val="28"/>
          <w:lang w:val="es-ES_tradnl" w:eastAsia="en-US"/>
        </w:rPr>
        <w:t xml:space="preserve"> tiene de qué vivir. Acérquese, crea, incorpórese a Cris</w:t>
        <w:softHyphen/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n-US"/>
        </w:rPr>
        <w:t>to y vivifiquese. Conviértanse los fieles en cuerpo de Cris</w:t>
        <w:softHyphen/>
        <w:t xml:space="preserve">to, si quieren vivir del espíritu de Cristo. Sólo el cuerpo de 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n-US"/>
        </w:rPr>
        <w:t>Cristo vive del espíritu de Cristo... ¿Quieres, pues, que tam</w:t>
        <w:softHyphen/>
        <w:t>bién tú vivas del espíritu de Cristo? Incorpórate a Cristo"</w:t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 xml:space="preserve"> (In Joannem, trae. 26).</w:t>
      </w:r>
    </w:p>
    <w:p>
      <w:pPr>
        <w:pStyle w:val="Normal"/>
        <w:ind w:left="0" w:right="0" w:firstLine="324"/>
        <w:jc w:val="both"/>
        <w:rPr>
          <w:rFonts w:ascii="Garamond" w:hAnsi="Garamond" w:cs="Garamond"/>
          <w:i/>
          <w:i/>
          <w:spacing w:val="1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1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uando comulgáis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ignamente,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os hacéis, por decirlo así, </w:t>
      </w:r>
      <w:r>
        <w:rPr>
          <w:rFonts w:cs="Garamond" w:ascii="Garamond" w:hAnsi="Garamond"/>
          <w:i/>
          <w:spacing w:val="10"/>
          <w:sz w:val="28"/>
          <w:szCs w:val="28"/>
          <w:lang w:val="es-ES_tradnl" w:eastAsia="es-ES_tradnl"/>
        </w:rPr>
        <w:t>incorpóreos y consanguíneos de Cristo”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omo enseñaba, en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l siglo IV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a sus catecúmenos S. Cirilo de Jerusalén.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 “Cuando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recibimos en nuestros miembros el Cuerpo y Sangre de Cristo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--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proseguía el mismo santo doctor-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t xml:space="preserve"> nos hacemos Cristiferos,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es decir, portadores de Cristo, convirtiéndonos en participes </w:t>
      </w:r>
      <w:r>
        <w:rPr>
          <w:rFonts w:cs="Garamond" w:ascii="Garamond" w:hAnsi="Garamond"/>
          <w:i/>
          <w:spacing w:val="-6"/>
          <w:sz w:val="28"/>
          <w:szCs w:val="28"/>
          <w:lang w:val="es-ES_tradnl" w:eastAsia="es-ES_tradnl"/>
        </w:rPr>
        <w:t>de la naturaleza divina, según la frase del bienaventurado após</w:t>
        <w:softHyphen/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tol Pedro”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(Catechesis mystag. 4)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>.</w:t>
      </w:r>
    </w:p>
    <w:p>
      <w:pPr>
        <w:pStyle w:val="Style21"/>
        <w:spacing w:lineRule="auto" w:line="240"/>
        <w:rPr>
          <w:rFonts w:ascii="Garamond" w:hAnsi="Garamond" w:cs="Garamond"/>
          <w:i/>
          <w:i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>“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 xml:space="preserve">Si alguien </w:t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>-</w:t>
      </w:r>
      <w:r>
        <w:rPr>
          <w:rFonts w:cs="Garamond" w:ascii="Garamond" w:hAnsi="Garamond"/>
          <w:spacing w:val="16"/>
          <w:sz w:val="28"/>
          <w:szCs w:val="28"/>
          <w:u w:val="single"/>
          <w:lang w:val="es-ES_tradnl" w:eastAsia="es-ES_tradnl"/>
        </w:rPr>
        <w:t>-e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scribia a su vez S. Cirilo de Alejandría-- </w:t>
      </w:r>
      <w:r>
        <w:rPr>
          <w:rFonts w:cs="Garamond" w:ascii="Garamond" w:hAnsi="Garamond"/>
          <w:i/>
          <w:spacing w:val="3"/>
          <w:sz w:val="28"/>
          <w:szCs w:val="28"/>
          <w:lang w:val="es-ES_tradnl" w:eastAsia="es-ES_tradnl"/>
        </w:rPr>
        <w:softHyphen/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mezcla la cera derretida con otra porción de cera derretida, ambas partes se compenetran y funden entre si.  Así también,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el que recibe la carne y sangre del Señor, se une de tal manera </w:t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  <w:t>con El, que tiene a Cristo en si y Cristo le tiene a él en si” –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“Y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Cristo, cuando permanece en nosotros, apacigua la rebelión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de nuestros miembros contra la ley del espíritu, corrobora la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>piedad, serena las turbaciones del ánimo, sana las enfermeda</w:t>
        <w:softHyphen/>
      </w:r>
      <w:r>
        <w:rPr>
          <w:rFonts w:cs="Garamond" w:ascii="Garamond" w:hAnsi="Garamond"/>
          <w:i/>
          <w:spacing w:val="-5"/>
          <w:sz w:val="28"/>
          <w:szCs w:val="28"/>
          <w:lang w:val="es-ES_tradnl" w:eastAsia="es-ES_tradnl"/>
        </w:rPr>
        <w:t xml:space="preserve">des, cicatriza las heridas, y, como Buen Pastor, que dio su vida </w:t>
      </w:r>
      <w:r>
        <w:rPr>
          <w:rFonts w:cs="Garamond" w:ascii="Garamond" w:hAnsi="Garamond"/>
          <w:i/>
          <w:spacing w:val="6"/>
          <w:sz w:val="28"/>
          <w:szCs w:val="28"/>
          <w:lang w:val="es-ES_tradnl" w:eastAsia="es-ES_tradnl"/>
        </w:rPr>
        <w:t>por sus ovejas, nos levanta en todas nuestras caídas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.”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(In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Joannem, lib. 4, cap. 17)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.</w:t>
      </w:r>
    </w:p>
    <w:p>
      <w:pPr>
        <w:pStyle w:val="Normal"/>
        <w:ind w:left="0" w:right="0" w:firstLine="288"/>
        <w:jc w:val="both"/>
        <w:rPr>
          <w:rFonts w:ascii="Garamond" w:hAnsi="Garamond" w:cs="Garamond"/>
          <w:i/>
          <w:i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</w:r>
    </w:p>
    <w:p>
      <w:pPr>
        <w:pStyle w:val="Style14"/>
        <w:rPr/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Al mismo tiempo que la Divina Eucaristía nos une con Cris</w:t>
        <w:softHyphen/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to, produce también una maravillosa unión entre todos los hom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bres que participan del mismo Cuerpo y de la misma Sangre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porque todas las cosas se identifican con una tercera, se identi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fican entre sí. Todos los que comulgan entran a formar parte 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un solo Cuerpo, que es el de Cristo, de la misma manera que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n el pan y el vino, todos los granos de trigo constituyen un solo pan, y todos los granos de uva concurren a formar un sol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vino. Por eso dice el Apóstol San Pablo: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“El cáliz de bendi</w:t>
        <w:softHyphen/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ción que bendecimos ¿no es la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comunión </w:t>
      </w:r>
      <w:r>
        <w:rPr>
          <w:rFonts w:cs="Garamond" w:ascii="Garamond" w:hAnsi="Garamond"/>
          <w:i/>
          <w:spacing w:val="-9"/>
          <w:sz w:val="28"/>
          <w:szCs w:val="28"/>
          <w:lang w:val="es-ES_tradnl" w:eastAsia="es-ES_tradnl"/>
        </w:rPr>
        <w:t xml:space="preserve">de la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>Sangre de Cris</w:t>
        <w:softHyphen/>
      </w:r>
      <w:r>
        <w:rPr>
          <w:rFonts w:cs="Garamond" w:ascii="Garamond" w:hAnsi="Garamond"/>
          <w:i/>
          <w:spacing w:val="-10"/>
          <w:sz w:val="28"/>
          <w:szCs w:val="28"/>
          <w:lang w:val="es-ES_tradnl" w:eastAsia="es-ES_tradnl"/>
        </w:rPr>
        <w:t xml:space="preserve">to? Y el </w:t>
      </w:r>
      <w:r>
        <w:rPr>
          <w:rFonts w:cs="Garamond" w:ascii="Garamond" w:hAnsi="Garamond"/>
          <w:i/>
          <w:spacing w:val="-6"/>
          <w:sz w:val="28"/>
          <w:szCs w:val="28"/>
          <w:lang w:val="es-ES_tradnl" w:eastAsia="es-ES_tradnl"/>
        </w:rPr>
        <w:t xml:space="preserve">pan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que partimos ¿no </w:t>
      </w:r>
      <w:r>
        <w:rPr>
          <w:rFonts w:cs="Garamond" w:ascii="Garamond" w:hAnsi="Garamond"/>
          <w:i/>
          <w:spacing w:val="-7"/>
          <w:sz w:val="28"/>
          <w:szCs w:val="28"/>
          <w:lang w:val="es-ES_tradnl" w:eastAsia="es-ES_tradnl"/>
        </w:rPr>
        <w:t xml:space="preserve">es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la participación del Cuerpo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del Señor?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Porque todos los que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participamos del mismo pan, aunque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muchos, venimos a ser un solo pan, </w:t>
      </w:r>
      <w:r>
        <w:rPr>
          <w:rFonts w:cs="Garamond" w:ascii="Garamond" w:hAnsi="Garamond"/>
          <w:spacing w:val="-14"/>
          <w:sz w:val="28"/>
          <w:szCs w:val="28"/>
          <w:lang w:val="es-ES_tradnl" w:eastAsia="es-ES_tradnl"/>
        </w:rPr>
        <w:t xml:space="preserve">un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solo cuerpo-“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(I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orintios, X, 16-17).</w:t>
      </w:r>
    </w:p>
    <w:p>
      <w:pPr>
        <w:pStyle w:val="Style1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0" w:right="0" w:firstLine="360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Hermosa lección de unidad, caridad y fraternidad para est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mundo nuestro tan dividido y convulsionado por odios de cla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se, egoísmos de partido, exclusivismos de nación, prepoten</w:t>
        <w:softHyphen/>
        <w:t>cias de raza, color y lengua.</w:t>
      </w:r>
    </w:p>
    <w:p>
      <w:pPr>
        <w:pStyle w:val="Style21"/>
        <w:spacing w:lineRule="auto" w:line="240"/>
        <w:ind w:left="0" w:right="0" w:firstLine="36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left="72" w:right="0" w:firstLine="216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olvamos los ojos a la Divina Eucaristía, donde está la su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prema unidad del mundo, y digamos con el Doctor Máxim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San Agustín: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“¡Oh sacramento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de piedad!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¡Oh signo de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uni</w:t>
        <w:softHyphen/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dad!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¡Oh vínculo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de caridad!”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(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In Joannem, tract. 26).</w:t>
      </w:r>
    </w:p>
    <w:p>
      <w:pPr>
        <w:pStyle w:val="Style21"/>
        <w:spacing w:lineRule="auto" w:line="240"/>
        <w:ind w:left="72" w:right="0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72" w:right="0" w:hanging="0"/>
        <w:jc w:val="both"/>
        <w:rPr>
          <w:rFonts w:ascii="Garamond" w:hAnsi="Garamond" w:cs="Garamond"/>
          <w:b/>
          <w:b/>
          <w:spacing w:val="1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3"/>
          <w:sz w:val="28"/>
          <w:szCs w:val="28"/>
          <w:lang w:val="es-ES_tradnl" w:eastAsia="es-ES_tradnl"/>
        </w:rPr>
        <w:t>Honrosa distinción para la Argentina</w:t>
      </w:r>
    </w:p>
    <w:p>
      <w:pPr>
        <w:pStyle w:val="Normal"/>
        <w:ind w:left="72" w:right="0" w:firstLine="288"/>
        <w:jc w:val="both"/>
        <w:rPr/>
      </w:pPr>
      <w:r>
        <w:rPr>
          <w:rFonts w:cs="Garamond" w:ascii="Garamond" w:hAnsi="Garamond"/>
          <w:sz w:val="28"/>
          <w:szCs w:val="28"/>
          <w:lang w:val="es-ES_tradnl" w:eastAsia="en-US"/>
        </w:rPr>
        <w:t xml:space="preserve">Grande es nuestra confianza en la fidelidad con que nuestra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>Patria corresponderá a la honrosa distinción que le ha otorga</w:t>
        <w:softHyphen/>
      </w:r>
      <w:r>
        <w:rPr>
          <w:rFonts w:cs="Garamond" w:ascii="Garamond" w:hAnsi="Garamond"/>
          <w:sz w:val="28"/>
          <w:szCs w:val="28"/>
          <w:lang w:val="es-ES_tradnl" w:eastAsia="en-US"/>
        </w:rPr>
        <w:t>do el Sumo Pontífice, al poner en sus manos el estandarte eu</w:t>
        <w:softHyphen/>
        <w:t xml:space="preserve">carístico internacional para que lo yerga bien alto, delante de 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todos los pueblos, razas y lenguas, y encabece el homenaje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mundial a Jesucristo Sacramentado, bajo la presidencia de un 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>Legado expresamente enviado de la Ciudad Eterna por el Vi</w:t>
        <w:softHyphen/>
      </w:r>
      <w:r>
        <w:rPr>
          <w:rFonts w:cs="Garamond" w:ascii="Garamond" w:hAnsi="Garamond"/>
          <w:sz w:val="28"/>
          <w:szCs w:val="28"/>
          <w:lang w:val="es-ES_tradnl" w:eastAsia="en-US"/>
        </w:rPr>
        <w:t>cario de Cristo, y en presencia de la augusta asamblea de Prín</w:t>
        <w:softHyphen/>
        <w:t>cipes de la Iglesia, ilustres personajes civiles y grandes carav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>nas de peregrinos que han de afluir a nuestra capital desde to</w:t>
      </w:r>
      <w:r>
        <w:rPr>
          <w:rFonts w:cs="Garamond" w:ascii="Garamond" w:hAnsi="Garamond"/>
          <w:spacing w:val="4"/>
          <w:sz w:val="28"/>
          <w:szCs w:val="28"/>
          <w:lang w:val="es-ES_tradnl" w:eastAsia="en-US"/>
        </w:rPr>
        <w:t xml:space="preserve">dos los ámbitos del mundo y especialmente desde todas las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>naciones hernanas de América.</w:t>
      </w:r>
    </w:p>
    <w:p>
      <w:pPr>
        <w:pStyle w:val="Normal"/>
        <w:ind w:left="72" w:right="0" w:firstLine="288"/>
        <w:jc w:val="both"/>
        <w:rPr>
          <w:rFonts w:ascii="Garamond" w:hAnsi="Garamond" w:cs="Garamond"/>
          <w:spacing w:val="-1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</w:r>
    </w:p>
    <w:p>
      <w:pPr>
        <w:pStyle w:val="Style14"/>
        <w:ind w:left="0" w:right="0" w:firstLine="216"/>
        <w:rPr/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El pueblo argentino ha de dar elocuentes pruebas de su f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en la real presencia de Jesucristo en la Eucaristía, con la fer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iente confesión y entusiasta proclamación de la verdad enun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ciada por el mismo Divino Maestro, en aquellas frases indes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ructibles e inconmovibles: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“Este es mi cuerpo... Esta es mi </w:t>
      </w:r>
      <w:r>
        <w:rPr>
          <w:rFonts w:cs="Garamond" w:ascii="Garamond" w:hAnsi="Garamond"/>
          <w:i/>
          <w:spacing w:val="-4"/>
          <w:sz w:val="28"/>
          <w:szCs w:val="28"/>
          <w:lang w:val="es-ES_tradnl" w:eastAsia="es-ES_tradnl"/>
        </w:rPr>
        <w:t xml:space="preserve">Sangre... Haced esto en memoria mía"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(S. Lucas, XXII, 19-20).</w:t>
      </w:r>
    </w:p>
    <w:p>
      <w:pPr>
        <w:pStyle w:val="Style14"/>
        <w:ind w:left="0" w:right="0" w:firstLine="216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El pueblo argentino, como lo indica el distintivo del Con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greso Eucarístico, ha de presentar a la adoración del mundo el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lábaro de salvación cuando levante sobre los colores virgina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es de su pabellón nacional la Sagrada Custodia, irradiando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uces y gracias, como verdadero sol de las almas que ofrece 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odos los mortales </w:t>
      </w:r>
      <w:r>
        <w:rPr>
          <w:rFonts w:cs="Garamond" w:ascii="Garamond" w:hAnsi="Garamond"/>
          <w:i/>
          <w:spacing w:val="5"/>
          <w:sz w:val="28"/>
          <w:szCs w:val="28"/>
          <w:lang w:val="es-ES_tradnl" w:eastAsia="es-ES_tradnl"/>
        </w:rPr>
        <w:t xml:space="preserve">“la libertad de los hijos de Dios”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(Rom.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VIII, 21), sostenido en alto por el Águila del Plata, fausto em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blema natal de la reina de las ciudades ibéricas.</w:t>
      </w:r>
    </w:p>
    <w:p>
      <w:pPr>
        <w:pStyle w:val="Style14"/>
        <w:ind w:left="0" w:right="0" w:firstLine="216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El pueblo argentino ha de comenzar desde ahora su prepara</w:t>
        <w:softHyphen/>
        <w:t xml:space="preserve">ción próxima para el triunfo de la Eucaristía, purificándose, en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rimer lugar, con santos ejercicios espirituales y piadosas mi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siones, frecuentando la confesión sincera y la comunión fervo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rosa, rodeando con hambre y sed de cultura religiosa las cáte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ras en que se anuncia la palabra de Dios, reforzando con nue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vas adhesiones y vigorizando con nuevo entusiasmo las obra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eucarísticas, tomando parte en los Congresos Regionales y so</w:t>
        <w:softHyphen/>
        <w:t xml:space="preserve">lemnidades locales que organicen los Comités Diocesanos y Parroquiales, apoyando finalmente, con interés y diligencia, la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>inmensa labor preparatoria que pesa sobre las Comisiones Na</w:t>
        <w:softHyphen/>
      </w: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  <w:t>cionales del Futuro Congreso Internacional.</w:t>
      </w:r>
    </w:p>
    <w:p>
      <w:pPr>
        <w:pStyle w:val="Style21"/>
        <w:spacing w:lineRule="auto" w:line="240"/>
        <w:rPr>
          <w:rFonts w:ascii="Garamond" w:hAnsi="Garamond" w:cs="Garamond"/>
          <w:spacing w:val="-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6"/>
          <w:sz w:val="28"/>
          <w:szCs w:val="28"/>
          <w:lang w:val="es-ES_tradnl" w:eastAsia="es-ES_tradnl"/>
        </w:rPr>
      </w:r>
    </w:p>
    <w:p>
      <w:pPr>
        <w:pStyle w:val="Style14"/>
        <w:ind w:left="36" w:right="0" w:hanging="0"/>
        <w:rPr>
          <w:rFonts w:ascii="Garamond" w:hAnsi="Garamond" w:cs="Garamond"/>
          <w:b/>
          <w:b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8"/>
          <w:szCs w:val="28"/>
          <w:lang w:val="es-ES_tradnl" w:eastAsia="es-ES_tradnl"/>
        </w:rPr>
        <w:t>Un cúmulo de bendiciones</w:t>
      </w:r>
    </w:p>
    <w:p>
      <w:pPr>
        <w:pStyle w:val="Style2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n-US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Imposible calcular el cúmulo de gracias y bendiciones que </w:t>
      </w:r>
      <w:r>
        <w:rPr>
          <w:rFonts w:cs="Garamond" w:ascii="Garamond" w:hAnsi="Garamond"/>
          <w:sz w:val="28"/>
          <w:szCs w:val="28"/>
          <w:lang w:val="es-ES_tradnl" w:eastAsia="en-US"/>
        </w:rPr>
        <w:t>atraerá sobre nuestra Patria la augusta asamblea que prepara</w:t>
        <w:softHyphen/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>mos, cuando toda la capital se convierta en un inmenso tem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n-US"/>
        </w:rPr>
        <w:t>plo, cuando toda ella resuene con los cánticos de innumerables a</w:t>
      </w:r>
      <w:r>
        <w:rPr>
          <w:rFonts w:cs="Garamond" w:ascii="Garamond" w:hAnsi="Garamond"/>
          <w:spacing w:val="-2"/>
          <w:sz w:val="28"/>
          <w:szCs w:val="28"/>
          <w:lang w:val="es-ES_tradnl" w:eastAsia="en-US"/>
        </w:rPr>
        <w:t>doradores y con las palabras de oradores nacionales y extran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n-US"/>
        </w:rPr>
        <w:t xml:space="preserve">jeros, y se perfume con las nubes de incienso que suban de </w:t>
      </w:r>
      <w:r>
        <w:rPr>
          <w:rFonts w:cs="Garamond" w:ascii="Garamond" w:hAnsi="Garamond"/>
          <w:spacing w:val="-1"/>
          <w:sz w:val="28"/>
          <w:szCs w:val="28"/>
          <w:lang w:val="es-ES_tradnl" w:eastAsia="en-US"/>
        </w:rPr>
        <w:t xml:space="preserve">todos los altares y se alimente con el pan eucarístico repartido </w:t>
      </w:r>
      <w:r>
        <w:rPr>
          <w:rFonts w:cs="Garamond" w:ascii="Garamond" w:hAnsi="Garamond"/>
          <w:spacing w:val="1"/>
          <w:sz w:val="28"/>
          <w:szCs w:val="28"/>
          <w:lang w:val="es-ES_tradnl" w:eastAsia="en-US"/>
        </w:rPr>
        <w:t>por millares de sacerdotes.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¡Cuántas almas ciegas serán tocadas por la ráfaga de luz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que alumbre las pupilas de su espíritu! ¡Cuántos muertos mo</w:t>
        <w:softHyphen/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rales oirán la voz del Salvador, que les dirá interiormente com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al cadáver de Betania: </w:t>
      </w:r>
      <w:r>
        <w:rPr>
          <w:rFonts w:cs="Garamond" w:ascii="Garamond" w:hAnsi="Garamond"/>
          <w:i/>
          <w:spacing w:val="4"/>
          <w:sz w:val="28"/>
          <w:szCs w:val="28"/>
          <w:lang w:val="es-ES_tradnl" w:eastAsia="es-ES_tradnl"/>
        </w:rPr>
        <w:t xml:space="preserve">“Lázaro, sal afuera”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(S.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Juan, XI, 43).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¡Cuántos paralíticos espirituales recibirán, desde el trono eu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arístico, la orden del Rey de los corazones, que les dirá com</w:t>
        <w:softHyphen/>
        <w:t xml:space="preserve">pasivo: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“Levántate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amina”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(S. Mateo, IX, 5).</w:t>
      </w:r>
    </w:p>
    <w:p>
      <w:pPr>
        <w:pStyle w:val="Style14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o es lo que, ante todo y sobre todo, hemos de pedir a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Dios: que el futuro Congreso Eucarístico sea fecundo en frut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espirituales para nuestra Patria, para América y para el mundo entero. Poco valdría la pompa exterior sin renovación interior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Mal empleados estarían los esfuerzos de los organizadore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y los sacrificios de los peregrinos, si el resultado final se redu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jera a la brillantez de un espectáculo, al recuerdo fugaz de pre</w:t>
        <w:softHyphen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dicaciones no asimiladas por el espíritu ni traducidas en obras,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al eco lejano de aclamaciones y cánticos perdidos en el aire.</w:t>
      </w:r>
    </w:p>
    <w:p>
      <w:pPr>
        <w:pStyle w:val="Style21"/>
        <w:spacing w:lineRule="auto" w:line="240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Pero, en segundo lugar. y con la debida subordinación de lo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secundario a lo primario, debemos pedir también a Dios para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mayor éxito del Congreso, que nos conceda tiempo apacibl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que permita las grandes concentraciones de fieles y las proce</w:t>
        <w:softHyphen/>
        <w:t xml:space="preserve">siones solemnes, tranquilidad social que no turbe la devoción de los adoradores y cooperación mutua entre todas las clases,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jerarquías y organismos de la Nación, para que todos los pere</w:t>
        <w:softHyphen/>
        <w:t xml:space="preserve">grinos, comenzando por la augusta representación especial de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Romano Pontífice, retomen a sus patrias respectivas con un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isión edificante y magnífica de la hidalguía y piedad tradicio</w:t>
        <w:softHyphen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nal de los hijos de nuestro pueblo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Normal"/>
        <w:ind w:left="72" w:right="0" w:firstLine="288"/>
        <w:jc w:val="both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ios omnipotente y misericordioso nos conceda a todos la gracia suprema de que los esfuerzos y sacrificios que realice</w:t>
        <w:softHyphen/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mos para solemnizar en Buenos Aires el triunfo mundial d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Jesucristo Sacramentado, nos merezcan la dicha de encontrar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nos un día reunidos de nuevo en torno del Rey Inmortal de lo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siglos, para adorarle y cantarle himnos de gloria en el triunf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eterno del cielo.</w:t>
      </w:r>
    </w:p>
    <w:p>
      <w:pPr>
        <w:pStyle w:val="Normal"/>
        <w:ind w:left="72" w:right="0" w:firstLine="288"/>
        <w:jc w:val="both"/>
        <w:rPr>
          <w:rFonts w:ascii="Garamond" w:hAnsi="Garamond" w:cs="Garamond"/>
          <w:spacing w:val="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</w:r>
    </w:p>
    <w:p>
      <w:pPr>
        <w:pStyle w:val="Style14"/>
        <w:ind w:left="0" w:right="0" w:firstLine="216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>Que la bendición de Dios Padre, Hijo y Espíritu Santo des</w:t>
        <w:softHyphen/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cienda sobre vosotros y permanezca para siempre.</w:t>
      </w:r>
    </w:p>
    <w:p>
      <w:pPr>
        <w:pStyle w:val="Style14"/>
        <w:ind w:left="0" w:right="0" w:firstLine="216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sta Pastoral será leída en todas las parroquias, iglesia y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capillas de nuestra patria el domingo siguiente a su recepción.</w:t>
      </w:r>
    </w:p>
    <w:p>
      <w:pPr>
        <w:pStyle w:val="Style14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Normal"/>
        <w:ind w:left="288" w:right="0" w:hanging="0"/>
        <w:jc w:val="both"/>
        <w:rPr>
          <w:rFonts w:ascii="Garamond" w:hAnsi="Garamond" w:cs="Garamond"/>
          <w:i/>
          <w:i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 xml:space="preserve">Dada el 14 de octubre del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año del Señor de 1933.</w:t>
      </w:r>
    </w:p>
    <w:p>
      <w:pPr>
        <w:pStyle w:val="Normal"/>
        <w:ind w:left="288" w:right="0" w:hanging="0"/>
        <w:jc w:val="both"/>
        <w:rPr>
          <w:rFonts w:ascii="Garamond" w:hAnsi="Garamond" w:cs="Garamond"/>
          <w:i/>
          <w:i/>
          <w:sz w:val="28"/>
          <w:szCs w:val="28"/>
          <w:lang w:val="es-ES_tradnl" w:eastAsia="es-ES_tradnl"/>
        </w:rPr>
      </w:pPr>
      <w:r>
        <w:rPr>
          <w:rFonts w:cs="Garamond" w:ascii="Garamond" w:hAnsi="Garamond"/>
          <w:i/>
          <w:sz w:val="28"/>
          <w:szCs w:val="28"/>
          <w:lang w:val="es-ES_tradnl" w:eastAsia="es-ES_tradn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+ SANTIAGO LUIS COPELLO,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Arzobispo de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 xml:space="preserve">Buenos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Aires.</w:t>
        <w:br/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+ FRANCISCO ALBERTI,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Obispo d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La Plata.</w:t>
        <w:br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+ JOSÉ A. ORZALI,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 xml:space="preserve">Obispo d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San Juan.</w:t>
        <w:br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+ LUIS MARIA NIELLA, </w:t>
      </w:r>
      <w:r>
        <w:rPr>
          <w:rFonts w:cs="Garamond" w:ascii="Garamond" w:hAnsi="Garamond"/>
          <w:i/>
          <w:spacing w:val="-1"/>
          <w:sz w:val="28"/>
          <w:szCs w:val="28"/>
          <w:lang w:val="es-ES_tradnl" w:eastAsia="es-ES_tradnl"/>
        </w:rPr>
        <w:t>Obispo de Corrientes.</w:t>
        <w:br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+ JULIO CAMPERO,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Obispo d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Salta,</w:t>
        <w:br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+ FERMÍN LAFITTE,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pacing w:val="-10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Córdoba.</w:t>
        <w:br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+ JULIÁN MARTÍNEZ,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pacing w:val="-10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>Paraná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.</w:t>
        <w:br/>
      </w:r>
      <w:r>
        <w:rPr>
          <w:rFonts w:cs="Garamond" w:ascii="Garamond" w:hAnsi="Garamond"/>
          <w:sz w:val="28"/>
          <w:szCs w:val="28"/>
          <w:lang w:val="es-ES_tradnl" w:eastAsia="es-ES_tradnl"/>
        </w:rPr>
        <w:t>+ AUDINO RODRÍGUEZ Y OLMOS,</w:t>
        <w:br/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Obispo </w:t>
      </w:r>
      <w:r>
        <w:rPr>
          <w:rFonts w:cs="Garamond" w:ascii="Garamond" w:hAnsi="Garamond"/>
          <w:i/>
          <w:spacing w:val="-10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 xml:space="preserve">Santiago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>del Estero.</w:t>
        <w:br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+ AGUSTÍN BARRERE,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Obispo d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Tucumán.</w:t>
        <w:br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+ NICOLÁS FASOLINO, </w:t>
      </w:r>
      <w:r>
        <w:rPr>
          <w:rFonts w:cs="Garamond" w:ascii="Garamond" w:hAnsi="Garamond"/>
          <w:i/>
          <w:spacing w:val="-3"/>
          <w:sz w:val="28"/>
          <w:szCs w:val="28"/>
          <w:lang w:val="es-ES_tradnl" w:eastAsia="es-ES_tradnl"/>
        </w:rPr>
        <w:t xml:space="preserve">Obispo 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Santa </w:t>
      </w:r>
      <w:r>
        <w:rPr>
          <w:rFonts w:cs="Garamond" w:ascii="Garamond" w:hAnsi="Garamond"/>
          <w:i/>
          <w:spacing w:val="2"/>
          <w:sz w:val="28"/>
          <w:szCs w:val="28"/>
          <w:lang w:val="es-ES_tradnl" w:eastAsia="es-ES_tradnl"/>
        </w:rPr>
        <w:t>Fe.</w:t>
        <w:br/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+ VICENTE PEIRA. </w:t>
      </w:r>
      <w:r>
        <w:rPr>
          <w:rFonts w:cs="Garamond" w:ascii="Garamond" w:hAnsi="Garamond"/>
          <w:i/>
          <w:spacing w:val="-2"/>
          <w:sz w:val="28"/>
          <w:szCs w:val="28"/>
          <w:lang w:val="es-ES_tradnl" w:eastAsia="es-ES_tradnl"/>
        </w:rPr>
        <w:t xml:space="preserve">Obispo de </w:t>
      </w:r>
      <w:r>
        <w:rPr>
          <w:rFonts w:cs="Garamond" w:ascii="Garamond" w:hAnsi="Garamond"/>
          <w:i/>
          <w:sz w:val="28"/>
          <w:szCs w:val="28"/>
          <w:lang w:val="es-ES_tradnl" w:eastAsia="es-ES_tradnl"/>
        </w:rPr>
        <w:t>Catamarca,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288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480"/>
      <w:ind w:left="0" w:right="0" w:hanging="0"/>
      <w:jc w:val="both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2628" w:leader="none"/>
      </w:tabs>
      <w:spacing w:lineRule="auto" w:line="480"/>
      <w:ind w:left="0" w:right="0" w:hanging="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tLeast" w:line="42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40"/>
      <w:ind w:left="0" w:right="0" w:firstLine="288"/>
      <w:jc w:val="both"/>
    </w:pPr>
    <w:rPr/>
  </w:style>
  <w:style w:type="paragraph" w:styleId="Style71">
    <w:name w:val="Style 7"/>
    <w:basedOn w:val="Normal"/>
    <w:qFormat/>
    <w:pPr>
      <w:widowControl w:val="false"/>
      <w:spacing w:lineRule="auto" w:line="240" w:before="216" w:after="0"/>
      <w:ind w:left="0" w:right="0" w:hanging="0"/>
      <w:jc w:val="right"/>
    </w:pPr>
    <w:rPr/>
  </w:style>
  <w:style w:type="paragraph" w:styleId="Style61">
    <w:name w:val="Style 6"/>
    <w:basedOn w:val="Normal"/>
    <w:qFormat/>
    <w:pPr>
      <w:widowControl w:val="false"/>
      <w:spacing w:lineRule="auto" w:line="480"/>
      <w:ind w:left="0" w:right="417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19:00Z</dcterms:created>
  <dc:creator>Georges</dc:creator>
  <dc:description/>
  <cp:keywords/>
  <dc:language>en-US</dc:language>
  <cp:lastModifiedBy>Georges</cp:lastModifiedBy>
  <dcterms:modified xsi:type="dcterms:W3CDTF">2007-11-11T19:19:00Z</dcterms:modified>
  <cp:revision>2</cp:revision>
  <dc:subject/>
  <dc:title>RESOLUCIONES DEL EPISCOPADO</dc:title>
</cp:coreProperties>
</file>