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PASTORAL COLECTIVA ACERCA DE ALGUNOS</w:t>
        <w:br/>
        <w:t>PROBLEMAS DE LA HORA PRESENTE</w:t>
      </w:r>
    </w:p>
    <w:p>
      <w:pPr>
        <w:pStyle w:val="Normal"/>
        <w:jc w:val="both"/>
        <w:rPr>
          <w:rFonts w:ascii="Garamond" w:hAnsi="Garamond" w:cs="Garamond"/>
          <w:b/>
          <w:b/>
          <w:sz w:val="28"/>
          <w:szCs w:val="28"/>
        </w:rPr>
      </w:pPr>
      <w:r>
        <w:rPr>
          <w:rFonts w:cs="Garamond" w:ascii="Garamond" w:hAnsi="Garamond"/>
          <w:b/>
          <w:sz w:val="28"/>
          <w:szCs w:val="28"/>
        </w:rPr>
      </w:r>
    </w:p>
    <w:p>
      <w:pPr>
        <w:pStyle w:val="Normal"/>
        <w:ind w:firstLine="360"/>
        <w:jc w:val="both"/>
        <w:rPr>
          <w:rFonts w:ascii="Garamond" w:hAnsi="Garamond" w:cs="Garamond"/>
          <w:sz w:val="28"/>
          <w:szCs w:val="28"/>
        </w:rPr>
      </w:pPr>
      <w:r>
        <w:rPr>
          <w:rFonts w:cs="Garamond" w:ascii="Garamond" w:hAnsi="Garamond"/>
          <w:sz w:val="28"/>
          <w:szCs w:val="28"/>
        </w:rPr>
        <w:t>En cumplimiento de nuestro deber pastoral hemos llegado de nuestras lejanas diócesis y, congregados en esta gran capi</w:t>
        <w:softHyphen/>
        <w:t>tal, bajo la presidencia de nuestro Venerable Hermano, subli</w:t>
        <w:softHyphen/>
        <w:t>mado por la benevolencia del Santísimo Padre Pío XI a la Sa</w:t>
        <w:softHyphen/>
        <w:t>grada Púrpura Cardenalicia, nos hemos entregado al estudio y resolución de asuntos que, en la hora presente, causan hondas preocupaciones a nuestras almas de Pastores.</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t>Y aun cuando en las Resoluciones, que publicaremos, po</w:t>
        <w:softHyphen/>
        <w:t>dréis ver el camino a seguirse por los verdaderos hijos de la Iglesia, sin embargo, queremos de una manera particular ha</w:t>
        <w:softHyphen/>
        <w:t>blaros de algunos problemas urgentes, cuya acertada solución redundará en bien de las almas, esplendor de la Iglesia Católi</w:t>
        <w:softHyphen/>
        <w:t>ca y grandeza de nuestra querida Patria.</w:t>
      </w:r>
    </w:p>
    <w:p>
      <w:pPr>
        <w:pStyle w:val="Normal"/>
        <w:ind w:firstLine="36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Intensificación de la enseñanza religiosa</w:t>
      </w:r>
    </w:p>
    <w:p>
      <w:pPr>
        <w:pStyle w:val="Normal"/>
        <w:ind w:firstLine="360"/>
        <w:jc w:val="both"/>
        <w:rPr>
          <w:rFonts w:ascii="Garamond" w:hAnsi="Garamond" w:cs="Garamond"/>
          <w:sz w:val="28"/>
          <w:szCs w:val="28"/>
        </w:rPr>
      </w:pPr>
      <w:r>
        <w:rPr>
          <w:rFonts w:cs="Garamond" w:ascii="Garamond" w:hAnsi="Garamond"/>
          <w:sz w:val="28"/>
          <w:szCs w:val="28"/>
        </w:rPr>
        <w:t>Sabéis, A. H. nuestros, cómo la iglesia en todo tiempo ha lle</w:t>
        <w:softHyphen/>
        <w:t>vado a la práctica el mandato del Salvador: “Ite et docete omnes gentes”. (Mat. 28, 19). Desde su iniciación apostólica hasta nues</w:t>
        <w:softHyphen/>
        <w:t>tros días ha resonado por doquiera la voz del Sacerdote enseñan</w:t>
        <w:softHyphen/>
        <w:t>do la doctrina de Cristo, la que en la hora actual, en medio del materialismo y del egoísmo que nos arrastran hacia lo tangible solamente, es como nunca, de necesidad imperiosa.</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t>Esta necesidad es tanto más urgente cuanto mayor es la igno</w:t>
        <w:softHyphen/>
        <w:t>rancia de tantos hijos nuestros de la propia fe recibida tradicio</w:t>
        <w:softHyphen/>
        <w:t>nalmente, y cuya principal causa radica en que las escuelas han sido alejadas de la verdad de Cristo, por lo cual, cuanto atañe a la Iglesia, a su doctrina, a sus sacerdotes, se ignora.</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t>No queremos que pesen sobre nuestras conciencias aque</w:t>
        <w:softHyphen/>
        <w:t>llas palabras del Profeta: “Pidieron pan y no hubo quien lo distribuyera” (Thren. 4, 4). Por esto, nos hemos preocupado de la obra básica, que es la enseñanza de la Doctrina Cristiana. Lo ideal y justo sería que esta doctrina de verdad, base de toda ciencia, se impartiera en las escuelas juntamente con las de</w:t>
        <w:softHyphen/>
        <w:t>más materias de estudio, y fuera ratificada en el templo. Así lo exigen Dios y la inmensa mayoría de los habitantes de nuestra Patria, que anhelan que a sus hijos en las escuelas también se les enseñe Religión.</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t>Para remediar tan grave falla en nuestra vida educacional y cultural, la Iglesia ordena a los sacerdotes e invita a los fieles a concurrir a esa gran cruzada, que es la enseñanza del catecis</w:t>
        <w:softHyphen/>
        <w:t>mo. Mucho se ha trabajado en esta esfera, sea por las activas Congregaciones de la Doctrina Cristiana, sea por otras bene</w:t>
        <w:softHyphen/>
        <w:t>méritas instituciones; pero aún resta mucho campo por culti</w:t>
        <w:softHyphen/>
        <w:t>var. La unificación del texto, con sus fórmulas exactas, un pro</w:t>
        <w:softHyphen/>
        <w:t>grama de enseñanza religiosa, la aplicación de métodos me</w:t>
        <w:softHyphen/>
        <w:t>demos, el establecimiento de la Dirección catequística en cada diócesis, y otras medidas prácticas y eficaces propulsarán la enseñanza de la Religión en nuestras diócesis.</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pPr>
      <w:r>
        <w:rPr>
          <w:rFonts w:cs="Garamond" w:ascii="Garamond" w:hAnsi="Garamond"/>
          <w:sz w:val="28"/>
          <w:szCs w:val="28"/>
        </w:rPr>
        <w:t>Esperamos de vosotros, A. H. nuestros, que, en la medida de vuestras fuerzas, cooperaréis en esta gran cruzada y colabo</w:t>
        <w:softHyphen/>
        <w:t>raréis para que la verdad, como sol meridiano, inunde con su luz radiante las mentes de nuestros fieles, y la fe católica en nuestra patria sea una fe consciente, sabia, a la vez que humil</w:t>
        <w:softHyphen/>
        <w:t>de. Esta enseñanza redundará en pro de la moralidad de nues</w:t>
        <w:softHyphen/>
        <w:t>tro pueblo, fortalecerá su carácter, dará el justo valor a la auto</w:t>
        <w:softHyphen/>
        <w:t>ridad, valorará la dignidad personal, y será entonces una reali</w:t>
        <w:softHyphen/>
        <w:t>dad en nuestra nación el cumplimiento general de los dos man</w:t>
        <w:softHyphen/>
        <w:t>damientos ejes de nuestra vida: “Amar a Dios y amar al próji</w:t>
        <w:softHyphen/>
        <w:t>mo”, con la elevación espiritual del medio ambiente de mate</w:t>
        <w:softHyphen/>
        <w:t>rialismo y de rebeldía, de egoísmo y de desorientación, en que hoy tristemente nos debatim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cción Católica</w:t>
      </w:r>
    </w:p>
    <w:p>
      <w:pPr>
        <w:pStyle w:val="Normal"/>
        <w:ind w:firstLine="360"/>
        <w:jc w:val="both"/>
        <w:rPr/>
      </w:pPr>
      <w:r>
        <w:rPr>
          <w:rFonts w:cs="Garamond" w:ascii="Garamond" w:hAnsi="Garamond"/>
          <w:sz w:val="28"/>
          <w:szCs w:val="28"/>
        </w:rPr>
        <w:t>Junto con el llamado a la cruzada catequistica, resuenan auspiciosos en nuestras almas los acentos del Romano Pontífi</w:t>
        <w:softHyphen/>
        <w:t>ce: “La paz de Cristo en el reino de Cristo”. Y este reinado de Cristo nosotros los católicos hemos de prepararlo con acen</w:t>
        <w:softHyphen/>
        <w:t>drada fe en el espíritu y con generoso apostolado en la acción.</w:t>
      </w:r>
    </w:p>
    <w:p>
      <w:pPr>
        <w:pStyle w:val="Normal"/>
        <w:jc w:val="both"/>
        <w:rPr>
          <w:rFonts w:ascii="Garamond" w:hAnsi="Garamond" w:cs="Garamond"/>
          <w:sz w:val="28"/>
          <w:szCs w:val="28"/>
        </w:rPr>
      </w:pPr>
      <w:r>
        <w:rPr>
          <w:rFonts w:cs="Garamond" w:ascii="Garamond" w:hAnsi="Garamond"/>
          <w:sz w:val="28"/>
          <w:szCs w:val="28"/>
        </w:rPr>
      </w:r>
    </w:p>
    <w:p>
      <w:pPr>
        <w:pStyle w:val="Normal"/>
        <w:ind w:firstLine="360"/>
        <w:jc w:val="both"/>
        <w:rPr/>
      </w:pPr>
      <w:r>
        <w:rPr>
          <w:rFonts w:cs="Garamond" w:ascii="Garamond" w:hAnsi="Garamond"/>
          <w:sz w:val="28"/>
          <w:szCs w:val="28"/>
        </w:rPr>
        <w:t>El catolicismo en nuestra República ha tomado posiciones en ese apostolado universal, tan antiguo en su esencia y tan moderno en su compacto organismo, que se llama Acción Ca</w:t>
        <w:softHyphen/>
        <w:t>tólica. El Pontífice la ha apellidado la pupila de sus ojos y como a tal la hemos amado desde su instalación entre noso</w:t>
        <w:softHyphen/>
        <w:t>tros, satisfechos de su apostolado fecundo en los pocos años de vida, y nos auguramos para el porvenir mayores y grandiosos triunfos para Cristo. Llegue nuestro sentido agradecimiento a cuantos han bregado en sus filas por la implantación del reina</w:t>
        <w:softHyphen/>
        <w:t>do de Cristo, y con placer impartimos nuestra palabra de orden de continuar siempre con el ideal sublime de “La paz de Cristo en el reino de Cristo”.</w:t>
      </w:r>
    </w:p>
    <w:p>
      <w:pPr>
        <w:pStyle w:val="Normal"/>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t>Recordamos a nuestros sacerdotes, así seculares como re</w:t>
        <w:softHyphen/>
        <w:t>gulares, la grave responsabilidad que pesa sobre nosotros. mi</w:t>
        <w:softHyphen/>
        <w:t>litantes en el clero y escogidos por una vocación divina para ser ministros del Altísimo, dirigir, encauzar y asesorar a los laicos participantes en el apostolado jerárquico de la Iglesia, quienes con ejemplar sacrificio ansían cooperar en nuestra la</w:t>
        <w:softHyphen/>
        <w:t>bor sacerdotal. Los soldados proclaman la disciplina, la estra</w:t>
        <w:softHyphen/>
        <w:t>tegia y también el valor de sus jefes: sea nuestra Acción Cató</w:t>
        <w:softHyphen/>
        <w:t>lica Argentina la expresión genuina de la santidad de vida y del apostolado del sacrificio, que viven e infunden nuestros amados sacerdotes y religiosos.</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pPr>
      <w:r>
        <w:rPr>
          <w:rFonts w:cs="Garamond" w:ascii="Garamond" w:hAnsi="Garamond"/>
          <w:sz w:val="28"/>
          <w:szCs w:val="28"/>
        </w:rPr>
        <w:t>La experiencia de la labor realizada y el justo deseo de que la Acción Católica Argentina irradie en la sociedad la vida cristiana en todos sus aspectos, nos han aconsejado la revisión de su ponderado organismo, acrecentándolo con nue</w:t>
        <w:softHyphen/>
        <w:t>vas ramificaciones, por medio de las cuales se incorporen todos, hasta los más pequeños, a tan vasto apostolado, y do</w:t>
        <w:softHyphen/>
        <w:t>tándolo de órganos especiales en favor de una acción cada vez más decidida, amplia y eficaz en pro de la moralidad en nuestro ambiente heterogéneo; en favor de la consecución de mayor justicia individual y colectiva en el debatido terreno económico-social; en defensa de la educación católica, re</w:t>
        <w:softHyphen/>
        <w:t>ducto en que defenderemos el derecho de la Iglesia a enseñar, de los padres a educar a sus hijos, y de las almas a beber las puras aguas de la ciencia divina y profana, que saltan has</w:t>
        <w:softHyphen/>
        <w:t>ta la vida eterna; y por último, en la difusión de las verdades cristianas por escrito desde las columnas de los periódicos hasta el folleto pasajero o la obra documentada.</w:t>
      </w:r>
    </w:p>
    <w:p>
      <w:pPr>
        <w:pStyle w:val="Normal"/>
        <w:jc w:val="both"/>
        <w:rPr>
          <w:rFonts w:ascii="Garamond" w:hAnsi="Garamond" w:cs="Garamond"/>
          <w:sz w:val="28"/>
          <w:szCs w:val="28"/>
        </w:rPr>
      </w:pPr>
      <w:r>
        <w:rPr>
          <w:rFonts w:cs="Garamond" w:ascii="Garamond" w:hAnsi="Garamond"/>
          <w:sz w:val="28"/>
          <w:szCs w:val="28"/>
        </w:rPr>
      </w:r>
    </w:p>
    <w:p>
      <w:pPr>
        <w:pStyle w:val="Normal"/>
        <w:ind w:firstLine="360"/>
        <w:jc w:val="both"/>
        <w:rPr/>
      </w:pPr>
      <w:r>
        <w:rPr>
          <w:rFonts w:cs="Garamond" w:ascii="Garamond" w:hAnsi="Garamond"/>
          <w:sz w:val="28"/>
          <w:szCs w:val="28"/>
        </w:rPr>
        <w:t>Estamos seguros, A. H. nuestros, que abrazaréis tan digna y elevada acción apostólica, y a las órdenes de la Iglesia, obedeciendo a sus representantes en medio vuestro, llevaréis el consuelo al Sacratísimo Corazón de Jesús de presentarle la Ac</w:t>
        <w:softHyphen/>
        <w:t>ción Católica Argentina ofreciendo al Rey de Reyes y Señor de las naciones, a nuestra querida Patria, próspera en su gran</w:t>
        <w:softHyphen/>
        <w:t>deza y firmísima en su fe cristiana, viviendo y realizando la verdadera justicia en este mund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a solución del problema social</w:t>
      </w:r>
    </w:p>
    <w:p>
      <w:pPr>
        <w:pStyle w:val="Normal"/>
        <w:ind w:firstLine="360"/>
        <w:jc w:val="both"/>
        <w:rPr/>
      </w:pPr>
      <w:r>
        <w:rPr>
          <w:rFonts w:cs="Garamond" w:ascii="Garamond" w:hAnsi="Garamond"/>
          <w:sz w:val="28"/>
          <w:szCs w:val="28"/>
        </w:rPr>
        <w:t>La Iglesia católica, ateniéndose a la enseñanza doctrinaria y a los ejemplos prácticos de Nuestro Señor Jesucristo, no se contentó con su misión propia y característica: la glorificación de Dios en la salvación de las almas, sino que se interesó tam</w:t>
        <w:softHyphen/>
        <w:t xml:space="preserve">bien por el bienestar de los cuerpos, ya mediante el socorro a los menesterosos, ya mediante la fundación de instituciones destinadas a prevenir las miserias. No satisfecha con esto, y usando del derecho que, como lo recuerda S. S. Pio XI en la encíclica </w:t>
      </w:r>
      <w:r>
        <w:rPr>
          <w:rFonts w:cs="Garamond" w:ascii="Garamond" w:hAnsi="Garamond"/>
          <w:i/>
          <w:sz w:val="28"/>
          <w:szCs w:val="28"/>
        </w:rPr>
        <w:t>Quadragesimo anno</w:t>
      </w:r>
      <w:r>
        <w:rPr>
          <w:rFonts w:cs="Garamond" w:ascii="Garamond" w:hAnsi="Garamond"/>
          <w:sz w:val="28"/>
          <w:szCs w:val="28"/>
        </w:rPr>
        <w:t>, tiene de magisterio en lo eco</w:t>
        <w:softHyphen/>
        <w:t>nómico-social, expuso, sobre todo por medio de los cuatro úl</w:t>
        <w:softHyphen/>
        <w:t>timos Pontífices, los principios sobre que había de basarse una conveniente solución del problema que a tantas gentes y de tantos modos acongoja.</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t>No es necesario demostrar que la cuestión social, que agita al mundo entero, existe también en la República Argentina: hechos dolorosisimos y sobradamente abundantes lo comprue</w:t>
        <w:softHyphen/>
        <w:t>ban. Hay quienes, olvidados de las causas profundas que la engendran, y no teniendo suficientemente en cuenta que el hombre no es únicamente materia, creen que ella puede re</w:t>
        <w:softHyphen/>
        <w:t>solverse con sólo el acrecentamiento de los bienes económicos. Los hay también que creen que la lucha enconada de clases es indispensable, hasta que el aplastamiento de una de ellas pro</w:t>
        <w:softHyphen/>
        <w:t>porcione la solución que propicia el comunismo. Ninguna de estas teorías puede aceptarse por los católicos. No la primera que, fuera de su inconsciencia doctrinaria y de su falta de cono</w:t>
        <w:softHyphen/>
        <w:t>cimiento de la naturaleza humana, ha sido abundantemente desmentida por la realidad contemporánea. No la segunda, porque prescindiendo del materialismo que es intrínseco al comunismo y que lo torna absolutamente repudiable, es cierto que de las diferencias concretas de los hombres nacen siempre clases eco</w:t>
        <w:softHyphen/>
        <w:t>nómico-sociales, y que éstas están destinadas no a devorarse sino a colaborar, habiendo de condenarse la guerra como estado normal ya entre pueblos, ya entre clases, y siendo indispensable propiciar la armonía activa de todas ellas y no el aniquilamiento o la esclavitud de alguna en beneficio de otra.</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t xml:space="preserve">Como lo recuerda con mucha instancia el Papa Pío XI en la encíclica </w:t>
      </w:r>
      <w:r>
        <w:rPr>
          <w:rFonts w:cs="Garamond" w:ascii="Garamond" w:hAnsi="Garamond"/>
          <w:i/>
          <w:sz w:val="28"/>
          <w:szCs w:val="28"/>
        </w:rPr>
        <w:t>Quadragesimo</w:t>
      </w:r>
      <w:r>
        <w:rPr>
          <w:rFonts w:cs="Garamond" w:ascii="Garamond" w:hAnsi="Garamond"/>
          <w:sz w:val="28"/>
          <w:szCs w:val="28"/>
        </w:rPr>
        <w:t>, la solución del problema social ha de ser basada no en la fuerza sino en la justicia, pero ésta será carente de eficacia si no está impregnada de caridad y dispues</w:t>
        <w:softHyphen/>
        <w:t>ta a sacrificar alguna de sus exigencias en beneficio de los menos dotados de bienes de este mundo.</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t>Por esto el Sumo Pontífice recuerda con toda oportunidad el carácter no sólo individual sino también social de la propiedad privada, que está ordenada no tan sólo al bien particular del pose</w:t>
        <w:softHyphen/>
        <w:t>sor, sino igualmente al bien común. De donde se deduce que, jus</w:t>
        <w:softHyphen/>
        <w:t>ta en si misma, la propiedad privada ha de regirse en forma tal que no redunde en perjuicio de la colectividad huma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Salario familiar</w:t>
      </w:r>
    </w:p>
    <w:p>
      <w:pPr>
        <w:pStyle w:val="Normal"/>
        <w:ind w:firstLine="360"/>
        <w:jc w:val="both"/>
        <w:rPr>
          <w:rFonts w:ascii="Garamond" w:hAnsi="Garamond" w:cs="Garamond"/>
          <w:sz w:val="28"/>
          <w:szCs w:val="28"/>
        </w:rPr>
      </w:pPr>
      <w:r>
        <w:rPr>
          <w:rFonts w:cs="Garamond" w:ascii="Garamond" w:hAnsi="Garamond"/>
          <w:sz w:val="28"/>
          <w:szCs w:val="28"/>
        </w:rPr>
        <w:t>De ahí también que las condiciones en que se realiza el trabajo han de ser tales que pueda el hombre, mediante él, ga</w:t>
        <w:softHyphen/>
        <w:t>nar lo suficiente para vivir una vida conforme a su dignidad. Y valiéndonos de las palabras mismas de S. S. Pío XI diremos que: “debe pagarse al obrero un salario que le permita subve</w:t>
        <w:softHyphen/>
        <w:t>nir a su subsistencia y a la de los suyos”. Alabamos, por lo tanto, como lo hace el Sumo Pontífice, a aquellos que propi</w:t>
        <w:softHyphen/>
        <w:t>cian la creación de organismos económicos, como las cajas de compensación y otras similares, que permiten el establecimiento del salario familiar, proporcionado al número de hijos. Recor</w:t>
        <w:softHyphen/>
        <w:t>damos también, con la enseñanza uniforme de la Iglesia, que por vida no debe entenderse tan sólo la fisica, sino la intelectual, la moral, la religiosa. Es por lo tanto indispensable que se facilite a los asalariados la cantidad de tiempo que les es nece</w:t>
        <w:softHyphen/>
        <w:t>saria para su cultura, para el cumplimiento de sus deberes de conciencia con sus familiares, cosa que tan eficazmente con</w:t>
        <w:softHyphen/>
        <w:t>tribuye a la conservación de una sana moral.</w:t>
      </w:r>
    </w:p>
    <w:p>
      <w:pPr>
        <w:pStyle w:val="Normal"/>
        <w:ind w:firstLine="36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Subdivisión de la propiedad</w:t>
      </w:r>
    </w:p>
    <w:p>
      <w:pPr>
        <w:pStyle w:val="Normal"/>
        <w:ind w:firstLine="360"/>
        <w:jc w:val="both"/>
        <w:rPr>
          <w:rFonts w:ascii="Garamond" w:hAnsi="Garamond" w:cs="Garamond"/>
          <w:sz w:val="28"/>
          <w:szCs w:val="28"/>
        </w:rPr>
      </w:pPr>
      <w:r>
        <w:rPr>
          <w:rFonts w:cs="Garamond" w:ascii="Garamond" w:hAnsi="Garamond"/>
          <w:sz w:val="28"/>
          <w:szCs w:val="28"/>
        </w:rPr>
        <w:t>Frente al comunismo que condena en absoluto la propiedad privada, deseamos que ésta no sea tan sólo de algunos, sino de todos. Al decir esto, pensamos sobre todo en los agricultores, que no estarán estabilizados mientras no cultiven la tierra pro</w:t>
        <w:softHyphen/>
        <w:t>pia. A nadie escapa la gravedad de este problema en nuestro país. Por lo cual es muy de desear que su solución no quede librada exclusivamente a la buena voluntad de los particula</w:t>
        <w:softHyphen/>
        <w:t>res, sino que sea organizada y protegida por leyes que, recono</w:t>
        <w:softHyphen/>
        <w:t>ciendo los legítimos derechos, ayudando a los más débiles, pre</w:t>
        <w:softHyphen/>
        <w:t>viendo los medios de evitar conflictos y de solucionarlos rápi</w:t>
        <w:softHyphen/>
        <w:t>da y eficazmente, colaboren de este modo a la pacificación social.</w:t>
      </w:r>
    </w:p>
    <w:p>
      <w:pPr>
        <w:pStyle w:val="Normal"/>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t>Expresamos la íntima persuasión de que los poderes públi</w:t>
        <w:softHyphen/>
        <w:t>cos comprenden la urgencia de tal tarea; y pedimos a los cató</w:t>
        <w:softHyphen/>
        <w:t>licos que, con todas veras, ya apoyando las iniciativas de la autoridad legítima, ya tomando ellos mismos las que caben dentro de la actividad particular, como la agremiación, contri</w:t>
        <w:softHyphen/>
        <w:t>buyan a la buena solución de la crisis que tantos sufrimientos y desesperaciones causa en esta ho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Actividades políticas</w:t>
      </w:r>
    </w:p>
    <w:p>
      <w:pPr>
        <w:pStyle w:val="Normal"/>
        <w:ind w:firstLine="360"/>
        <w:jc w:val="both"/>
        <w:rPr/>
      </w:pPr>
      <w:r>
        <w:rPr>
          <w:rFonts w:cs="Garamond" w:ascii="Garamond" w:hAnsi="Garamond"/>
          <w:sz w:val="28"/>
          <w:szCs w:val="28"/>
        </w:rPr>
        <w:t>La Iglesia, cuya misión está por sobre todos los partidos y banderías, anhelando el mayor bien de las sociedades existen</w:t>
        <w:softHyphen/>
        <w:t>tes, se aparta tanto del exagerado nacionalismo, que yendo más lejos de las verdaderas exigencias de la virtud del patriotismo, proclama la entrega total del individuo al estado; como del comunismo desquiciador, que pisoteando creencias, libertades y derechos, convierte al individuo en mero instrumento de cierto estado social, con desmedro de la propia dignidad humana.</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t>Llamamos la atención de nuestros fieles a fin de que no propicien las actividades que conducen a tales extremos. Y en cuanto a los derechos politicos de los católicos, recordarnos, ratificándola por completo, la Pastoral emanada de nuestro Episcopado, el 3 de octubre de 1931. En sus páginas se halla la doctrina siempre igual del catolicismo, que no mira las conve</w:t>
        <w:softHyphen/>
        <w:t>niencias personales, sino los derechos reales de Dios sobre los hombres y las sociedades, consciente de la promesa del Divi</w:t>
        <w:softHyphen/>
        <w:t>no Maestro: “Buscad a Dios y sus justicia, y lo demás se os dará por añadidura” (Mat. 6, 33).</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t>El verdadero católico, lógico en sus creencias y en su vida activa y social, ha de acomodar su pensamiento, también en los asuntos sociales y políticos, a las orientaciones verdaderas y sanas de sus Pastores cuyo anhelo es la grandeza de la Patria en los brazos de Cristo.</w:t>
      </w:r>
    </w:p>
    <w:p>
      <w:pPr>
        <w:pStyle w:val="Normal"/>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t>Sea dicha Pastoral, ratificada plenamente y en acuerdo completo a las sabias direcciones pontificias, el código de vida pública de nuestros hijos católicos y la síntesis de estu</w:t>
        <w:softHyphen/>
        <w:t>dio para todas nuestras instituciones católicas, que se pre</w:t>
        <w:softHyphen/>
        <w:t>ocupan del arduo problema del encauzamiento de la sociedad argentina.</w:t>
      </w:r>
    </w:p>
    <w:p>
      <w:pPr>
        <w:pStyle w:val="Normal"/>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t>Recibid, A. H. nuestros, estos anhelos y orientaciones de mayor intensidad en la acción catequística y en la Acción Católica Argentina, en la vida económico-social y en la vida pública de nuestra querida República. Anhelos y orientacio</w:t>
        <w:softHyphen/>
        <w:t>nes que se trocarán en feliz realidad con vuestra decidida la</w:t>
        <w:softHyphen/>
        <w:t>bor en tan importantes y variados campos de nuestra vida colectiva, y en especial con nuestras plegarias, que unidas moverán el Corazón de Dios a mayor bondad, a mayor mise</w:t>
        <w:softHyphen/>
        <w:t>ricordia y gracia hacia nosotros, hacia nuestras familias, ha</w:t>
        <w:softHyphen/>
        <w:t>cia nuestra sociedad.</w:t>
      </w:r>
    </w:p>
    <w:p>
      <w:pPr>
        <w:pStyle w:val="Normal"/>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t>Oremos unidos, y fortificados por el amor de Dios, trabaje</w:t>
        <w:softHyphen/>
        <w:t xml:space="preserve">mos también unidos a nuestro Santísimo Padre por la Paz de Cristo, en el Reino de Cristo. </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t>Para que así sea, vuestros Prela</w:t>
        <w:softHyphen/>
        <w:t>dos os bendicen en el nombre del Padre, del hijo y del Espíritu Santo.</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t>Esta Pastoral será leida en todas las iglesias, capillas y ora</w:t>
        <w:softHyphen/>
        <w:t>torios de nuestra Nación en las misas del domingo siguiente a su public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ada el 30 de mayo del año del Señor de 1936.</w:t>
      </w:r>
    </w:p>
    <w:p>
      <w:pPr>
        <w:pStyle w:val="Normal"/>
        <w:jc w:val="both"/>
        <w:rPr>
          <w:rFonts w:ascii="Garamond" w:hAnsi="Garamond" w:cs="Garamond"/>
          <w:sz w:val="28"/>
          <w:szCs w:val="28"/>
        </w:rPr>
      </w:pPr>
      <w:r>
        <w:rPr>
          <w:rFonts w:cs="Garamond" w:ascii="Garamond" w:hAnsi="Garamond"/>
          <w:sz w:val="28"/>
          <w:szCs w:val="28"/>
        </w:rPr>
      </w:r>
    </w:p>
    <w:p>
      <w:pPr>
        <w:pStyle w:val="Normal"/>
        <w:jc w:val="right"/>
        <w:rPr/>
      </w:pPr>
      <w:r>
        <w:rPr>
          <w:rFonts w:cs="Garamond" w:ascii="Garamond" w:hAnsi="Garamond"/>
          <w:sz w:val="28"/>
          <w:szCs w:val="28"/>
        </w:rPr>
        <w:t>+ SANTIAGO LUIS, Cardenal Arzobispo de Buenos Aires.</w:t>
      </w:r>
    </w:p>
    <w:p>
      <w:pPr>
        <w:pStyle w:val="Normal"/>
        <w:jc w:val="right"/>
        <w:rPr/>
      </w:pPr>
      <w:r>
        <w:rPr>
          <w:rFonts w:cs="Garamond" w:ascii="Garamond" w:hAnsi="Garamond"/>
          <w:sz w:val="28"/>
          <w:szCs w:val="28"/>
        </w:rPr>
        <w:t>+ FRANCISCO, Arzobispo de La Plata.</w:t>
      </w:r>
    </w:p>
    <w:p>
      <w:pPr>
        <w:pStyle w:val="Normal"/>
        <w:jc w:val="right"/>
        <w:rPr/>
      </w:pPr>
      <w:r>
        <w:rPr>
          <w:rFonts w:cs="Garamond" w:ascii="Garamond" w:hAnsi="Garamond"/>
          <w:sz w:val="28"/>
          <w:szCs w:val="28"/>
        </w:rPr>
        <w:t>+ JOSÉ AMÉRICO, Arzobispo de San Juan.</w:t>
      </w:r>
    </w:p>
    <w:p>
      <w:pPr>
        <w:pStyle w:val="Normal"/>
        <w:jc w:val="right"/>
        <w:rPr/>
      </w:pPr>
      <w:r>
        <w:rPr>
          <w:rFonts w:cs="Garamond" w:ascii="Garamond" w:hAnsi="Garamond"/>
          <w:sz w:val="28"/>
          <w:szCs w:val="28"/>
        </w:rPr>
        <w:t>+ FERMÍN, Arzobispo de Córdoba.</w:t>
      </w:r>
    </w:p>
    <w:p>
      <w:pPr>
        <w:pStyle w:val="Normal"/>
        <w:jc w:val="right"/>
        <w:rPr/>
      </w:pPr>
      <w:r>
        <w:rPr>
          <w:rFonts w:cs="Garamond" w:ascii="Garamond" w:hAnsi="Garamond"/>
          <w:sz w:val="28"/>
          <w:szCs w:val="28"/>
        </w:rPr>
        <w:t>+ NICOLÁS, Arzobispo de Santa Fe.</w:t>
      </w:r>
    </w:p>
    <w:p>
      <w:pPr>
        <w:pStyle w:val="Normal"/>
        <w:jc w:val="right"/>
        <w:rPr/>
      </w:pPr>
      <w:r>
        <w:rPr>
          <w:rFonts w:cs="Garamond" w:ascii="Garamond" w:hAnsi="Garamond"/>
          <w:sz w:val="28"/>
          <w:szCs w:val="28"/>
        </w:rPr>
        <w:t>+ ZENOBIO. Arzobispo de Paraná.</w:t>
      </w:r>
    </w:p>
    <w:p>
      <w:pPr>
        <w:pStyle w:val="Normal"/>
        <w:jc w:val="right"/>
        <w:rPr/>
      </w:pPr>
      <w:r>
        <w:rPr>
          <w:rFonts w:cs="Garamond" w:ascii="Garamond" w:hAnsi="Garamond"/>
          <w:sz w:val="28"/>
          <w:szCs w:val="28"/>
        </w:rPr>
        <w:t>+ ROBERTO, Arzobispo de Salta.</w:t>
      </w:r>
    </w:p>
    <w:p>
      <w:pPr>
        <w:pStyle w:val="Normal"/>
        <w:jc w:val="right"/>
        <w:rPr/>
      </w:pPr>
      <w:r>
        <w:rPr>
          <w:rFonts w:cs="Garamond" w:ascii="Garamond" w:hAnsi="Garamond"/>
          <w:sz w:val="28"/>
          <w:szCs w:val="28"/>
        </w:rPr>
        <w:t>+ AUDINO, Obispo de Santiago del Estero.</w:t>
      </w:r>
    </w:p>
    <w:p>
      <w:pPr>
        <w:pStyle w:val="Normal"/>
        <w:jc w:val="right"/>
        <w:rPr/>
      </w:pPr>
      <w:r>
        <w:rPr>
          <w:rFonts w:cs="Garamond" w:ascii="Garamond" w:hAnsi="Garamond"/>
          <w:sz w:val="28"/>
          <w:szCs w:val="28"/>
        </w:rPr>
        <w:t>+ JUAN, Obispo de Mercedes.</w:t>
      </w:r>
    </w:p>
    <w:p>
      <w:pPr>
        <w:pStyle w:val="Normal"/>
        <w:jc w:val="right"/>
        <w:rPr/>
      </w:pPr>
      <w:r>
        <w:rPr>
          <w:rFonts w:cs="Garamond" w:ascii="Garamond" w:hAnsi="Garamond"/>
          <w:sz w:val="28"/>
          <w:szCs w:val="28"/>
        </w:rPr>
        <w:t>+ DIONISIO, Obispo de San Luis.</w:t>
      </w:r>
    </w:p>
    <w:p>
      <w:pPr>
        <w:pStyle w:val="Normal"/>
        <w:jc w:val="right"/>
        <w:rPr/>
      </w:pPr>
      <w:r>
        <w:rPr>
          <w:rFonts w:cs="Garamond" w:ascii="Garamond" w:hAnsi="Garamond"/>
          <w:sz w:val="28"/>
          <w:szCs w:val="28"/>
        </w:rPr>
        <w:t>+ AGUSTÍN, Obispo de Tucumán.</w:t>
      </w:r>
    </w:p>
    <w:p>
      <w:pPr>
        <w:pStyle w:val="Normal"/>
        <w:jc w:val="right"/>
        <w:rPr/>
      </w:pPr>
      <w:r>
        <w:rPr>
          <w:rFonts w:cs="Garamond" w:ascii="Garamond" w:hAnsi="Garamond"/>
          <w:sz w:val="28"/>
          <w:szCs w:val="28"/>
        </w:rPr>
        <w:t>+ LEOPOLDO, Obispo de Rio Cuarto,</w:t>
      </w:r>
    </w:p>
    <w:p>
      <w:pPr>
        <w:pStyle w:val="Normal"/>
        <w:jc w:val="right"/>
        <w:rPr/>
      </w:pPr>
      <w:r>
        <w:rPr>
          <w:rFonts w:cs="Garamond" w:ascii="Garamond" w:hAnsi="Garamond"/>
          <w:sz w:val="28"/>
          <w:szCs w:val="28"/>
        </w:rPr>
        <w:t>+ NICOLÁS, Obispo de Viedma.</w:t>
      </w:r>
    </w:p>
    <w:p>
      <w:pPr>
        <w:pStyle w:val="Normal"/>
        <w:jc w:val="right"/>
        <w:rPr>
          <w:rFonts w:ascii="Garamond" w:hAnsi="Garamond" w:cs="Garamond"/>
          <w:sz w:val="28"/>
          <w:szCs w:val="28"/>
        </w:rPr>
      </w:pPr>
      <w:r>
        <w:rPr>
          <w:rFonts w:cs="Garamond" w:ascii="Garamond" w:hAnsi="Garamond"/>
          <w:sz w:val="28"/>
          <w:szCs w:val="28"/>
        </w:rPr>
        <w:t xml:space="preserve">+ CESAR, Obispo del Azul. </w:t>
      </w:r>
    </w:p>
    <w:p>
      <w:pPr>
        <w:pStyle w:val="Normal"/>
        <w:jc w:val="right"/>
        <w:rPr>
          <w:rFonts w:ascii="Garamond" w:hAnsi="Garamond" w:cs="Garamond"/>
          <w:sz w:val="28"/>
          <w:szCs w:val="28"/>
        </w:rPr>
      </w:pPr>
      <w:r>
        <w:rPr>
          <w:rFonts w:cs="Garamond" w:ascii="Garamond" w:hAnsi="Garamond"/>
          <w:sz w:val="28"/>
          <w:szCs w:val="28"/>
        </w:rPr>
        <w:t>+ JOSE ANÍBAL, Obispo de Mendoza.</w:t>
      </w:r>
    </w:p>
    <w:p>
      <w:pPr>
        <w:pStyle w:val="Normal"/>
        <w:jc w:val="right"/>
        <w:rPr/>
      </w:pPr>
      <w:r>
        <w:rPr>
          <w:rFonts w:eastAsia="Garamond" w:cs="Garamond" w:ascii="Garamond" w:hAnsi="Garamond"/>
          <w:sz w:val="28"/>
          <w:szCs w:val="28"/>
        </w:rPr>
        <w:t xml:space="preserve"> </w:t>
      </w:r>
      <w:r>
        <w:rPr>
          <w:rFonts w:cs="Garamond" w:ascii="Garamond" w:hAnsi="Garamond"/>
          <w:sz w:val="28"/>
          <w:szCs w:val="28"/>
        </w:rPr>
        <w:t>+ LEANDRO, Obispo de Babia Blanca.</w:t>
      </w:r>
    </w:p>
    <w:p>
      <w:pPr>
        <w:pStyle w:val="Normal"/>
        <w:jc w:val="right"/>
        <w:rPr/>
      </w:pPr>
      <w:r>
        <w:rPr>
          <w:rFonts w:cs="Garamond" w:ascii="Garamond" w:hAnsi="Garamond"/>
          <w:sz w:val="28"/>
          <w:szCs w:val="28"/>
        </w:rPr>
        <w:t>+ CARLOS, Obispo de Catamarca.</w:t>
      </w:r>
    </w:p>
    <w:p>
      <w:pPr>
        <w:pStyle w:val="Normal"/>
        <w:jc w:val="right"/>
        <w:rPr/>
      </w:pPr>
      <w:r>
        <w:rPr>
          <w:rFonts w:cs="Garamond" w:ascii="Garamond" w:hAnsi="Garamond"/>
          <w:sz w:val="28"/>
          <w:szCs w:val="28"/>
        </w:rPr>
        <w:t>+ ANTONIO, Obispo de Rosario.</w:t>
      </w:r>
    </w:p>
    <w:p>
      <w:pPr>
        <w:pStyle w:val="Normal"/>
        <w:jc w:val="right"/>
        <w:rPr/>
      </w:pPr>
      <w:r>
        <w:rPr>
          <w:rFonts w:cs="Garamond" w:ascii="Garamond" w:hAnsi="Garamond"/>
          <w:sz w:val="28"/>
          <w:szCs w:val="28"/>
        </w:rPr>
        <w:t>+ FROILÁN, Obispo de La Rioja.</w:t>
      </w:r>
    </w:p>
    <w:p>
      <w:pPr>
        <w:pStyle w:val="Normal"/>
        <w:jc w:val="right"/>
        <w:rPr/>
      </w:pPr>
      <w:r>
        <w:rPr>
          <w:rFonts w:cs="Garamond" w:ascii="Garamond" w:hAnsi="Garamond"/>
          <w:sz w:val="28"/>
          <w:szCs w:val="28"/>
        </w:rPr>
        <w:t>+ FRANCISCO, Obispo de Corrientes.</w:t>
      </w:r>
    </w:p>
    <w:p>
      <w:pPr>
        <w:pStyle w:val="Normal"/>
        <w:jc w:val="right"/>
        <w:rPr/>
      </w:pPr>
      <w:r>
        <w:rPr>
          <w:rFonts w:cs="Garamond" w:ascii="Garamond" w:hAnsi="Garamond"/>
          <w:sz w:val="28"/>
          <w:szCs w:val="28"/>
        </w:rPr>
        <w:t>+ ENRIQUE, Obispo de Jujuy</w:t>
      </w:r>
    </w:p>
    <w:p>
      <w:pPr>
        <w:pStyle w:val="Normal"/>
        <w:jc w:val="both"/>
        <w:rPr>
          <w:rFonts w:ascii="Garamond" w:hAnsi="Garamond" w:cs="Garamond"/>
          <w:sz w:val="28"/>
          <w:szCs w:val="28"/>
        </w:rPr>
      </w:pPr>
      <w:r>
        <w:rPr>
          <w:rFonts w:cs="Garamond" w:ascii="Garamond" w:hAnsi="Garamond"/>
          <w:sz w:val="28"/>
          <w:szCs w:val="28"/>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56:00Z</dcterms:created>
  <dc:creator>Georges</dc:creator>
  <dc:description/>
  <cp:keywords/>
  <dc:language>en-US</dc:language>
  <cp:lastModifiedBy>Georges</cp:lastModifiedBy>
  <dcterms:modified xsi:type="dcterms:W3CDTF">2007-11-11T21:39:00Z</dcterms:modified>
  <cp:revision>4</cp:revision>
  <dc:subject/>
  <dc:title>PASTORAL COLECTIVA ACERCA DE ALGUNOS</dc:title>
</cp:coreProperties>
</file>